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О К Л А 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педсовете  (27.08.2015 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кон РФ «Об образовании» определил возможность выбирать ученику вид образовательного учреждения и формы получения образования. Современная экономическая и политическая обстановка предъявляет высокие требования к индивидуальным особенностям человека. Рыночные отношения изменили характер и цели труда: возросла его интенсивность, усиливается направленность, требуется высокий профессионализм и ответственность. И соответственно это всё ведёт к усилению внимания к вопросам проф.ориентаци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фориентация- это система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ями профориентационной работ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Оказание эффективной профессиональной поддержки учащимся в процессе выбора программ обучения и сферы будущ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ётом требований рынка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ча профориентационной работы заключается в формировании у школьника внутренней готовности самостоятельно и осознанно планировать, корректировать и реализовывать перспективы своего развития (профессионального, жизненного и личностног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фориентационную работу в образовательном учреждении необходимо строить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просветительн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онн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Информационно-просветительное</w:t>
      </w:r>
      <w:r>
        <w:rPr>
          <w:rFonts w:cs="Times New Roman" w:ascii="Times New Roman" w:hAnsi="Times New Roman"/>
          <w:sz w:val="26"/>
          <w:szCs w:val="26"/>
        </w:rPr>
        <w:t xml:space="preserve"> направление включает в себя работу по ознакомлению с миром профессий. Цель направления – создать у учащегося максимально чёткий и комплексный образ основных типов профессий, что в последующем поможет сделать наиболее осознанный и осмысленный профессиональный вы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Диагностическое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реализуется в 2-х план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познание, исследование школьником своих качеств в контексте определён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й профе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воих возможностей, определение степени выраженности тех и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профессионально важных качеств и других ресурсов, обуславливающих профессиональный вы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 целью получения эффективной работы в диагностическом направлении используются возможности глобальных телекоммуникационных сетей. Это позволит подростку прибегнуть к поиску информации как в электронных библиотеках и базах профессиональных образовательных учреждениях, так и сделать запрос по электронной почте, пройти компьютерное тестирование своих возможностей, интересов и наклонностей, определяя наиболее интересные именно ему профессии и получить подробную информацию о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Консультационное  направление</w:t>
      </w:r>
      <w:r>
        <w:rPr>
          <w:rFonts w:cs="Times New Roman" w:ascii="Times New Roman" w:hAnsi="Times New Roman"/>
          <w:sz w:val="26"/>
          <w:szCs w:val="26"/>
        </w:rPr>
        <w:t xml:space="preserve"> подразумевает содействие выбору старшеклассника. Это содействие основывается на учёте мотивов человека, его интересов, способностей, личностных проблем или особенности мировоз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учающее направление предусматривает получение старшеклассником ряд компетенции, эт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.  умение анализировать мир професс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.  умение анализировать свои возможности и ограничения в ситуации профессиональ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о вы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.  умение старшеклассником поиска путей профессиональной самореализации и поиска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небрежение в использовании приведённых направлений при проведении профориентационной работы приводит иногда к таким явлениям у подростков ка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огласование идеального и реального образа выбираемой профе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 своих личных ценностных ориентациях не соответствуют сво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м о ценностях, обеспечивающих успех в профессиональной деятельности в но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 экономических и социальных структур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огласование реальной и идеальной мотивации профессиона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 молодых людей стремящихся обучаться в профессиональном учебном заведении или получить профессию в процессе работы наблюдается опережающее  развитие в оценке своих личностных качеств по сравнению с оценкой своих профессиона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ходе проведения профориентационной работы необходимо организовывать встречи с родителями, э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.  проведение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.  индивидуальные беседы педагогов 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.  привлечение родителей школьников для выступлений перед учащимися с бесе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). привлечение родителей учащихся для работы руководителями кружков, спортивных секций, общественных учени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). привлечение родителей к оказанию помощи в организации временного тру- доустройства учащихся в каникулярное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ше учреждение при проведении профориентационной работы организует день открытых дверей, где наши студенты делятся со школьниками своими впечатлениями, показывают мастер-классы по выбранным професс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астера производственного обучения и преподаватели организуют из числа студентов агитбригады, которые с огромным удовольствием выступают перед школьниками. В течение учебного года периодически наши студенты под руководством преподавателей пишут статьи в газете, рассказывая о нашей жизни. Активно используется интернет ресурсы и наши ребята принимают участие во многих мероприятиях района и области с целью привлечения внимания к нашему лице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5:00Z</dcterms:created>
  <dc:creator>РРР</dc:creator>
  <dc:description/>
  <cp:keywords/>
  <dc:language>en-US</dc:language>
  <cp:lastModifiedBy>РРР</cp:lastModifiedBy>
  <cp:lastPrinted>2015-08-21T12:51:00Z</cp:lastPrinted>
  <dcterms:modified xsi:type="dcterms:W3CDTF">2015-08-24T09:05:00Z</dcterms:modified>
  <cp:revision>2</cp:revision>
  <dc:subject/>
  <dc:title/>
</cp:coreProperties>
</file>