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 xml:space="preserve">Совместный физико-математический проект 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«Школа Архимеда»</w:t>
      </w:r>
    </w:p>
    <w:p>
      <w:pPr>
        <w:pStyle w:val="Normal"/>
        <w:tabs>
          <w:tab w:val="clear" w:pos="708"/>
          <w:tab w:val="left" w:pos="9450" w:leader="none"/>
        </w:tabs>
        <w:ind w:left="540" w:right="741" w:hanging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right="122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6411595" cy="2277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179.35pt;mso-wrap-distance-left:0pt;mso-wrap-distance-right:9.05pt;mso-wrap-distance-top:0pt;mso-wrap-distance-bottom:0pt;margin-top:9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816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73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Архимеда</w:t>
            </w:r>
          </w:p>
        </w:tc>
      </w:tr>
      <w:tr>
        <w:trPr>
          <w:trHeight w:val="2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, ответственных за реализацию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ылова Т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гаченко Е. А. </w:t>
            </w:r>
          </w:p>
        </w:tc>
      </w:tr>
      <w:tr>
        <w:trPr>
          <w:trHeight w:val="15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учителя физики</w:t>
            </w:r>
          </w:p>
        </w:tc>
      </w:tr>
      <w:tr>
        <w:trPr>
          <w:trHeight w:val="9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–  июнь 2016г.</w:t>
            </w:r>
          </w:p>
        </w:tc>
      </w:tr>
      <w:tr>
        <w:trPr>
          <w:trHeight w:val="83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ременном российском рынке труда четко прослеживается тенденция повышения спроса на инженерно-технические профессии. На этом фоне очень своевременным является инициатива президента о повышении роли физико-математического образования. По распоряжению Правительства РФ от 24.12.14 № 2506 – р была утверждена Концепция развития математического образования РФ. В рамках этой концепции разработан проект «Школа Архимеда». «Школа Архимеда» – это инновационная система по реализации концепции физико-математического образования Советского района Саратовской области. </w:t>
            </w:r>
          </w:p>
        </w:tc>
      </w:tr>
      <w:tr>
        <w:trPr>
          <w:trHeight w:val="1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. Цель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интереса школьников к предметам физико-математического цикла, содействие профилизации школьников и оказание им помощи в выборе профессии, </w:t>
            </w:r>
            <w:r>
              <w:rPr>
                <w:sz w:val="28"/>
                <w:szCs w:val="28"/>
              </w:rPr>
              <w:t>предоставление дополнительных возможностей получения качественного физико-математического образования.</w:t>
            </w:r>
          </w:p>
        </w:tc>
      </w:tr>
      <w:tr>
        <w:trPr>
          <w:trHeight w:val="4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3. Задачи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учащихся к дополнительным занятиям по математике и физике на факультативных занятиях и круж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ширение дополнительных возможностей (в том числе и с помощью дистанционного обучения) для освоения курсов математики, физики и информатики по программам классов с углублённым изучением этих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дрение инновационных моделей обучения в общеобразовательных школах (широкое использование компьютерных игр, иллюстрирующих законы физики, компьютерные симуляторы физических и математических законов, активное использование систем компьютерной математики, виртуальных лабораторий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а базе ресурсных центров сборов, занятий курсов по выбору для предпрофильной подготовки и элективных курсов по профилизации инженерно-технических специаль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ревнований, конкурсов проектов, олимпиад, конференций, творческих работ по математике и физике в рамках «Школы Архиме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етевого сообщества « Математики Советского района» на сайте в «Открытом классе» и на САРВИКИ с целью мотивации школьников к изучению физико-математических дисциплин и формирования готовности выпускников школ к самореализации с учетом особенностей регионального рынка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ониторинга по реализации проекта «Школа Архимеда».</w:t>
            </w:r>
          </w:p>
        </w:tc>
      </w:tr>
      <w:tr>
        <w:trPr>
          <w:trHeight w:val="143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4. Содержание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роекта «Школа Архимеда» будет способствовать повышению интереса к предметам физико-математической направленности посредством участия в различных мероприятиях разного уровня (конкурсы, проекты, олимпиады и т.д.)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 имеет 4 ступени и охватывает школьников с 5 по 11 класс, их родителей, учителей. Сквозным мотивационным стимулом (фреймом), охватывающим все ступени «Школы Архимеда», является система накопительных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тся проект в виде большой игры,</w:t>
            </w:r>
            <w:r>
              <w:rPr>
                <w:sz w:val="28"/>
                <w:szCs w:val="28"/>
              </w:rPr>
              <w:t xml:space="preserve"> где за участие в каждом направлении выдается ребенку количество бонусов или </w:t>
            </w:r>
            <w:r>
              <w:rPr>
                <w:rFonts w:eastAsia="Calibri"/>
                <w:sz w:val="28"/>
                <w:szCs w:val="28"/>
              </w:rPr>
              <w:t>«Медалей Архимеда»</w:t>
            </w:r>
            <w:r>
              <w:rPr>
                <w:sz w:val="28"/>
                <w:szCs w:val="28"/>
              </w:rPr>
              <w:t xml:space="preserve">. Если ребенок собирает </w:t>
            </w:r>
            <w:r>
              <w:rPr>
                <w:rFonts w:eastAsia="Calibri"/>
                <w:sz w:val="28"/>
                <w:szCs w:val="28"/>
              </w:rPr>
              <w:t>коллекцию из 6 бонусов (медалей) то ему выдается Сертификат учащегося «Школы Архимед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ртификат «Школы Архимеда» выдаётся образовательному учреждению при условии получения Сертификатов учащегося «Школы Архимеда»  в количестве - не менее 5% от общего числа учащихся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овать и провести мероприятия муниципального уровня, содействующие развитию интереса к математике и физике: дистанционную олимпиаду «Школа Архимеда»,  Муниципальный конкурс творческих работ обучающихся, завершающийся научно-практической конференцией «Удивительный мир физики и матема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методическую помощь образовательным учреждениям (Школам Архимеда) по организации и проведению различных мероприятий на уровне школ и райо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ать результативность реализации Проекта посредством организации и проведения семинаров - вебинаров  для учителей, реализующих проек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ть общественность о проводимых в рамках Проекта мероприятиях (размещение информации на сайте Управления образования и на страничке в Сарвики)</w:t>
            </w:r>
          </w:p>
        </w:tc>
      </w:tr>
      <w:tr>
        <w:trPr>
          <w:trHeight w:val="7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5. Партнеры Проек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Советского муниципального района.</w:t>
            </w:r>
          </w:p>
        </w:tc>
      </w:tr>
      <w:tr>
        <w:trPr>
          <w:trHeight w:val="59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6. Планируемые показатели эффектив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школ и учащихся, участвующих в проекте «Школа Архиме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учащихся, посещающих кружки и факультативы по математике и физи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школьных, районных, областных, российских, международных олимпиа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числа учащихся, занимающихся проектной деятельност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взаимодействия сетевых сообществ в рамках проекта  и проведение  большого количества мероприят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убликаций о мероприятиях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2036"/>
        <w:gridCol w:w="3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(результаты)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истанционной олимпиады «Школа Архимеда» для школьников 5-8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Международного конкурса «Кенгуру»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е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ргкомитета Муниципального конкурса творческих работ обучающихся. Научно-практическая конференция «Удивительный мир физики и математики». Организация работы секций по математике и физи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истанционного конкурса проектов «Математика и физика вокруг на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ого аппарата для мониторинга в общеобразовательных учреждениях, которые являются «Школами Архимеда»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рм, таблиц, критер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ОУ в проекте «Школа Архимеда» (отчеты, мероприятия и т.д.) и вручение Сертификатов «Школ Архиме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дистанционной «Школы Архимеда» для учащихся 11 классов по решению задач по ЕГ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 факультативов, кружков, курсов по выбору для предпрофильной подготовки девятиклассников и элективных курсов для профориентационной работ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по математическому просвещению и популизации математ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5 мероприя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й по работе «Школ Архимеда» на сайт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и на страничке в Сарви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о обобщению опыта работы «Школ Архимеда»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Контроль, оценка результатов Про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тоговых результатов Проекта осуществляется по указанным показателям эффективности (результатам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9:00Z</dcterms:created>
  <dc:creator>1</dc:creator>
  <dc:description/>
  <dc:language>en-US</dc:language>
  <cp:lastModifiedBy>Администратор</cp:lastModifiedBy>
  <cp:lastPrinted>2014-02-11T10:25:00Z</cp:lastPrinted>
  <dcterms:modified xsi:type="dcterms:W3CDTF">2015-08-27T20:19:00Z</dcterms:modified>
  <cp:revision>2</cp:revision>
  <dc:subject/>
  <dc:title>Методические рекомендации по реализации проекта</dc:title>
</cp:coreProperties>
</file>