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23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е бюджетное дошкольное образовательное учреждение –                    детский сад «Ягодка» с. Золотая Степь Советского района Саратовской области</w:t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Конспект </w:t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рганизованной образовательной деятельности  </w:t>
      </w:r>
    </w:p>
    <w:p>
      <w:pPr>
        <w:pStyle w:val="Normal"/>
        <w:shd w:fill="FFFFFF" w:val="clear"/>
        <w:spacing w:before="235" w:after="23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образовательной области </w:t>
      </w:r>
      <w:r>
        <w:rPr>
          <w:b/>
          <w:color w:val="111111"/>
          <w:sz w:val="28"/>
          <w:szCs w:val="28"/>
        </w:rPr>
        <w:t>«Познавательное развитие»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тему </w:t>
      </w:r>
      <w:r>
        <w:rPr>
          <w:b/>
          <w:color w:val="111111"/>
          <w:sz w:val="28"/>
          <w:szCs w:val="28"/>
        </w:rPr>
        <w:t>« Путешествие в зимний лес»</w:t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старшей группе (5-6 лет)</w:t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235" w:after="235"/>
        <w:ind w:firstLine="360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Даушева Алмагуль Хайратовна</w:t>
      </w:r>
    </w:p>
    <w:p>
      <w:pPr>
        <w:pStyle w:val="Normal"/>
        <w:shd w:fill="FFFFFF" w:val="clear"/>
        <w:spacing w:before="235" w:after="23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235" w:after="23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018 г. с. Золотая Степь Советского района Саратовской области</w:t>
      </w:r>
    </w:p>
    <w:p>
      <w:pPr>
        <w:pStyle w:val="Normal"/>
        <w:shd w:fill="FFFFFF" w:val="clear"/>
        <w:spacing w:before="235" w:after="235"/>
        <w:ind w:firstLine="360"/>
        <w:rPr/>
      </w:pPr>
      <w:r>
        <w:rPr>
          <w:b/>
          <w:color w:val="111111"/>
          <w:sz w:val="28"/>
          <w:szCs w:val="28"/>
          <w:u w:val="single"/>
        </w:rPr>
        <w:t>Тема:</w:t>
      </w:r>
      <w:r>
        <w:rPr>
          <w:color w:val="111111"/>
          <w:sz w:val="28"/>
          <w:szCs w:val="28"/>
        </w:rPr>
        <w:t xml:space="preserve"> Путешествие в зимний лес</w:t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: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креплять названия животных и их детенышей, место их обитания, чем они питаются; совершенствовать грамматический строй речи; упражнять в правильном произношении; </w:t>
      </w:r>
      <w:r>
        <w:rPr>
          <w:bCs/>
          <w:color w:val="111111"/>
          <w:sz w:val="28"/>
          <w:szCs w:val="28"/>
        </w:rPr>
        <w:t>развивать речь</w:t>
      </w:r>
      <w:r>
        <w:rPr>
          <w:color w:val="111111"/>
          <w:sz w:val="28"/>
          <w:szCs w:val="28"/>
        </w:rPr>
        <w:t>, общую и мелкую моторику; воспитывать бережное отношение, любовь к природе, заботу о животных.</w:t>
      </w:r>
    </w:p>
    <w:p>
      <w:pPr>
        <w:pStyle w:val="Normal"/>
        <w:shd w:fill="FFFFFF" w:val="clear"/>
        <w:spacing w:before="235" w:after="23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собствовать созданию положительного эмоционального настроя в группе, формировать умение работать в коллективе.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  <w:u w:val="single"/>
        </w:rPr>
        <w:t>Интеграция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111111"/>
          <w:sz w:val="28"/>
          <w:szCs w:val="28"/>
        </w:rPr>
        <w:t>«Речевое </w:t>
      </w:r>
      <w:r>
        <w:rPr>
          <w:b/>
          <w:bCs/>
          <w:i/>
          <w:iCs/>
          <w:color w:val="111111"/>
          <w:sz w:val="28"/>
          <w:szCs w:val="28"/>
        </w:rPr>
        <w:t>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циально-коммукативное </w:t>
      </w:r>
      <w:r>
        <w:rPr>
          <w:b/>
          <w:bCs/>
          <w:i/>
          <w:iCs/>
          <w:color w:val="111111"/>
          <w:sz w:val="28"/>
          <w:szCs w:val="28"/>
        </w:rPr>
        <w:t>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Физическое </w:t>
      </w:r>
      <w:r>
        <w:rPr>
          <w:b/>
          <w:bCs/>
          <w:i/>
          <w:iCs/>
          <w:color w:val="111111"/>
          <w:sz w:val="28"/>
          <w:szCs w:val="28"/>
        </w:rPr>
        <w:t>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Художественно - эстетическое </w:t>
      </w:r>
      <w:r>
        <w:rPr>
          <w:b/>
          <w:bCs/>
          <w:i/>
          <w:iCs/>
          <w:color w:val="111111"/>
          <w:sz w:val="28"/>
          <w:szCs w:val="28"/>
        </w:rPr>
        <w:t>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реплять представление о лесе, его обитателях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ять представления о многообразии природных явлений, устанавливать простейшие связи между ними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ктивизировать выполнение движений, передающих характер изображаемых животных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им, используя карточки-схемы, классифицировать животных (дикие, домашние)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 </w:t>
      </w:r>
      <w:r>
        <w:rPr>
          <w:color w:val="111111"/>
          <w:sz w:val="28"/>
          <w:szCs w:val="28"/>
        </w:rPr>
        <w:t>развиваем память, внимание, наблюдательность, логическое мышление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ем познавательный интерес к жизни животных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должать воспитывать любовь к природе и бережное отношение к ней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ем связную речь - составляем описательные рассказы о диких животных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яем словарь за счёт имён существительных (повадки, дупло, берлога, логово, нора, имён прилагательных (лохматый, хитрый, злой)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тских видов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 ребенка с  взросл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следовательская деятельность (</w:t>
      </w:r>
      <w:r>
        <w:rPr>
          <w:i/>
          <w:sz w:val="28"/>
          <w:szCs w:val="28"/>
        </w:rPr>
        <w:t>исследовательская практи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, </w:t>
      </w:r>
      <w:hyperlink r:id="rId2" w:tgtFrame="_blank">
        <w:r>
          <w:rPr>
            <w:rStyle w:val="InternetLink"/>
            <w:b/>
            <w:sz w:val="28"/>
            <w:szCs w:val="28"/>
            <w:u w:val="single"/>
          </w:rPr>
          <w:t>форма</w:t>
        </w:r>
      </w:hyperlink>
      <w:r>
        <w:rPr>
          <w:b/>
          <w:sz w:val="28"/>
          <w:szCs w:val="28"/>
          <w:u w:val="single"/>
        </w:rPr>
        <w:t> и методы используемые в ООД:</w:t>
      </w:r>
      <w:r>
        <w:rPr>
          <w:sz w:val="28"/>
          <w:szCs w:val="28"/>
        </w:rPr>
        <w:t xml:space="preserve"> формирующие, соответствуют   возрастным и индивидуальным особенностям детей. 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Тип </w:t>
      </w:r>
      <w:r>
        <w:rPr>
          <w:sz w:val="28"/>
          <w:szCs w:val="28"/>
        </w:rPr>
        <w:t>– комбинированный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Метод </w:t>
      </w:r>
      <w:r>
        <w:rPr>
          <w:sz w:val="28"/>
          <w:szCs w:val="28"/>
        </w:rPr>
        <w:t xml:space="preserve">– словесный,  практический, игровой, наглядны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Форма </w:t>
      </w:r>
      <w:r>
        <w:rPr>
          <w:sz w:val="28"/>
          <w:szCs w:val="28"/>
        </w:rPr>
        <w:t>– фронтальная и индивидуальна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  <w:u w:val="single"/>
        </w:rPr>
        <w:t>Вид дет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оммуникативный, двигательный, игровой, здоровьесберегающи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Дидактические 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«Правила поведения в лесу»,  </w:t>
      </w:r>
      <w:r>
        <w:rPr>
          <w:i/>
          <w:iCs/>
          <w:color w:val="111111"/>
          <w:sz w:val="28"/>
          <w:szCs w:val="28"/>
        </w:rPr>
        <w:t>«Чей хвост?»</w:t>
      </w:r>
      <w:r>
        <w:rPr>
          <w:i/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Где живёт?»</w:t>
      </w:r>
      <w:r>
        <w:rPr>
          <w:i/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зови детеныша»</w:t>
      </w:r>
      <w:r>
        <w:rPr>
          <w:i/>
          <w:color w:val="111111"/>
          <w:sz w:val="28"/>
          <w:szCs w:val="28"/>
        </w:rPr>
        <w:t>, «Чем питается</w:t>
      </w:r>
      <w:r>
        <w:rPr>
          <w:i/>
          <w:iCs/>
          <w:color w:val="111111"/>
          <w:sz w:val="28"/>
          <w:szCs w:val="28"/>
        </w:rPr>
        <w:t>»</w:t>
      </w:r>
      <w:r>
        <w:rPr>
          <w:i/>
          <w:color w:val="111111"/>
          <w:sz w:val="28"/>
          <w:szCs w:val="28"/>
        </w:rPr>
        <w:t>, «Дикие «Домашние животные»,</w:t>
      </w:r>
      <w:r>
        <w:rPr>
          <w:color w:val="111111"/>
          <w:sz w:val="28"/>
          <w:szCs w:val="28"/>
        </w:rPr>
        <w:t xml:space="preserve">  рассматривание иллюстраций диких животных, чтение описательных рассказов о диких животных. Загадывание загадок о диких животных, Беседа о жизни зверей в лесу зимой. Рассматривание картины </w:t>
      </w:r>
      <w:r>
        <w:rPr>
          <w:i/>
          <w:color w:val="111111"/>
          <w:sz w:val="28"/>
          <w:szCs w:val="28"/>
        </w:rPr>
        <w:t>"Зима в лесу".</w:t>
      </w:r>
    </w:p>
    <w:p>
      <w:pPr>
        <w:pStyle w:val="Normal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ы и оборудование: </w:t>
      </w:r>
      <w:r>
        <w:rPr>
          <w:color w:val="111111"/>
          <w:sz w:val="28"/>
          <w:szCs w:val="28"/>
        </w:rPr>
        <w:t xml:space="preserve"> фланелеграф, изображение диких животных для фленелеграфа, карточки деревьев, карточки птиц. Дидактическая игра "Дикие и домашние животные" </w:t>
      </w:r>
      <w:r>
        <w:rPr>
          <w:i/>
          <w:iCs/>
          <w:color w:val="111111"/>
          <w:sz w:val="28"/>
          <w:szCs w:val="28"/>
        </w:rPr>
        <w:t>(карточки-схемы)</w:t>
      </w:r>
      <w:r>
        <w:rPr>
          <w:color w:val="111111"/>
          <w:sz w:val="28"/>
          <w:szCs w:val="28"/>
        </w:rPr>
        <w:t>,  Дидактическая игра "Кто что любит есть?" , Дидактическая игра «Чей хвост», Дидактическая игра «Детеныши животных», Дидактическая игра «Правила поведения в лесу», снежинки, следы животных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</w:rPr>
        <w:t xml:space="preserve">Ход организованной </w:t>
      </w:r>
      <w:r>
        <w:rPr/>
        <w:t>образовательной деятельности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544"/>
        <w:gridCol w:w="212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>
          <w:trHeight w:val="2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Вводная часть (организационный мо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: </w:t>
            </w:r>
            <w:r>
              <w:rPr>
                <w:b/>
                <w:i/>
              </w:rPr>
              <w:t>Собрались все дети в круг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твой друг и ты мой др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пко за руки возьмем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друг другу улыбнемс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Я очень рада вас видеть. Какие вы сегодня красивые и нарядные. Подарите улыбки друг другу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У вас хорошее настро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ти стоят в  кругу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оздание условий для  психологического комфорта в группе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интереса и эмоциональности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Вводная часть (мотивационный момент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онверт от «жителей» лес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бята, сегодня я получила плохие новости из леса. И о них  нам расскажет ежик. Вот он. Давайте посмотрим, какая у него проблем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дравствуй ежик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клоняюсь к ежик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бята ежик хочет попасть домой, но не может, так как не может выполнить зад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можем ежику выполнить задани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Что вы видит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вайте перевернем следы  и посмотрим, что получится. На каждом следе  какие-то буквы. Назовите их. Сейчас мы попробуем составить слово. Получилось слово «забот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вотные хотят заботы с нашей стороны. Что обозначает это слово?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ти совместно воспитателем работают  с карточками и составляют слова «Забота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словия для выражения детьми своих мыслей.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идактическая игра «Правила поведения в лесу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: Но прежде, чем мы отправимся в лес, давайте вспомним правила поведения в лес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инки правила поведения в лесу. Возьмите каждый себе картинку и расскажите, что она означа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теперь давайте сделаем вывод из того, что вы рассказа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т теперь мы можем отправиться в ле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гда, закрывайте глаза и повторяйте за мной волшебные слова: "Вправо-влево повернусь и в лесу я окажус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рассказы детей о правилах поведения в лес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блемная ситуац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Карточки деревьев в лесу, наклеенные на спинку стул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карточки птиц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В гости приходит взрослый в  костюме зайц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а вот и лес. Давайте рассмотрим его. Какие деревья в нём растут? (дуб, берёза, ель, рябина, каштан)</w:t>
            </w:r>
          </w:p>
          <w:p>
            <w:pPr>
              <w:pStyle w:val="Normal"/>
              <w:rPr/>
            </w:pPr>
            <w:r>
              <w:rPr/>
              <w:t>- А каких птиц вы видите в лесу? (синицу, снегиря, дятла)</w:t>
            </w:r>
          </w:p>
          <w:p>
            <w:pPr>
              <w:pStyle w:val="Normal"/>
              <w:rPr/>
            </w:pPr>
            <w:r>
              <w:rPr/>
              <w:t>-Что-то зверей в лесу не видно. Давайте покричим: Ау-ау-ау! Может, кто отзовётся? (дети: ау-ау-ау)</w:t>
            </w:r>
          </w:p>
          <w:p>
            <w:pPr>
              <w:pStyle w:val="Normal"/>
              <w:rPr/>
            </w:pPr>
            <w:r>
              <w:rPr/>
              <w:t>-Ой, ребята, тише-тише, кажется, кого-то слышу. (появляется заяц)</w:t>
            </w:r>
          </w:p>
          <w:p>
            <w:pPr>
              <w:pStyle w:val="Normal"/>
              <w:rPr/>
            </w:pPr>
            <w:r>
              <w:rPr/>
              <w:t>Заяц: здравствуйте, ребята! Вы меня звали?</w:t>
            </w:r>
          </w:p>
          <w:p>
            <w:pPr>
              <w:pStyle w:val="Normal"/>
              <w:rPr/>
            </w:pPr>
            <w:r>
              <w:rPr/>
              <w:t>Заяц: все животные ушли, потому что в нашем лесу нет снега.</w:t>
            </w:r>
          </w:p>
          <w:p>
            <w:pPr>
              <w:pStyle w:val="Normal"/>
              <w:rPr/>
            </w:pPr>
            <w:r>
              <w:rPr/>
              <w:t xml:space="preserve">-Ребята, а почему плохо в лесу без снега? </w:t>
            </w:r>
          </w:p>
          <w:p>
            <w:pPr>
              <w:pStyle w:val="Normal"/>
              <w:rPr/>
            </w:pPr>
            <w:r>
              <w:rPr/>
              <w:t>Заяц: ой-ой-ой, кто же нам теперь поможет?</w:t>
            </w:r>
          </w:p>
          <w:p>
            <w:pPr>
              <w:pStyle w:val="Normal"/>
              <w:rPr/>
            </w:pPr>
            <w:r>
              <w:rPr/>
              <w:t>-Не горюй, заяц, мы вам поможем.</w:t>
            </w:r>
          </w:p>
          <w:p>
            <w:pPr>
              <w:pStyle w:val="Normal"/>
              <w:rPr/>
            </w:pPr>
            <w:r>
              <w:rPr/>
              <w:t>Заяц: тогда я побегу и расскажу всем, что вы нам поможете. (заяц уходит).</w:t>
            </w:r>
          </w:p>
          <w:p>
            <w:pPr>
              <w:pStyle w:val="Normal"/>
              <w:rPr/>
            </w:pPr>
            <w:r>
              <w:rPr/>
              <w:t>- Ребята, что нужно сделать, чтобы животные вернулись в лес? (нужно, чтобы в лесу появился снег)</w:t>
            </w:r>
          </w:p>
          <w:p>
            <w:pPr>
              <w:pStyle w:val="Normal"/>
              <w:rPr/>
            </w:pPr>
            <w:r>
              <w:rPr/>
              <w:t>- Зима-это холод</w:t>
            </w:r>
          </w:p>
          <w:p>
            <w:pPr>
              <w:pStyle w:val="Normal"/>
              <w:rPr/>
            </w:pPr>
            <w:r>
              <w:rPr/>
              <w:t>Зима-это снег,</w:t>
            </w:r>
          </w:p>
          <w:p>
            <w:pPr>
              <w:pStyle w:val="Normal"/>
              <w:rPr/>
            </w:pPr>
            <w:r>
              <w:rPr/>
              <w:t>А в этом лесу</w:t>
            </w:r>
          </w:p>
          <w:p>
            <w:pPr>
              <w:pStyle w:val="Normal"/>
              <w:rPr/>
            </w:pPr>
            <w:r>
              <w:rPr/>
              <w:t>Снега видите, нет.</w:t>
            </w:r>
          </w:p>
          <w:p>
            <w:pPr>
              <w:pStyle w:val="Normal"/>
              <w:rPr/>
            </w:pPr>
            <w:r>
              <w:rPr/>
              <w:t xml:space="preserve">-Давайте сделаем лес снежным (звучит музыка). Ребята  выходите и разместите эти снежинки  в лесу. Посмотрите, какой красивый снежный стал лес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Ответы детей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говаривание «Ау-ау-ау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ти размещают снежинки в лесу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Условия для развития, речевой активности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очка хвоста зайц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инка зайц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очка хвоста лис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инка лис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очка хвоста вол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инка волк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очка хвоста бел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инка бел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очка хвоста медвед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Картинка медвед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Посмотрите, какая красота кругом: деревья стоят в снежном убранстве, кругом все бело, тишина в лесу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это там спрятался за деревом? Виден чей-то хвост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это? Чей хвост? 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Чей хвост»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ц - заячи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о зайце? Какой он? (белый, пушистый трусливы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умеет делать? (прыгать, скакать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ются зайцы? (травкой, корой деревьев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етенышей (заяц – зайчата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мик зайца? (заросли)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Чей хвост? (Лиса - лиси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о лисе? Какая она? (рыжая, хитрая, пушистая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ется? (ловит мышей, охотиться на зайцев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лисы детеныши? (лиса – лисята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мик лисы? (нора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Чей хвост? (Волк - волчи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сказать о волке? Какой он? (серый, злой, страшный.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 питается? (охотится на зайцев, лосе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волка детеныши? (волк – волчата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мик волка? (логово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Чей хвост? (Белка - беличи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сказать о белке? Какая она? (серая, рыжая, пушистая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а умеет делать? (прыгать с ветки на ветку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а питается? (орешками, грибами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белки детеныши? (белка – бельчата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мик белки? (дупло)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затрудняются с описанием животных, задаю наводящие вопросы: как выглядит животное? Какие у него повадки? Какое жилище?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на лисичку и белку, они похожи? (да.) Чем они похожи? (у них пушистые хвосты, тело покрыто шерстью, есть голова, два уха, летом они обе рыжие)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животного мы ещё не вернули в лес? (медведя)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я его не нахожу. Где же медведь? (медведь зимой спит в берлоге)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я забыла, он спит вот в этой берлоге, посмотрите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чей это хвост? (медведь - медвежи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сказать о медведе? Какой он? (бурый, косолапый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 питается? (муравьями, медом, ягодами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медведя детеныши? (медведь – медвежата)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мик медведя? (берлога).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олодцы! А как мы называем всех этих животных? (дикие животные). Они живут в лесу, сами о себе заботятся. Сами добывают пищу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Дети обращают внимание хвостик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словия для взаимодействия детей со взрослым 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словия для поддержки  речевой актив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Наденем на ножки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Теплые сапожки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Этот – с правой ножки,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Этот – с левой ножки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На руки – рукавички,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Теплые сестрички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В эту – правый кулачок,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В эту – левый кулачок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Пальтишки меховые,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и мех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Выполняют движ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Наклоняются, указывают на ноги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«надевают сапожок» на правую ногу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«Надевают сапожок» на левую ногу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поднимают руки вверх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Крутят ладошками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показывают правую руку)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Показывают левую руку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(надевают пальто)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(Указывают на сапоги, наклоняютс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Зайца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обратно по сле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Ой, слышу опять кто-то торопится к нам.</w:t>
            </w:r>
          </w:p>
          <w:p>
            <w:pPr>
              <w:pStyle w:val="Normal"/>
              <w:ind w:firstLine="708"/>
              <w:rPr/>
            </w:pPr>
            <w:r>
              <w:rPr/>
              <w:t>Заяц: ребята, спасибо пришёл вам сказать, все звери рады снегу. А теперь мне пора возвращаться, а для вас приготовил подарок (спасибо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: до свидания! (до свидания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м пора возвращаться в детский сад. Но мы так долго бродили по лесу, что забыли дорогу. Давайте возьмем подзорную трубу (руками изображают трубу) и посмотрим вокруг. Может кто-нибудь из вас, что- нибудь увидит? Смотрите вдалеке что-то лежит. Давайте подойдем и посмотрим. Это лесник протоптал нам тропинку дом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йдем по ней. (разложены следы) Вот мы и детском саду.</w:t>
            </w:r>
          </w:p>
          <w:p>
            <w:pPr>
              <w:pStyle w:val="Normal"/>
              <w:ind w:firstLine="708"/>
              <w:rPr/>
            </w:pPr>
            <w:r>
              <w:rPr/>
              <w:t>- Ребята, давайте посмотрим, что нам зайчик подарил. Садитесь все столы).</w:t>
            </w:r>
          </w:p>
          <w:p>
            <w:pPr>
              <w:pStyle w:val="Normal"/>
              <w:ind w:firstLine="708"/>
              <w:rPr/>
            </w:pPr>
            <w:r>
              <w:rPr/>
              <w:t>- Посмотрите, кто это? (животные) Назовите какие здесь животные. (волк, заяц, корова, коза, свинья, медведь). Животных, которых вы назвали, дикие или домашние? (дикие и домашние). А теперь давайте поиграем в игру "Дикие и домашние животные".</w:t>
            </w:r>
          </w:p>
          <w:p>
            <w:pPr>
              <w:pStyle w:val="Normal"/>
              <w:ind w:firstLine="708"/>
              <w:rPr/>
            </w:pPr>
            <w:r>
              <w:rPr/>
              <w:t>- Ребята, посмотрите на эту карточку и расскажите, что она обозначает и каких животных, подходит к этой схеме-карточке? (домашние животные). Правильно, к этой карточке подходят домашние животные.</w:t>
            </w:r>
          </w:p>
          <w:p>
            <w:pPr>
              <w:pStyle w:val="Normal"/>
              <w:ind w:firstLine="708"/>
              <w:rPr/>
            </w:pPr>
            <w:r>
              <w:rPr/>
              <w:t>- А у меня есть ещё одна карточка, давайте её рассмотрим. Посмотрите, что здесь нарисована? (ёлка, деревья, куст). Правильно, это лес. А что здесь нарисовано? (цветы, трава) Да, это луг. Ребята, животные которые подходят к этой карточке живут в лесу или на лугу. Посмотрите дальше, человек зачёркнут - это значит что человек не строит для животных жилище и не кормит их, они еду добывают себе сами. К этой карточке можно отнести каких животных? (диких животных) А сейчас возьмите всех животных и поставьте их к тем карточкам, к которым они подходят. Ребята, проверьте, все ли правильно поставили животных к карточкам. Молодцы, правильно разместил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ображают подзорную трубу рукам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Дети идут по следам обратн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Работа по карточкам в группа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проверяют, исправляют ошибк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Н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деятельност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расскажем всем о том, как мы заботились о жизни диких животных в лес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на занятии мы с вами сделали доброе полезное дело. Что мы сделали? (помогли животным, вернули их в лес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 ещё занимались? (играли в игру "Дикие и домашние животные", "правила поведения в лесу"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прави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есов, зверей и ре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не может челов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авайте сбережё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ём!</w:t>
            </w:r>
          </w:p>
          <w:p>
            <w:pPr>
              <w:pStyle w:val="Stx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 закрепления</w:t>
            </w:r>
          </w:p>
          <w:p>
            <w:pPr>
              <w:pStyle w:val="Normal"/>
              <w:rPr/>
            </w:pPr>
            <w:r>
              <w:rPr/>
              <w:t>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,  и стимулирован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660-portfolio-doshkolnika-kak-interaktivnaya-forma-raboty-s-roditely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0:00Z</dcterms:created>
  <dc:creator>ОДиНОО3</dc:creator>
  <dc:description/>
  <dc:language>en-US</dc:language>
  <cp:lastModifiedBy>admin</cp:lastModifiedBy>
  <dcterms:modified xsi:type="dcterms:W3CDTF">2018-03-13T07:50:00Z</dcterms:modified>
  <cp:revision>2</cp:revision>
  <dc:subject/>
  <dc:title>Конспект организованной образовательной деятельности</dc:title>
</cp:coreProperties>
</file>