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- детский сад «Красная шапочка» р.п. Советское Советск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: познавательное развитие ФЭ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: «Путешествие по сказ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группе (5-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нилова Людмила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.п. Сове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 Веракса Н.Е «От рождения до шко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 старш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(в соответствии с комплексно-тематическим планированием): «Ска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Путешествие по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, ФЭ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счета до дес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  Образовательная: систематизировать знания детей цифр и чисел 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: развивать внимание, память,  мышление, речь, мелкую моторику пальцев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интерес к математике средствами устного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 совместная продуктив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беседа, по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путешествие, пальчикова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ремок, герои сказок-игрушки, деревья (настольный театр), карточки –цифры 1-10, рисунок из геометрических фигур, геометрические тела, счетный материал: ягоды, грибы, листочки, игрушечное лукошко, билеты, модули для ковра-самолета, сладкое угощение, дорожки с изображением геометрических фигур, аудиозапись с музы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сказочная викторина «Узнай сказку по описанию», д\и «Выложи сколько скажу», рисование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 (мотив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посмотрите сколько гостей к нам пришло. Давайте с ними поздороваем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начать наше занятие я вам предлагаю немного поиграть. Игра называется  «Молчанка». У вас у каждого карточки с цифрами. Я буду задавать вопросы, а ответ вы мне будете показывать карточкой с цифрой. Самое главное условие- говорить в этой игре нельз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пальцев на правой руке?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глаз у светофора?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носов у двух собак?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ушей у двух мышей?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хвостов у двух котов?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отправиться в путеше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верно показали, молодц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ы отправляемся в путешествие в страну сказок. Это путешествие не простое, а математическое. Герои этих сказок очень умные. Они знают цифры, умеют считать, знают геометрические фигуры.. Жители сказочной страны пригласили нас в гости не просто так, они приготовили нам много интересных заданий и хотят проверить, справимся ли мы. Но прежде чем отправиться в путешествие, давайте вспомним, как нужно вести себя в г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аз мы отправляемся в сказочную страну, как вы думаете на чем мы полет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-самолет сказочный. Но билеты и места там самые настоящие (выдаю билеты), вы займете места согласно своим бил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- самолет не сдвинется с места, пока мы не произнесем волшеб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ка мы находимся в пути, есть время поиграть в пальч.игру. Игра эта не простая, в ней спрятана подсказка, в какую из сказок первой мы приземли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 какую из сказок мы сейчас попад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что-то герои сказок нас не встречают, наверное, ушли гулять и нас не дождались. Смотрите, какое-то письмо лежит. Сейчас посмотрю, кому оно написано, а то чужие письма читать нельзя. Читаю: детям старшей группы, д\с «Кр.шап.» Это н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едлагают поиграть в игру «прятки». Жители теремка и их друзья спрятались, а мы должны отгадать, за какими окошками с цифрами они спрят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а я не знаю куда дальше идти. Смотрите опять какое-то письмо лежит. Сейчас посмотрю, кому оно адресовано. Читаю: детям старшей группы д\с «Кр.шап». А это нам? Давайте прочитаем, что там написано. Загадка: Возле леса на опушке, трое их живет в избушке, там три стула и три кружки, три кровати , три подушки. Угадайте без подсказки, кто герои этой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едведи все одинаковые по росту или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овут медведя под цифрой 1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он ро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акой цифрой медведь среднего ро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овут медведя под цифрой т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го он ро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 хотят проверить, знаете ли вы их сказку. Мишутка приготовил вам загадку: Кто на моей кроватке спал, и всю ее помял, кто-то из тарелки ел, всю кашу мою съел. Сидел на моем стульчике, и стульчик мой слом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 вначале обиделись на Машу, а потом ее простили. Машенька пообещала им больше без хозяев в дом не заходить, не трогать чужие вещи. Вот медведи Машеньке приготовили подарок, насобирали лукошко ягод. А сейчас я предлагаю сосчитать , сколько ягод они соб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 на поля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прощаемся с медведями и отправляемся дальше в путь. А куда дальше пойдем? Ой, смотрите какая странная тропинка перед нами. Что изображено на тропи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лшебная тропинка, по ней можно пройти только тогда, когда отгадаем, из каких геометрич. фигур она состо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в какую сказку мы приш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нас встречает Колобок, он от бабушки…,Лиса его тоже не съела, не справилась с заданием и ушла ни с чем. Дети, а на что он похож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знает много геометрических фигур, и хочет проверить знаете ли их вы. Мы поиграем в игру 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 предлагает покатать шар. Шар кат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катаем куб. Куб кати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, самое сложное задание Колобка: он очень любит рисовать, но все его рисунки состоят из геометрических фигур. Посмотр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фигур состоит рисун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глянитесь вокруг, в какой сказке мы еще не бы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казке волк добрый, он не только не ест козлят, а даже нянчится, играет с ними, пока мама-коза ходит травку щипать. Смотрите, волк учит козлят считать и нас приглашает. Садитесь за столы. Перед вами счетный материал: грибочки. Задание волка: выложите столько грибов, сколько покажу (показываю карточку с цифрой). Прове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наше путешествие заканчивается, нам пора домой. Идем и садимся на ковер-само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уметь, без разрешения ничего не трог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молете, на ковре-само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нимают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-брики, карамба-барам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отапы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орядков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 «Три медведя шли до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тропинке, называют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 ощупь определяют и называют фигуру, затем вынимают из ме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уба есть углы, они мешают ему кат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у, Колобка, елку, озеро,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, круг, овал,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семеро козл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ывают соответствующее число гри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ковер-само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дети. Я очень рада, что вы умеете вести себя в г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пол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а сейчас мы выхо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дети. Героям сказки вы очень понравились. Они говорят вам «спасибо», а мы отправляемся дальше в п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значит мы отправляемся в гости к трем медве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се справились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За то что вы выполнили задание, медведи хотят с вами по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се справились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се справились, отправляемся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олку вы очень понравились, и от всех героев он дарит вам сладкое угощени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(рефлекс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 каким сказкам мы сегодня путешествовали? Какие задания сказочных героев выполня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понравилось, как вы сегодня работали на занятии. Я думаю, мы с вами еще не раз отправимся в путешествие. Спасибо! До свидания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6:00Z</dcterms:created>
  <dc:creator>Натали</dc:creator>
  <dc:description/>
  <dc:language>en-US</dc:language>
  <cp:lastModifiedBy>admin</cp:lastModifiedBy>
  <cp:lastPrinted>2013-02-18T14:03:00Z</cp:lastPrinted>
  <dcterms:modified xsi:type="dcterms:W3CDTF">2018-03-13T10:36:00Z</dcterms:modified>
  <cp:revision>2</cp:revision>
  <dc:subject/>
  <dc:title/>
</cp:coreProperties>
</file>