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ое бюджетное дошкольное образовательное учреждение – детский сад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асилё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с. Любимово  Советского района 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Д  ПО ПОЗНАВАТЕЛЬНОМУ РАЗВИТИЮ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пыты и эксперимент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 СТАРШЕЙ  ГРУПП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 НОД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Воздух вокруг нас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ыполнила: воспитатель Кириенко Ольга Петров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Любимово  2019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образователь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Основная общеобразовательная программа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дошкольного образования «От рождения до школы»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</w:rPr>
        <w:t>  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ред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Вераксы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Комаровой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Василь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6-7 лет (подготовительна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пыты и эксперимент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, Речевое развитие, Художественно-эстетическое, Социально-коммуникативное развит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НОД: </w:t>
      </w:r>
      <w:r>
        <w:rPr>
          <w:rFonts w:cs="Times New Roman" w:ascii="Times New Roman" w:hAnsi="Times New Roman"/>
          <w:bCs/>
          <w:sz w:val="28"/>
          <w:szCs w:val="28"/>
        </w:rPr>
        <w:t>««Воздух вокруг нас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 занятия НОД:  сюжетно-тематическое , интегрированное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Познакомить детей с некоторыми свойствами возду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ивлечь внимание детей к такому виду деятельности как экспериментирование. Учить рассуждать, анализировать, делать выводы и объяснять «чудеса» с научной точки зрения. Познакомить детей с некоторыми свойствами воздух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учить проводить несложные опыты с использованием подручных средств и предметов. Дать детям почувствовать радость открытий, развивать любознательность, пытливость ума, познавательный интерес. развитие фантазии, творческого воображения; развитие интереса к нетрадиционным техникам рисования. Развивать творческое воображение и логическое мышление, умение делать выводы, излагать мысли. Способствовать развитию самостоятельности мыш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оспитывать умение договариваться между собой, целеустремленность, взаимопомощь и умение взаимодействовать со сверстни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ды деятельности:   игровая, познавательно-исследовательск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: групповая,  индивидуальна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реализации детских видов деятельности:  дидактическая игра, решение проблемной ситу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ы оборудова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ля воспитателя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, алгоритм выполнения каждого эксперимента, мольберт, модель с перечнем знаков (глаз, руки, ухо, нос,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ля детей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еер, пакеты, стаканы по количеству детей, трубочки и ёмкости, наполненные водой, салфетки,  стаканы пластиковые по количеству человек, крышки, бутылки,  духовые инструменты, гуашь, листы для рисования. Активация словаря : ввести в активный словарь детей слова: опыт, воздух внутри нас, воздух перемещ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Наблюдения за ветром, за качающимися деревь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«Цветик – семицветик» В. Ката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ипликационных фильмов «Винни – Пух и пчелы», «Смешарики. Воздух для вдохнове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. «Как увидеть невидимку – возду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 Н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tbl>
      <w:tblPr>
        <w:tblW w:w="964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87"/>
        <w:gridCol w:w="2405"/>
      </w:tblGrid>
      <w:tr>
        <w:trPr>
          <w:trHeight w:val="23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одная часть (мотивация)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детей.  Настраивает на активную работу, позитивный контакт друг с другом, создает заинтересованность предстоящей деятельностью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проблемную ситуацию,  читает  письмо для детей, которое прислал профессор Гений Евгеньевич Чудаков . Профессо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редлагает  детям стать настоящими учеными-исследователями , котор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будут  наблюдать, совершать опыты и делать выводы 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ь воздух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конце детей ждёт сюрприз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ует с детьми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одят в зал. Слушают педагог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ют проблемную ситуацию вместе с педагогом, слушают содержание письма, принимают решение стат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ными-исследователя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ая часть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 предлагает одеть специальную форму и послушать о правилах поведения в научной лабора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пройти в научную лаборатор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сказывает  для чего нужен возду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ывод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дух необходим для дыхания, человек без воздуха жить не мож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питатель проводит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перимент №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Как поймать воздух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со стола целлофановые пакеты и попробуйте поймать воздух. Закрутите пакеты. Что произошло с пакетами? Что в них находится? Какой он? Вы его видит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питатель дела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дух нельзя увидеть. «Воздух не имеет цвета. Он прозрачны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роводит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перимент №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Чувствуем возду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рёт острую палочку и осторожно прокалывает мешочки у детей. Предлагает  детям поднесите мешочек к лицу и нажать на него руками. Что вы чувствуете?        А как можно ещё почувствовать возду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взять веера. Помахать ими, что чувствуете? (воздух, холодо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дуйте на ладоши, что чувствуете? (воздух, струю воздух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наружили воздух — почувствовали 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оздух нельзя увидеть, но его можно почувствоват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роводит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перимент №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Есть ли воздух в стаканчике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но стаканчика положим скомканную  бумагу, тщательно её прижимаем к дну ба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рачиваем банку вверх дном, держим банку прямо вертикально и опускаем банку в ёмкость с водой, до дна ёмк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банку вынимаем из воды. Посмотрим, намокнет ли бумага. Проделываем опы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же случилось с бумагой. (Она сух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бумага не намокла, потому что воздух есть в банке, он не пускал туда вод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роводит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ксперимент №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идим воздух, при помощи трубочки и ёмкости с водо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Возьмите стакан с водой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бочку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. Опустите трубочку в воду и подуйте. Что вы наблюдает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узырьки воздуха) Подуйте в трубочки сильно. А теперь слабо. -Что происходит? (выходят пузырь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они появилис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т наше открытие: воздух есть и внутри нас. Мы дуем в трубочку и он выходит, но чтобы подуть еще , мы сначала вдыхаем новый воздух, а потом выдыхаем через трубочку и получаются пузырь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 провод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минутки про возду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роводит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ксперимент №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Воздух имеет вес"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с  двух сторон  подвесила одинаковые шары и предлагает детям  подумать . что произойдёт, если проткнуть один из шаров острым предметом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в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дух имеет ве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роводит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перимент №6 «Имеет ли воздух запах?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 просит детей понюхать воздух, затем заносит нарезанный дольками апельсин и лу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дух не имеет запаха.    Воспитатель проводит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перимент №7:  «Можно ли услышать воздух?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ю детям желающим из вас сыграть на духовых инстр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дух дрожит и получается зву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хвалит детей  и сообщает о том , что на сегодня наша лаборатория заканчивает работу. Воспитатель предлагает  с помощью воздуха рисовать  большой и красивый салют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осит детей подойди к столу, где  у детей приготовлены цветная вода, кисточки, трубочки и ватман. Воспитатель показывает  как сделать салют – берем кисточку, макаем его в цветную воду, капаем  каплю на ватман и раздуваем ее при помощи коктейльной трубочки в разные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девают чепчики и фарт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и рассуждаю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делывают опыт ,отвечают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полняю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мину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и рассуждаю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воспитателя и 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хают сначала воздух, а затем запахи апельсина и лука, которые занесли в комн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уют в отверстие инструмента, воздух дрожит и получается звук, звуки распространяются по воздух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 отвечают на вопрос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полняют за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ительная часть (рефлексия)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Дорогие ученые, вы провели огромную работу по исследованию свойств воздуха и много о нем узна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ит детей. Прощается с ними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уют с педагогом.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свои варианты ответов, рассуждают, пробуют аргументировать свой отв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ются с педагогом, уходят из зала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3:00Z</dcterms:created>
  <dc:creator>атто</dc:creator>
  <dc:description/>
  <dc:language>en-US</dc:language>
  <cp:lastModifiedBy>admin</cp:lastModifiedBy>
  <dcterms:modified xsi:type="dcterms:W3CDTF">2019-02-25T07:53:00Z</dcterms:modified>
  <cp:revision>2</cp:revision>
  <dc:subject/>
  <dc:title/>
</cp:coreProperties>
</file>