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Теремок» р.п. Степ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Сарат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Конспект педагогического мероприятия с детьми подготовительной к школе группы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по физическому развитию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ема: «Здоровье – это движение!»</w:t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олимонова Н.Е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Степ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 подготовительная к школе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  «Здоровье – это движение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образования и развития (образовательная область)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тановление ценностей здорового образа жизни, овладение его элементарными нормами и прав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чальных представлений о здоровом образе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значении двигательной активности в жизни человека, умения использовать специальные физические упражнения для укрепления своих органов и сист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ностороннее развитие личности ребенка: воспитывать выдержку, настойчивость, решительность, организованность, самостоятельность, творчество, фантазию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 детей, умения устанавливать простейшие связи между предметами и явлениями, делать простейшие обобщ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ние ребенка со взрослыми и сверстниками, уважительное и доброжелательное отношение к окружающим, формирование готовности детей к совместной деятельности.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 двигательная, познавательно-исследовательская, коммуникатив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>:  беседа по познавательному развитию; разминка на фитболах; словесная игра с движениями «Изучаем тело»; эксперимент – игра с платочками; физические упражнения для укрепления мышц шеи, рук, ног, туловища; игра на развитие уважительного и доброжелательного отношения к окружающи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 групповая, индивидуа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; фитболы на каждого ребенка; платочки на кажд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час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и воспитатель стоят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ое утро, ребята! А знаете ли вы, почему мы так приветствуем друг друга по утрам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важно, чтобы именно добрым было утро, ведь оно начинает день, дает нам  необходимую для дел энергию – и так приятно видеть с утра ваши улыбчивые лица, добрые глаза и слышать от вас: «Доброе утро!». Давайте еще раз все дружно скажем эти «волшебные» слова – «Доброе утро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меня есть знакомый мальчик Алеша. Приглашаю его в гости, а он говорит, что заболел. Хочу с ним пойти на улицу поиграть, побегать, а он снова говорит, что забол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картинка мальчика, который лежит в пос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йму, почему он так часто болеет, помогите разобраться. Как вы думаете, ребята, почему Алеша болеет час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няла, ребята, у Алеши нарушен режим дня: он поздно просыпается, не любит заниматься физкультурой, овощи и фрукты он не ест, а ест только чипсы и конфеты. Как же мы можем помочь Алеш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кажем Алеше, что значит быть здоровым, и отправим ему письмо. Поможем Алеше стать здоровым и весел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 «Доброе утро»; проходят и садятся на стулья, стоящие полукру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а что такое «здоровье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– это не только отсутствие болезней, но и ваше хорошее настроение, то, что вы умеете дружить и не ссор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человеку нужно здоровь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делаете для того, чтобы сохранить здоровь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любите делать больше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мы любим бегать, прыгать, двигаться, не любим сидеть на месте. И мы с вами знаем, что физические упражнения и движение полезны для здоровья. И сейчас мы сделаем небольшую разминку на фитбол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объясняет и показывает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друг на друга и скажите, как нас можно назвать одним словом, кто м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люди отличаются друг от друг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общего есть у всех людей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поиграть в игру. Повторяйте за м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, два, три, четыре, пять – тело будем изучат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т спина, а вот животик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жки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к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зк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тик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к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шк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чать успел ед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ея крутит головой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х, устала! Ой-ой-ой!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б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брови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ресничк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рхали, словно птич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овые щечк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бородок кочко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лосы густые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травы луговы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ч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кти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коле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меня, Ариши, Те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удалась и я предлагаю вам небольшой эксперимент – иг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отивоположной стороне зала стоит скамья, на ней разложены платки для игры по количеству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е задание: как можно быстрее добежать на прямых ногах до скамьи и взять плат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е задание: поднести платок к носу, не сгибая руку в лок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 задание: положите платок на 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с пола платок, не сгибая сп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удобно вам было бегать на прямых ногах, не сгибая ноги в коленя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однести к носу платок, не сгибая при этом руку в лок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 ли было доставать с пола платок, не сгибая спи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ите, насколько необходимы те части нашего организма, которые помогают нам двигаться, позволяют сгибаться рукам, ногам, спине. Так что же позволяет нам двигатьс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, пожалуйста, на стул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ься нам помогают мыш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ируется картинка «Мышцы человека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цы – это главные силачи нашего организма. Они прикреплены к костям и заставляют их двигаться. Без мышц все кости были бы неподвижны. А чтобы мышцы работали, надо делать упражнения. Встаньте около стульев и повторяйте за мной: повороты головы вправо – влево; наклоны головы вперед – наз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шцы сейчас работ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заставить работать мышцы рук и плеч? Придумайте упраж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А теперь тренировка для мышц туловища. Какие упражнения вы зн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ля мышц ног нужна зарядка. Придумайте упражнение для н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, берут фитболы и строя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п. – сидя на мяче, руки на поясе. Подпрыгивая на мяче, выполняется упражнение: 1 – руки вверх; 2 – руки к плечам; 3 – руки в стороны; 4 – на поя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п. – сидя на мяче, прямые ноги широко расставлены, руки на поясе. 1 – наклон к правой ноге; 2 – наклон в центр; 3 – наклон к левой ноге; 4 – 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п. – сидя на мяче, упор руками сзади на мяче. 1-2-3-4- переступая ногами, катиться на мяче вперед; 5-6-7-8- переступая ногами, откатиться назад в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 – лежа на мяче на животе, упор руками в пол. 1-2-3-4- передвигаясь руками по полу, катиться на мяче вперед; 5-6-7-8- откатиться на мяче назад в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разминки дети с воспитателем становятся по круг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ом, цветом волос, цветом глаз, есть мальчики и девочки, взрослые и де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, туловище, руки, ноги, глаза, нос, р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гают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ют на спину и жив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паю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гивают вперед руки и вращают кист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азательными пальцами показывают на глаз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ельным пальцем правой руки показывают на р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ельным пальцем правой руки показывают на но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ельными пальцами обеих рук показывают на уш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дут руки на голов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чают головой из стороны в сторону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ы головы  вправо – влев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цами обеих рук гладят лоб от середины к виск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ельными пальцами проводят по бровям от середины лица к виск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ельными пальцами показывают ресниц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моргают глаз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донями гладят щеки в направлении от носа к уш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нчивают начатое движение на подбород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льцами обеих рук расчесывают волосы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трагиваются правой кистью до правого плеча, а левой – до лево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бирая руки с плеч, выставляют вперед лок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егка наклоняются и хлопают по коленя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ытаются выполнить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адут платок на пол рядом с соб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б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озмож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ходят и садятся на стул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цы ше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упражн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ая ча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я думаю, что мы можем отправить письмо Алеше, чтобы он побыстрее поправился и больше не бол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, что значит быть здоровым, что надо делать, чтобы не болет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жется, нам пришел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картинка здорового, веселого мальч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мы сегодня помогли Алеше, рассказали и показали ему, что если хочешь быть здоровым, надо больше двигаться, заниматься физкультурой. И я вижу на ваших лицах улыбку. А ведь улыбка – это залог хорошего настроения. Так мы дарим друг другу здоровье и радо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грюмый, злой человек может принести нам здоровь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давайте же подарим друг другу свои улыбки и хорошее настроение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закончилось. Доброго вам всем здоровь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деева Н.Н., Князева Н.Л., Стеркина Р.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: Учебное пособие по основам безопасности жизнедеятельности детей старшего дошкольного возраста. – СПб.: «ДЕТСТВО – ПРЕСС», 201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Волчкова В.Н., Степан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занятий в старшей группе детского сада. Познавательное развитие. Учебно – методическое пособие для воспитателей и методистов ДОУ. – Воронеж: ИП Лакоценин С.С., 20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репова Т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у дошкольников: планирование, система работы -  Изд. 3 – е, испр. и доп. – Волгоград: Учитель, 2016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Журнал «Ребенок в детском саду» №3 – 200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6:00Z</dcterms:created>
  <dc:creator>Наталья</dc:creator>
  <dc:description/>
  <dc:language>en-US</dc:language>
  <cp:lastModifiedBy>admin</cp:lastModifiedBy>
  <cp:lastPrinted>2019-01-31T14:08:00Z</cp:lastPrinted>
  <dcterms:modified xsi:type="dcterms:W3CDTF">2019-02-21T11:16:00Z</dcterms:modified>
  <cp:revision>2</cp:revision>
  <dc:subject/>
  <dc:title/>
</cp:coreProperties>
</file>