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75" w:after="75"/>
        <w:rPr>
          <w:rStyle w:val="Emphasis"/>
          <w:i w:val="false"/>
          <w:i w:val="false"/>
          <w:color w:val="231F2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 -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«Ромашк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Степное  Советского района 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се  «Я  - педагог»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а муниципального конкурса «Воспитатель года  - 2018»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готовила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налеева С. А.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>февраль 2018г.</w:t>
      </w:r>
    </w:p>
    <w:p>
      <w:pPr>
        <w:pStyle w:val="Style15"/>
        <w:spacing w:lineRule="atLeast" w:line="360" w:before="75" w:after="75"/>
        <w:jc w:val="right"/>
        <w:rPr>
          <w:rStyle w:val="Emphasis"/>
          <w:rFonts w:ascii="Times New Roman" w:hAnsi="Times New Roman" w:cs="Times New Roman"/>
          <w:i w:val="false"/>
          <w:i w:val="false"/>
          <w:color w:val="231F20"/>
          <w:sz w:val="28"/>
          <w:szCs w:val="28"/>
        </w:rPr>
      </w:pPr>
      <w:r>
        <w:rPr/>
      </w:r>
    </w:p>
    <w:p>
      <w:pPr>
        <w:pStyle w:val="Style15"/>
        <w:spacing w:lineRule="atLeast" w:line="360" w:before="75" w:after="75"/>
        <w:jc w:val="right"/>
        <w:rPr>
          <w:rStyle w:val="Emphasis"/>
          <w:i w:val="false"/>
          <w:i w:val="false"/>
          <w:color w:val="231F20"/>
          <w:sz w:val="28"/>
          <w:szCs w:val="28"/>
        </w:rPr>
      </w:pPr>
      <w:r>
        <w:rPr/>
      </w:r>
    </w:p>
    <w:p>
      <w:pPr>
        <w:pStyle w:val="Style15"/>
        <w:spacing w:lineRule="atLeast" w:line="360" w:before="75" w:after="75"/>
        <w:jc w:val="right"/>
        <w:rPr>
          <w:i/>
          <w:i/>
          <w:color w:val="231F20"/>
          <w:sz w:val="28"/>
          <w:szCs w:val="28"/>
        </w:rPr>
      </w:pPr>
      <w:r>
        <w:rPr>
          <w:rStyle w:val="Emphasis"/>
          <w:i w:val="false"/>
          <w:color w:val="231F20"/>
          <w:sz w:val="28"/>
          <w:szCs w:val="28"/>
        </w:rPr>
        <w:t>« Если вы удачно выберете труд и</w:t>
      </w:r>
    </w:p>
    <w:p>
      <w:pPr>
        <w:pStyle w:val="Style15"/>
        <w:spacing w:lineRule="atLeast" w:line="360" w:before="75" w:after="75"/>
        <w:jc w:val="right"/>
        <w:rPr>
          <w:rStyle w:val="Emphasis"/>
          <w:i w:val="false"/>
          <w:i w:val="false"/>
          <w:color w:val="231F20"/>
          <w:sz w:val="28"/>
          <w:szCs w:val="28"/>
        </w:rPr>
      </w:pPr>
      <w:r>
        <w:rPr>
          <w:rStyle w:val="Emphasis"/>
          <w:i w:val="false"/>
          <w:color w:val="231F20"/>
          <w:sz w:val="28"/>
          <w:szCs w:val="28"/>
        </w:rPr>
        <w:t xml:space="preserve">вложите в него свою душу, </w:t>
      </w:r>
    </w:p>
    <w:p>
      <w:pPr>
        <w:pStyle w:val="Style15"/>
        <w:spacing w:lineRule="atLeast" w:line="360" w:before="75" w:after="75"/>
        <w:jc w:val="right"/>
        <w:rPr>
          <w:rStyle w:val="Emphasis"/>
          <w:i w:val="false"/>
          <w:i w:val="false"/>
          <w:iCs w:val="false"/>
          <w:color w:val="231F20"/>
          <w:sz w:val="28"/>
          <w:szCs w:val="28"/>
        </w:rPr>
      </w:pPr>
      <w:r>
        <w:rPr>
          <w:rStyle w:val="Emphasis"/>
          <w:i w:val="false"/>
          <w:color w:val="231F20"/>
          <w:sz w:val="28"/>
          <w:szCs w:val="28"/>
        </w:rPr>
        <w:t>то счастье</w:t>
      </w:r>
      <w:r>
        <w:rPr>
          <w:i/>
          <w:color w:val="231F20"/>
          <w:sz w:val="28"/>
          <w:szCs w:val="28"/>
        </w:rPr>
        <w:t xml:space="preserve"> </w:t>
      </w:r>
      <w:r>
        <w:rPr>
          <w:rStyle w:val="Emphasis"/>
          <w:i w:val="false"/>
          <w:color w:val="231F20"/>
          <w:sz w:val="28"/>
          <w:szCs w:val="28"/>
        </w:rPr>
        <w:t xml:space="preserve">само отыщет вас» </w:t>
      </w:r>
    </w:p>
    <w:p>
      <w:pPr>
        <w:pStyle w:val="Style15"/>
        <w:spacing w:lineRule="atLeast" w:line="360" w:before="75" w:after="75"/>
        <w:jc w:val="right"/>
        <w:rPr>
          <w:i/>
          <w:i/>
          <w:color w:val="231F20"/>
          <w:sz w:val="28"/>
          <w:szCs w:val="28"/>
        </w:rPr>
      </w:pPr>
      <w:r>
        <w:rPr>
          <w:rStyle w:val="Emphasis"/>
          <w:i w:val="false"/>
          <w:color w:val="231F20"/>
          <w:sz w:val="28"/>
          <w:szCs w:val="28"/>
        </w:rPr>
        <w:t>(К. Д. Ушинский)</w:t>
      </w:r>
    </w:p>
    <w:p>
      <w:pPr>
        <w:pStyle w:val="Normal"/>
        <w:ind w:firstLine="708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FFFFF" w:val="clear"/>
        </w:rPr>
        <w:t>Первый снег каждый раз случается неожиданно, как бы его не ждали, и каждый раз, словно впервые в жизни. Сколько бы тебе не было лет, радуешься ему как ребенок, глаза горят, улыбка на лице, а снег все идет и идет. И вот смотришь на эту красоту, и появляется надежда на что-то светлое и радостное</w:t>
      </w:r>
      <w:r>
        <w:rPr>
          <w:sz w:val="28"/>
          <w:szCs w:val="28"/>
          <w:shd w:fill="F7F7F7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ишь снежинки на ладонь, они все такие резные,  красивые, разные. Вот так и дети, они  как снежинки, тоже не бывают одинако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он бывает белый, пушистый, искрящийся, мягкий, а бывает мокрый и лип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характер, каждого ребенка, как первый снег,  индивидуальный, по-своему красив и хор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а ребенка наполнена чистотой и нежностью. Он смотрит на мир  широко открытыми глазами, в которых читается интерес, доверие, восторженность, надеж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воря откровенно, быть воспитателем никогда не было моей мечтой, но о педагогике я задумывалась. В детстве любила играть с младшим братом в детский сад. Мы рисовали, лепили, гуляли на улице. Зимой нашим любимым занятием было играть в  снежки, и строить красивые креп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я за нами, мама мне часто предлагала задуматься о профессии педагога, но в силу своего возраста я не принимала ее слова всерьез. И только спустя несколько лет, в старших классах, когда встал вопрос о выборе профессии, я решила попробовать себя в педагогике. Закончила Энгельсский педагогический колледж по специальности «учитель начальных клас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тав в школе, у меня появился определенный педагогический опыт,  и только с появлением своих детей, вспоминая наше  детство с братом, я поняла, что хочу «лепить» из малышей  индивидуальность, личность, как дети лепят снежки из первого снега. Но все это я смогу воплотить в жизнь, работая воспит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– удивительная профессия. Ее плюс в том, что она дает возможность заглянуть в страну детства, в мир ребенка. И хоть «все мы родом из детства», но мы очень быстро забываем этот волшебный мир, не понимая даже собственных детей. Детский мир намного интереснее, безграничнее  и богаче, чем мир взросл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спитателя – не разрушить эту детскую иллюзорность, влиться в нее, разговаривать с детьми на одном языке, понимать 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оспитатель! Как сейчас помню свой первый день, когда перешагнула порог своего детского сада. Утром, принимая детей, мой страх и тревога росли с каждым входившим ребенок. Но, глядя в распахнутые глаза детей, наполненные еще большим страхом и испугом, я поняла, что нужна им.  Я для них целая вселенная, которую хочется изучить. Энциклопедия, где можно найти ответы на все вопросы. Я смогу воспитать их добрыми, благородными и мудрыми, поддержать их любопытство, согреть теплом своего сердца, любить и быть для них второй мамой и другом.  Добиться того, чтобы они приняли и впустили меня в свой мир детства, мир сказок и фантазий.  Впуская в свой мир, я становлюсь частицей их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поняла, что любовь к детям делает мой труд, как педагога, более привлекательным, помогает увидеть в каждом ребенке личность, понять причины положительных и отрицательных поступков, побуждает кропотливо искать и находить подход к маленькому человечку. И какое же счастье смотреть детскими глазами на жизнь:  ты как ребенок «купаешься» в мягком, пушистом снегу, подкидывая в воздух горсти снега, при этом испытывая невообразимое удовольствие и радость. Общаюсь, играю, учу и учусь у них, находя в этом удовольств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детском саду я стараюсь реализовать свои задумки и начинания, раскрыть таланты детей, ведь они восхищаются всем, чего не умеют делать сами.  Я чувствую, дети способны оценить стихи,  рассказы,  рисунки, песни, ведь, по моему мнению, они величайшие в мире фантаз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хочу, чтобы дети жили в мире красоты, игры, сказки, музыки, творчества и воплощаю в жизнь три принципа прекрасного: простоту, правду, есте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видеть и развивать в каждом ребенке те качества, которые помогут ему поверить в свои силы и почувствовать себя значимым для окружающих. Я уверена, что необходимо беречь в детях природную чистоту, восхищение, доверие, стараться не разочаровать их, направлять пытливый ум малыша в сторону собственных открытий и выв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унувшись глубже в работу, я столкнулась и с другим природным явлением, как весенний серый снег. Его можно сравнить с детьми, у которых есть трудности в воспитании в силу определенных обстоятельств. Чтобы постараться исправить проблемы в воспитании таких детей, нужно тесное сотрудничество с родителями. Но ведь,  как и дети, родители все разные. Одни идут тебе навстречу - открытые, понимающие, как снежинки на теплой ладони,  другие -  закрытые, равнодушные и холодные, как лед. Несмотря на то, что они такие разные, я ищу подход к каждому из них, чтобы растопить лед  и не превратить снежинки в льди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, я не сделаю великого открытия в жизни, да мне это и не важно, но если я увижу положительный результат и заинтересованность со стороны родителей, я буду знать, что в этом есть и моя заслуга. Сделаю все от меня зависящее для того, чтобы дети в будущем смогли обрести свое место в жизни, стали достойными членами общества и просто счастлив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педагогическую миссию я вижу в том, что только совместными усилиями с родителями можно воспитать свободную личность с благородным взглядом в наш нынешний, временами непонятный, иногда жестокий м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, чтобы получилась прочная крепость из разрозненных снежков, нужно приложить немало усилий для маленьких каждодневных побед и у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важно, что люди доверили мне самое дорогое, что у них есть – своих детей, которые вырастут и непременно внесут свой посильный вклад во благо нашей Родин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лю свою профессию за то, что «детство проживаю многократно». Вот уже более 3-х лет я с радостью и огромной благодарностью думаю: «Какое же чудо, что я попала сюда в волшебный мир, который пахнет теплом, уютом, где воспитатель – это в первую очередь волшебник, способный сотворить чудо - воспитать Челове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1:00Z</dcterms:created>
  <dc:creator>Ромашка</dc:creator>
  <dc:description/>
  <cp:keywords/>
  <dc:language>en-US</dc:language>
  <cp:lastModifiedBy>Ромашка</cp:lastModifiedBy>
  <cp:lastPrinted>2018-03-05T15:34:00Z</cp:lastPrinted>
  <dcterms:modified xsi:type="dcterms:W3CDTF">2018-03-07T15:07:00Z</dcterms:modified>
  <cp:revision>14</cp:revision>
  <dc:subject/>
  <dc:title/>
</cp:coreProperties>
</file>