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525" w:leader="none"/>
        </w:tabs>
        <w:ind w:left="3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Сейткалиева Карлгаш  Сарсенбаевна,</w:t>
      </w:r>
    </w:p>
    <w:p>
      <w:pPr>
        <w:pStyle w:val="Style16"/>
        <w:tabs>
          <w:tab w:val="clear" w:pos="708"/>
          <w:tab w:val="left" w:pos="3525" w:leader="none"/>
        </w:tabs>
        <w:ind w:left="35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СЗД  МБДОУ - д/с « Звездочка»</w:t>
      </w:r>
    </w:p>
    <w:p>
      <w:pPr>
        <w:pStyle w:val="Style16"/>
        <w:tabs>
          <w:tab w:val="clear" w:pos="708"/>
          <w:tab w:val="left" w:pos="3525" w:leader="none"/>
        </w:tabs>
        <w:ind w:left="35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п.  Степное Совет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« Я - Педагог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токи моего  далекого  босоногого детства  затерялись среди лугов и степей Казахстана. Вспоминаю добрые бабушкины руки и её песню о ласточке. Ласточка по-казахски Карлгаш. Так звали мою бабушку, мою тетю, так зовут и меня. Почему-то я запомнила картинку: летний день, прошел дождь, солнце слепит глаза, темная синева неба осталась далеко, на ней огромная яркая радуга, а на проводах сидят ласточки, много ласточек, как ноты. У меня была «дорогая» игрушка – детское пианино. Я смотрела на «нотки» на проводах, перебирала черно-белые клавиши и напевала. Моя первая мечта  была стать музыкантом. Детство – остановившееся время, в котором мы могли быть, кем угодно… Мы без остатка отдавались своей фантазии: хотели быть врачами, художниками, потом артистами, учителями. Лечили кукол таблетками из мелких камешков, строили дома из картонных коробок, придумывали  номера для «концертов», сочиняли нескладные стихи и декламировали их с того же крылечка, как со сцены. Мы показывали друг другу кукольный театр, пели знакомые детские песенки и «взрослые» тоже. И, наверное, как многие девчонки, мы с  подружкой Гулей располагались на крыльце бабушкиного дома,  рассаживали кукол за импровизированный стол, раскладывали перед ними сложенные вдвое листочки, карандаши,  детские книжки и на  двери дома  мелом писали знакомые буквы, цифры (за что выслушивали от бабушки упреки, мол,  дверь - не  тетрадь).  Когда не было подружек, я с удовольствием играла одна или «воспитывала» младшего братишку. Соседки, проходившие мимо, с улыбкой говорили: «Учительницей, ласточка, будешь, как тетя». А мне, всё-таки,  хотелось стать музыкантом… Не сложилось. Не произошло. Но несыгранная мелодия осталась в душ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нравилась притча А. Лопатиной «В жизни много дверей, и за одной из них - подарок судьбы. Мудрые говорят: "Нужно постучать в семь дверей, чтобы одна открылась"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стучалась в первую дверь - это было медицинское училище. Но заходить не стала; вовремя поняла -  не моё. Постучалась во вторую и даже зашла. Три года работала учителем начальных классов (как пророчили когда-то бабушкины соседки!). После в течении пяти лет трудилась мамой для двух своих малышей. Затем открыла третью дверь, вошла в неё и …осталась тут, в стране ДЕТСАДИИ. Подарок судьбы оказался для меня за третьей дверью.</w:t>
      </w:r>
    </w:p>
    <w:p>
      <w:pPr>
        <w:pStyle w:val="Style16"/>
        <w:ind w:firstLine="567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ут на свете чудаки, Рисуя мир в особых красках.</w:t>
        <w:br/>
        <w:t xml:space="preserve">  Им серость будней не с руки, Они их видят доброй сказкой».                                                                                                                                 О ком, как вы думаете, эти строки Марины Тереховой? Конечно, о Воспитателях, о дневных мамах, как их часто называют. Теперь и я воспитатель. Как долго я шла к МОЕЙ профессии! Может, вовсе и не я выбрала её, а она  сама так терпеливо и настойчиво выбирала меня? Вначале было нелегко: разноцветье  шумных голосов, характеров, любопытных глаз! А сколько  вопросов, требующих незамедлительного ответа! Да, тут надо иметь поистине энциклопедические знания во всех сферах жизни. </w:t>
      </w:r>
      <w:r>
        <w:rPr>
          <w:rStyle w:val="C4"/>
          <w:rFonts w:cs="Times New Roman" w:ascii="Times New Roman" w:hAnsi="Times New Roman"/>
          <w:sz w:val="28"/>
          <w:szCs w:val="28"/>
        </w:rPr>
        <w:t>Из далекой ласковой колыбели детства пришло осознание своего предназначения</w:t>
      </w:r>
      <w:r>
        <w:rPr>
          <w:rFonts w:cs="Times New Roman" w:ascii="Times New Roman" w:hAnsi="Times New Roman"/>
          <w:sz w:val="28"/>
          <w:szCs w:val="28"/>
        </w:rPr>
        <w:t xml:space="preserve">. Воспитатель - волшебная профессия, воплотившая в себе все мечты моего детства: я и учитель, и доктор, художник и архитектор, актриса и музыкант. Вот она, уникальность </w:t>
      </w:r>
      <w:r>
        <w:rPr>
          <w:rFonts w:cs="Times New Roman" w:ascii="Times New Roman" w:hAnsi="Times New Roman"/>
          <w:b/>
          <w:sz w:val="28"/>
          <w:szCs w:val="28"/>
        </w:rPr>
        <w:t>моей</w:t>
      </w:r>
      <w:r>
        <w:rPr>
          <w:rFonts w:cs="Times New Roman" w:ascii="Times New Roman" w:hAnsi="Times New Roman"/>
          <w:sz w:val="28"/>
          <w:szCs w:val="28"/>
        </w:rPr>
        <w:t xml:space="preserve"> профессии! Сложились пазлы: ласточки на проводах, семицветная радуга, разноцветные нотки-невелички на нотном стане – это же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! И так день за днём, год за годом мы вместе идём по этой сказочной тропе, которая потом станет для моих воспитанников дорогою жизни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Я получила право стать проводником в чарующий, загадочный, неизведанный окружающий мир. Моя задача - увидеть в детях весь потенциал, который заложен в них природой, и помочь раскрыть ег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 Белинский ска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Кто не идет вперёд, тот идет назад»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Жизнь - калейдоскоп, картинка меняется с каждым поворотом. Чтобы быть всегда интересным, нужным детям, надо самой развиваться, совершенствоваться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соответствовать времени, в котором  живет, идти в ногу с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нее, на шаг впереди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Я двигаюсь вперед  постоянно: посещаю мастер-классы коллег, семинары, беру всё самое лучшее себе на заметку на открытых мероприятиях, осваиваю инновационные технологии на курсах, ищу новинки педагогики в интернет-сообществах – узнаю новое, не забываю о добром старом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му прожитому дню даю оценку. Всегда определяю цель на день, месяц, год и с присущим мне оптимизмом стараюсь достигнуть её. Это как краткосрочные или долгосрочные проекты, они  делают мою жизнь интересной и плодотворно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пех приходит к тому, кто делает то, что 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стижение  успеха  открывает передо мной новые перспективы и возможности для новых проектов.</w:t>
      </w:r>
    </w:p>
    <w:p>
      <w:pPr>
        <w:pStyle w:val="Style16"/>
        <w:ind w:firstLine="567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Воспитатель  - это не просто профессия, не образ жизни, это - жизнь! Мы самые счастливые люди, мы проживаем детство многократно!  И я хочу быть воспитателем всегда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статься в этом уютном мире ДЕТСТВА, г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бе верят, на тебя надеются, тебя ждут. </w:t>
      </w:r>
    </w:p>
    <w:p>
      <w:pPr>
        <w:pStyle w:val="Style16"/>
        <w:ind w:firstLine="567"/>
        <w:jc w:val="both"/>
        <w:rPr/>
      </w:pPr>
      <w:r>
        <w:rPr>
          <w:rStyle w:val="C4"/>
          <w:rFonts w:cs="Times New Roman" w:ascii="Times New Roman" w:hAnsi="Times New Roman"/>
          <w:b/>
          <w:i/>
          <w:sz w:val="28"/>
          <w:szCs w:val="28"/>
        </w:rPr>
        <w:t>«У каждого своя мелодия души…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чувствую себя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 ласточкой в лазурном небе, то радугой среди дождей и туч.               Истоки детства стали нотным станом,                                                          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де дети – ноты, я – скрипичный ключ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бу свою благодарить не перестану,  её слагают ноты-малыши.                На семицветье радужного стана – МОЯ ПРОФЕССИЯ, мелодия души…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arlnotebottom">
    <w:name w:val="pearl-note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arlnotetop">
    <w:name w:val="pearl-note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7:00Z</dcterms:created>
  <dc:creator>Home</dc:creator>
  <dc:description/>
  <cp:keywords/>
  <dc:language>en-US</dc:language>
  <cp:lastModifiedBy>азамат</cp:lastModifiedBy>
  <dcterms:modified xsi:type="dcterms:W3CDTF">2018-03-13T09:26:00Z</dcterms:modified>
  <cp:revision>12</cp:revision>
  <dc:subject/>
  <dc:title/>
</cp:coreProperties>
</file>