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Я - педаго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Черкашина Елена Владими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МБДОУ -д\с «Терем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п. Степное Советского района Саратовской области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о педагогического пути. Конкурс. Творчество в написании эссе. Передо мной чистый лист. У меня это впервые в жизн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гла ли я подумать, что ещё год назад, заканчивая Саратовский педагогический колледж, мне выпадет шанс участвовать в таком конкурсе. «Пусть зажжётся новая звёздочка!»-воскликнули  коллеги, когда единогласно проголосовали за меня. И вот я пишу эссе и рассуждаю о величии профессии педаго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ну с того, как я пришла в профессию.   Почему я выбрала профессию воспитателя? Немаловажную роль в выборе моей профессии сыграли самые мои близкие люди: бабушка, тетя. Моя бабушка, Черкашина Валентина Петровна, более 40 лет проработала педагогом начальных классов. За годы педагогического труда, она получила много грамот и благодарностей, но самыми высокими наградами стали: Нагрудный знак «Почетный работник общего образования Российской Федерации и звание «Ветеран Труда». Коллеги отзывались о моей бабушке исключительно с положительной стороны: грамотная, ответственная, энергичная. Отдыхая на летних каникулах, хорошо помню, как её студенты приходили к ней за советом и помощью, которые помогали им в разных жизненных ситуациях. Её мудрость, доброта, отзывчивость, любовь к детям навсегда останутся в моем сердце. 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придумал судить о возрасте по числу прожитых лет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ты полон бодрости, если любишь ты белый свет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ир ты наполнил красками, где отсутствует черный цвет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скудеешь ласками и мечтателен, как поэт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тремишься к новому, и тебя не влечет поко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тогда от Бога ты, оставайся всегда такой».</w:t>
      </w:r>
    </w:p>
    <w:p>
      <w:pPr>
        <w:pStyle w:val="Style15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споминаю пожелтевшие фотографии, которые мы часто перебирали с ней вместе, рассматривая забавных учеников. Фотографии были похожи на пухлую, приличной толщины тетрадь, которая  исписана яркими событиями школьной жизни. Листаешь страницу за страницей, становится всё интереснее и интереснее… Уже тогда я влюбилась в эту профессию. И теперь я с радостью осознаю, что мы с бабушкой -педагогическая династия.</w:t>
      </w:r>
    </w:p>
    <w:p>
      <w:pPr>
        <w:pStyle w:val="Style15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своего педагогического пути, работая с детьми, я отдаю предпочтение познавательному развитию детей: расширению их кругозора, умению увидеть прекрасное в окружающем. Что заставило меня увлечься именно этим направлением? Я сама люблю всё прекрасное вокруг, увлекаюсь бисероплетением. А ребёнок в ходе поисково-познавательной деятельности познаёт мир, развивается, социализируется, приобретает определённые личностные качества.  Именно это направление воспитания  ребёнка является приоритетным в нашем детском саду. </w:t>
      </w:r>
      <w:r>
        <w:rPr>
          <w:sz w:val="28"/>
          <w:szCs w:val="28"/>
          <w:highlight w:val="yellow"/>
        </w:rPr>
        <w:t>Я вижу для себя основной задачей воспитателя - общеразвивающее образование.</w:t>
      </w:r>
      <w:r>
        <w:rPr>
          <w:sz w:val="28"/>
          <w:szCs w:val="28"/>
        </w:rPr>
        <w:t xml:space="preserve"> Оно обеспечивает полноценное физическое и психическое развитие детей. Детство должно проходить самоценно и комфор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ое в сфере образования в последнее время обновляется. Мне, как молодому воспитателю, нужно так организовать образовательную деятельность детей, чтобы ребёнок, исходя из своих потребностей и мотивов, совместно со мной поставил цель, выбрал средства, осуществил деятельность, получил результат и осмыслил его. Этого требует новый Стандарт дошкольного образования. Основными направлениями дошкольного воспитания является культурное, психологическое, физическое и социальное развитие ребёнка. То есть целью воспитания до школы является развитие малыша по всем личностным параметрам. И не так важно, когда ребёнок, например, выучит буквы в четыре или в пять лет. Главное, чтобы у него зародился интерес к новым знаниям, навыкам и умениям. А воспитатель рядом призван направить его в нужное русло, чтобы ребёнок сам познавал окружающую действ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66666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должение моего повествования</w:t>
      </w:r>
      <w:r>
        <w:rPr>
          <w:color w:val="66666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аю о том, что первые чистые листы мною уже исписаны- отметками о  высказываниях малышей, о пережитых эмоциях в игровых мероприятиях… Ещё я решила для себя отмечать наиболее важные и запоминающиеся события. На каждое из них я плету яркую фенечку из бисера. Когда  я пришла в детский сад, наполнилась эмоциями и жизнерадостностью от малышей -я сплела ярко красную фенечку. Приняла участие в красочном игровом мероприятии ко Дню посёлка в роли весёлого Петрушки -появилась фенечка сине-зелёного цвета.  Я побывала  Снеговиком и неуклюжим Емелей… Тогда появились жёлтая и оранжевая фенечки. А сколько таких маленьких успехов я для себя сплела в розовые фенечки долгими зимними вечерами…Маленькие успехи -это проведённые мной занятия, на которые приходили строгие заведующий и методист, а я очень переживала. Это и другие, не менее интересные события, удачи и неудач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шусь с высказыванием Уильяма Стоума,  который   говорил: «Успех приходит лишь к тем, кто не оставляет попыток добиться своего и неизменно имеет позитивное мировосприятие». Поэтому я вместе с детьми познаю мир, стараюсь позитивно воспринимать всё в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 участия в конкурсе, надеюсь, появится ещё много разноцветных впечатлений и эмоций, воплощённых в бисер. Ведь главное в профессии педагога, на мой взгляд, не растерять ни крупинки, ни бисеринки любви и уважения к ребён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ние — великое де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решается участь человека»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. Г. Белинский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4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2:00Z</dcterms:created>
  <dc:creator>1</dc:creator>
  <dc:description/>
  <cp:keywords/>
  <dc:language>en-US</dc:language>
  <cp:lastModifiedBy>admin</cp:lastModifiedBy>
  <dcterms:modified xsi:type="dcterms:W3CDTF">2017-03-02T04:17:00Z</dcterms:modified>
  <cp:revision>3</cp:revision>
  <dc:subject/>
  <dc:title/>
</cp:coreProperties>
</file>