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96975" cy="1195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форума работников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Национальные проекты в сфере образования: новые возможности развития системы образования Совет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обрена участниками пленарного заседания муниципального форума работников образования 28 августа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го форума работников образования «Система образования Советского муниципального района на пути реализации национального проекта «Образование»: актуальные проблемы и точки роста» - представители педагогической, родительской общественности, руководители администрации Советского района, главы администраций городских и сельских поселений обсудили меры по развитию сферы образования в районе, возможности, которые даёт для решения проблемных вопросов участие Советского муниципального района в реализации Национальных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ники августовского педагогического совета отметили муниципальное участие в национальных проектах «Образование» и </w:t>
      </w:r>
      <w:r>
        <w:rPr>
          <w:bCs/>
          <w:sz w:val="28"/>
          <w:szCs w:val="28"/>
        </w:rPr>
        <w:t>«Цифровая экономика»</w:t>
      </w:r>
      <w:r>
        <w:rPr>
          <w:sz w:val="28"/>
          <w:szCs w:val="28"/>
        </w:rPr>
        <w:t xml:space="preserve"> п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ю инновационных структур для развития и поддержки талантливых детей и молодежи, выравнивания условий получения образования в городской и сельской местност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9-2022 годах 3 центров образования цифрового и гуманитарного профилей «Точка роста» в МБОУ-СОШ с. Мечетное, МАОУ-СОШ с. Золотая Степь и МБОУ-СОШ № 1 р.п. Степно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ю новых форм ранней профессиональной ориентации обучающих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9-2024 годах участие обучающихся в проектах «ПроеКТОриЯ» и «Билет в будуще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ю современных управленческих и организационно-экономических механизмов в системе дополнительного образования дете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2019-2021 годах переход на персонифицированный учет и персонифицированное финансирование в системе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ю целевой модели цифровой образовательной среды в общеобразовательных организациях и профессиональных образовательных организац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9-2021 годах обеспечение образовательных организаций скоростным Интернет-соедин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0-2022 годах обновление материально-технической базы в сфере информационно-коммуникационных технологий общеобразователь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овершенствования системы общего образования в Советском муниципальном районе в 2019-2020 учебном году предлаг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влению образования администрации Советского муниципального района совместно с МКУ «Информационно-методический отдел» и руководителями образовательных организаций в 2019-2020 учебном году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обеспечить реализацию перечисленных направлений Национальных проектов «Образование» и «Цифровая экономика» в соответствии с утвержденными концепциями и дорожными карта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9/2020 учебном году внедрить методологию и критерии оценки качества общего образования в общеобразовательных организациях области на основе практики международных исследований качества подготовки обучающихс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провести анализ и систематизировать работу, проводимую в общеобразовательных организациях, в целях снижения бюрократической нагрузки на учителей, в том числе по ведению в общеобразовательных организациях электронных дневников и журнал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празднования 75-летия Победы советского народа в Великой Отечественной войне 1941-1945 годов обеспечить организацию и проведение в образовательных организациях района комплекса мероприятий, посвященных юбилейной памятной дате, с охватом 100% обучающихся, активизировать работу по взаимодействию с ветеранскими организациями, по присвоению образовательным организациям области почетных наименований в честь Героев Советского Союза и Героев России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продолжить реализацию регионального проекта «Культурный дневник школьника Саратовской области»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сентября 2019 года обеспечить реализацию регионального проекта «Культурный дневник дошкольник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эффективной работы центров образования цифрового и гуманитарного профилей «Точка роста» в МБОУ-СОШ с. Мечетное, МАОУ-СОШ с. Золотая Степь до 20 сентября 2019 года обеспечить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у и реализацию основных и дополнительных общеобразовательных программ цифрового, естественнонаучного и гуманитарного профиле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реализации основных и дополнительных общеобразовательных программ в дистанционной форме, на базе сетевого партнерства, в том числе для охвата детей с особыми образовательными потребностям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чение обучающихся школ различного типа, в том числе школ с низкими образовательными результатами и школ, работающих в неблагоприятных социальных условиях, расположенных в транспортной доступности, к мероприятиям на базе центров «Точка рост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продолжить работу по обеспечению мер, направленных на безопасность участников образовательного процесса в муниципальных образовательных организаци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илить контроль за условиями организации питания в муниципальных образовательных организациях, в том числе с привлечением родительской общественн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поддержать инициативу Уполномоченного по правам ребенка в Саратовской области по организации работы постоянно действующей рабочей группы по осуществлению контроля за условиями организации питания в образовательных организациях района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МКУ «Информационно-методический отдел» совместно с творческими группами профессионального развития педагогов в 2019-2020 учебном году обеспеч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учно-методическое сопровождение реализации направлений национальных проектов, в том числе целевой модели развития региональной системы дополнительного образования дете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истематическую диссеминацию инновационного опыта в образовательных организациях области, ведение банков данных лучших практик по всем реализуемым направлениям национальных проектов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етодическое сопровождение деятельности общеобразовательных организаций с низкими результатами обучения и общеобразовательных организаций, внедряющих федеральный государственный образовательный стандарт среднего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должить активное использование электронно-образовательных ресурсов, размещенных на порталах http://teacher.soiro.ru, </w:t>
      </w:r>
      <w:hyperlink r:id="rId3">
        <w:r>
          <w:rPr>
            <w:rStyle w:val="InternetLink"/>
            <w:sz w:val="28"/>
            <w:szCs w:val="28"/>
          </w:rPr>
          <w:t>http://edusar.soiro.ru</w:t>
        </w:r>
      </w:hyperlink>
      <w:r>
        <w:rPr>
          <w:sz w:val="28"/>
          <w:szCs w:val="28"/>
        </w:rPr>
        <w:t xml:space="preserve"> с учетом требований регионального проекта «Цифровая образовательная сред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2019/2020 учебном году запланировать повышение квалификации работников образовательных организаций по вопросам внедрения современных образовательных технологий, в том числе по дополнительным профессиональным программам: «Мобильные технологии в образовании», «Цифровая грамотность», «Новые информационные технологии», «Электронно-образовательные ресурсы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25 декабря 2019 года провести мониторинги по показателям предоставляемых услуг психолого-педагогической, в том числе диагностической, методической, и консультативной помощи родителям (законным представителям) детей, обеспечивающим дошкольное образование в семье; гражданам, желающим принять на воспитание в свои семьи детей, оставшихся без попечения родителей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Отделу управления образовательными учреждениями совместно с МКУ «Информационно-методический отдел» и общеобразовательными организациями в 2019-2020 учебном году обеспеч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 общеобразовательных организаций области на реализацию общеобразовательных программ, соответствующих федеральным государственным образовательным стандартам, в том числе в 2019/2020 учебном году – 100 % обучающихся 1-9 классов, в опережающем режиме - обучающихся 10, 11 класс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мероприятий по технической и кадровой готовности пунктов проведения единого государственного экзамена к внедрению технологии передачи экзаменационных материалов по информационно-коммуникационной сети Интернет и технологии сканирования экзаменационных материалов в аудиториях пунктов проведения экзамен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оанализировать результаты государственной итоговой аттестации по образовательным программам основного общего и среднего общего образования, и всероссийских проверочных рабо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филактическую работу с общеобразовательными организациями, имеющими необъективные результаты образовательной деятельности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Руководителям общеобразовательных учреждений в 2019-2020 учебном году обеспеч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1 декабря 2019 года участие в региональном конкурсе «Лучшая сельская школ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ую реализацию воспитательных програм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образовательных результатов в рамках проведения оценочных процеду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стников образовательных отношений позитивного отношения к объективной оценке образовательных результат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до 1 октября 2019 года и реализацию дорожных карт по повышению качества образования в образовательной организац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бновление и ведение в соответствии с действующим законодательством информационно-образовательных ресурсов, открытых для общего доступа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Руководителям организаций дополнительного образования в 2019-2020 учебном году обеспеч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охвата детей в возрасте от 5 до 18 лет дополнительными общеобразовательными программами к концу 2019 года до 73 %, к концу 2020 года до 75 %, к концу 2021 года до 76 %, в том числе дополнительными общеразвивающими программами технической и естественно-научной направленностей к концу 2019 года до 15 %, к концу 2020 года до 20 %, к концу 2021 года до 25 %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и дополнительного образования для детей из сельской местно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тором полугодии 2019 года охвата не менее 34 % детей с ограниченными возможностями здоровья программами дополнительного образования, в том числе дистанционными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77"/>
        <w:gridCol w:w="3342"/>
      </w:tblGrid>
      <w:tr>
        <w:trPr>
          <w:trHeight w:val="83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ского муниципального района       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социальным вопросам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 управления образования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Турук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25"/>
      <w:ind w:firstLine="480"/>
      <w:jc w:val="both"/>
    </w:pPr>
    <w:rPr/>
  </w:style>
  <w:style w:type="paragraph" w:styleId="Style21">
    <w:name w:val="Style2"/>
    <w:basedOn w:val="Normal"/>
    <w:qFormat/>
    <w:pPr>
      <w:spacing w:lineRule="exact" w:line="225"/>
      <w:ind w:firstLine="394"/>
      <w:jc w:val="both"/>
    </w:pPr>
    <w:rPr/>
  </w:style>
  <w:style w:type="paragraph" w:styleId="Style31">
    <w:name w:val="Style3"/>
    <w:basedOn w:val="Normal"/>
    <w:qFormat/>
    <w:pPr>
      <w:spacing w:lineRule="exact" w:line="225"/>
      <w:ind w:firstLine="490"/>
      <w:jc w:val="both"/>
    </w:pPr>
    <w:rPr/>
  </w:style>
  <w:style w:type="paragraph" w:styleId="Style41">
    <w:name w:val="Style4"/>
    <w:basedOn w:val="Normal"/>
    <w:qFormat/>
    <w:pPr>
      <w:spacing w:lineRule="exact" w:line="226"/>
      <w:ind w:firstLine="394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20"/>
      <w:jc w:val="both"/>
    </w:pPr>
    <w:rPr/>
  </w:style>
  <w:style w:type="paragraph" w:styleId="Style71">
    <w:name w:val="Style7"/>
    <w:basedOn w:val="Normal"/>
    <w:qFormat/>
    <w:pPr>
      <w:spacing w:lineRule="exact" w:line="221"/>
      <w:ind w:firstLine="518"/>
      <w:jc w:val="both"/>
    </w:pPr>
    <w:rPr/>
  </w:style>
  <w:style w:type="paragraph" w:styleId="Style61">
    <w:name w:val="Style6"/>
    <w:basedOn w:val="Normal"/>
    <w:qFormat/>
    <w:pPr>
      <w:spacing w:lineRule="exact" w:line="221"/>
    </w:pPr>
    <w:rPr/>
  </w:style>
  <w:style w:type="paragraph" w:styleId="Style51">
    <w:name w:val="Style5"/>
    <w:basedOn w:val="Normal"/>
    <w:qFormat/>
    <w:pPr>
      <w:spacing w:lineRule="exact" w:line="225"/>
      <w:ind w:firstLine="485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sar.soir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48:00Z</dcterms:created>
  <dc:creator>РРР</dc:creator>
  <dc:description/>
  <cp:keywords/>
  <dc:language>en-US</dc:language>
  <cp:lastModifiedBy>Рашид Рахманкулов</cp:lastModifiedBy>
  <cp:lastPrinted>2019-08-26T11:11:00Z</cp:lastPrinted>
  <dcterms:modified xsi:type="dcterms:W3CDTF">2019-08-26T18:37:00Z</dcterms:modified>
  <cp:revision>16</cp:revision>
  <dc:subject/>
  <dc:title>Обсудив основные результаты развития системы образования Советского муниципального района, участники совещания отмечают, что проект модернизации региональных систем общего образования на 2011-2013 годы (далее - Проект) является механизмом достижения стра</dc:title>
</cp:coreProperties>
</file>