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ого методического Креатив-фестиваля «Инновации будущего»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4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30-9.0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 участников муниципального методического Креатив-фестивал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00-9.0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крытие муниципального методического Креатив-фестиваля «Инновации будущего». Ольга Николаевна Турукина, заместитель главы администрации Советского муниципального района по социальным вопросам, начальник управления образован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05-9.1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за здоровый образ жизни. Друца А.Л., воспитатель МБДОУ детский сад «Тополек» села  Александровка Советского района Саратовской област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15-9.2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ест как технология физкультурно-оздоровительной работы в доу. Миллер Надежда Константиновна, музыкальный руководитель МБДОУ-д\с «Красная шапочка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25-9.3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и крышки – волшебницы. Шамина Е.А., воспитатель МБДОУ-д/с «Василёк» с. Любимов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35-9.4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арица – водица. Нургалеева А.И., воспитатель МБДОУ-д/с "Чайка" с. Розов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45-9.5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шебница Соль. Евдокимова Наталья Арсентьевна воспитатель МБДОУ д\с «Солнышко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55-10.0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формирования и развития осознанной двигательной активности учащихся «Плывем к «пятерке». Борисенков Дмитрий Александрович, учитель физической культуры МБОУ-СОШ № 1 р.п. Степн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05-10.1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программа дополнительного образования в сфере денежных взаимоотношений «Финансовая грамотность» для учащихся 8 -10 лет (2-4 классы). Половникова Ольга Владимировна, учитель географии МБОУ-СОШ № 1 р.п. Степн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5-10.2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программа по развитию мелкой моторики «Говорящие пальчики». Кошаева Елена Валерьевна, педагог психолог МБОУ-ООШ с.Любимов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25-10.3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активные упражнения на уроках русского языка как средство повышения уровня подготовленности обучающихся 9 классов к ГИ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а Мария Александровна, учитель русского языка и литературы МБОУ-СОШ р.п.Пушкин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35-10.4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ая робототехника как новая технология обучения и эффективный инструмент подготовки инженерных кадров современной России. Григорьева Ирина Сергеевна, учитель информатики МБОУ «Лицей» р.п. Степн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45-10.5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могерменевтическая технология на уроках истории и обществознания. Селезнева Оксана Михайловна, учитель истории и обществознания МБОУ-СОШ р.п. Советск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55-11.0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дактическое пособие «Черепашка». Авторский коллектив воспитатели МБДОУ д/с №119: Каукенова Ирст Утеповна, Щепанкова Светлана Владимировна. Шонина Любовь Владимировна, Каковкина Ольга Валерьевн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0-11.1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–измерительный прибор для подсчета отжиманий (сгибания и разгибания рук) в упоре лежа. Авторский коллектив педагогов МБОУ-СОШ р.п.Пушкино: Петров Юрий Анатольевич, Курьянов Алексей Павлович, Петрова Валентина Анатольевна, Земляк Ольга Александровн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0-11.2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дактическая игра «Грамматическое лото». Авторский коллектив педагогов МБОУ-СОШ р.п.Пушкино: Зельцер Елена Сергеевна, Иванова Татьяна Николаевна, Певнева Вера Владимировна, Початкова Татьяна Дмитриевн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20-11.2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сня</w:t>
              <w:tab/>
              <w:t xml:space="preserve">из репертуара Надежды Кадышевой "Новогодняя ночь". Миллер Надежда Константиновна, Воронкова Ольга Юрьевна, педагоги МБДОУ - д/с "Красная шапочка" р.п. Советское </w:t>
              <w:tab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25-11.3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мористическая сценка "Из жизни детского сада". Калинина Марина Николаевна, Кашлева Елена Андреевна, Гутарина Наталья Анатольевна, Волкова Татьяна Владимировна, педагоги МБДОУ - д/с "Солнышко" р.п. Советское </w:t>
              <w:tab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45-11.5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хотворение "Елка". Борисова Нина Владимировна, воспитатель структурное подразделение МБОУ-ООШ с.Новокривовка</w:t>
              <w:tab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50-11.5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я</w:t>
              <w:tab/>
              <w:t>"Менуэт" И.Штраус "Весенние голоса". Беширова Анастасия Ивановна, старшая вожатая МБОУ "Лицей" р.п. Степное</w:t>
              <w:tab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00-12.0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сня "Зима красавица", слова С. Савенков, музыка Т.Тарасова. Неборак Галина Ивановна, Белова Наталья Васильевна, Канаева Алла Владимировна, Кириенко Ольга Петровна, Шамина Елена Александровна, педагоги МБДОУ - д/с "Василёк" с. Любимово </w:t>
              <w:tab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5-12.1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едение итогов. Награждение</w:t>
            </w:r>
          </w:p>
        </w:tc>
      </w:tr>
    </w:tbl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sectPr>
      <w:type w:val="nextPage"/>
      <w:pgSz w:orient="landscape" w:w="16838" w:h="11906"/>
      <w:pgMar w:left="34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4">
    <w:name w:val="Обычный (веб)"/>
    <w:basedOn w:val="Normal"/>
    <w:qFormat/>
    <w:pPr>
      <w:spacing w:before="0" w:after="120"/>
    </w:pPr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30:00Z</dcterms:created>
  <dc:creator>User</dc:creator>
  <dc:description/>
  <cp:keywords/>
  <dc:language>en-US</dc:language>
  <cp:lastModifiedBy>Рашид Рахманкулов</cp:lastModifiedBy>
  <cp:lastPrinted>2017-01-12T08:55:00Z</cp:lastPrinted>
  <dcterms:modified xsi:type="dcterms:W3CDTF">2019-01-13T08:30:00Z</dcterms:modified>
  <cp:revision>4</cp:revision>
  <dc:subject/>
  <dc:title>                                      </dc:title>
</cp:coreProperties>
</file>