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 2019</w:t>
      </w:r>
    </w:p>
    <w:p>
      <w:pPr>
        <w:pStyle w:val="Style21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МБОУ сош р. п. Пушкино</w:t>
      </w:r>
    </w:p>
    <w:p>
      <w:pPr>
        <w:pStyle w:val="Style21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Учитель Козоногина В.И.</w:t>
      </w:r>
    </w:p>
    <w:p>
      <w:pPr>
        <w:pStyle w:val="Style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ЖИЗНЕННЫХ ЦЕННОСТЕЙ,СИСТЕМНЫХ ЗНАНИЙ И ПРЕДМЕТНЫХ  УМЕНИЙ ПРИ РЕАЛИЗАЦИИ КОММПЕТЕНТНОСТНОГО И ЛИЧНОСТНО- ДЕЯТЕЛЬНОСТНОГО ПОДХОДОВ.</w:t>
      </w:r>
    </w:p>
    <w:p>
      <w:pPr>
        <w:pStyle w:val="Style21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 является одной из ступеней, обеспечивающих вхождение человека в социальный мир, его адаптацию в нем, она должна готовить своих учеников к продолжению обучения к жизни, к переменам, развивая у них такие качества, как инициативность, уверенность в себе, способность менять сферы и способы деятельности. Современному рынку труда нужен хороший сотрудник — человек, который может работать в команде, обладающий навыками межличностного общения, способностью к саморегуляции, т.е. личность со сформированными ключевыми компетенциями.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ция – готовность человека к мобилизации знаний, умений и внешних ресурсов для эффективной деятельности в конкретной жизненной ситуации. Ключевыми называют компетенции, которые являются универсальными, применимыми в различных жизненных ситуациях. Это своего рода ключ к успешности. 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я в образовании – это готовность ученика использовать полученные знания, умения и навыки в жизни или способность осуществлять какие – либо практические действия.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льшинство родителей считает главным научить детей приспосабливаться к современным условиям жизни, быть мобильными, активными и востребованным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этой проблемы заключается в поиске новых технологий обучения, которые были бы направлены на формирование ключевых компетенций учащихся.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последние годы проблемное обучение вбирает в себя и эффективно реализует ведущие принципы и направления развития отечественного образования, в частности результаты интенсивно нарастающих в нем процессов интеграции. Их синтез на уровне предметной методики определил появление нового направления в науке и образовательной практике — проблемно-интегративного обучения химии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sz w:val="28"/>
          <w:szCs w:val="28"/>
        </w:rPr>
        <w:t>Идея проблемного обучения не нова. Величайшие педагоги прошлого всегда искали пути преобразования процесса учения в радостный процесс познания, развития умственных сил и способностей учащихся (Я.А. Каменский, Ж. - Ж. Руссо, И.Г. Песталоцци, Ф.А.  К.Д. Ушинский и др.)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В отечественной педагогической литературе идеи проблемного обучения анализируются начиная со второй половины 5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ажнейшие дидакты М.А. Данилов и В.П. Есипов формулируют принципы организации проблемного обучения: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- вести учащихся к обобщению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давать им готовые определения, понятия;</w:t>
      </w:r>
    </w:p>
    <w:p>
      <w:pPr>
        <w:pStyle w:val="TextBody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пизодически знакомить учащихся с методами науки;</w:t>
      </w:r>
    </w:p>
    <w:p>
      <w:pPr>
        <w:pStyle w:val="TextBody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амостоятельность их мысли с помощью творческих заданий.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внимание к вопросу межпредметных связей в обучении вновь усилилось из-за неуклонного нарастания интеграционных процессов во всех сферах жизни мирового сообщества и обострения комплекса глобальных проблем. Эти события повлекли за собой реконструкцию современного образования и способствовали введению в его систему различных интегративных курсов.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ключевых компетенций необходимо выбрать такую технологию обучения, при которой учащиеся большую часть времени работают самостоятельно, учатся планированию, организации, самоконтролю и оценке своих действий и деятельности в целом, а также чтобы учебный процесс был для них интересным, занимательным, современным.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роение проблемного обучения на широкой интегративной основе  позволяет устранить такой из его недостатков, как сравнительно большие затраты учебного времени на усвоение школьниками материала в условиях проблемно-поисковой деятельности. 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sz w:val="28"/>
          <w:szCs w:val="28"/>
        </w:rPr>
        <w:t>В проблемно-интегративном обучении проблемные ситуации и учебные проблемы являются основой вовлечения школьников в активную познавательную деятельность. Интегративная проблемная ситу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ециально созданная учителем учебная ситуация, в которой ученик осознает недостаточность имеющихся у него знаний и умений (внутрипредметных, межпредметных) для достижения поставленной перед ним цели, например, для ответа на вопрос, решения задачи, выполнения опыта, объяснения сущности наблюдаемого явления и т.д. Интегративная учебная проблема – форма практической реализации созданной на уроке проблемной ситуации. Она определяет направление умственного поиска, побуждает к  познанию неизвестного и ведет к усвоению нового знания или способа действия.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блемно-интегративного обучения химии школьников можно вовлекать в процесс разрешения проблемных ситуаций разного типа. В литературных источниках известны различные классификации проблемных ситуаций. Их сравнительный анализ позволяет выделить два наиболее общих вида проблемных ситуаций: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rFonts w:eastAsia="Symbol"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итуации конфликта, в основе которых лежат противоречия между ранее усвоенным учащимися материалом и материалом, изучаемым на уроке, между данными науки и жизненными (бытовыми) представлениями школьников, между предсказанным теоретически ходом эксперимента и реально наблюдаемыми процессами и др.;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rFonts w:eastAsia="Symbol"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итуации затруднения, которые создаются в случаях, когда учащимся можно указать на явную недостаточность или отсутствие у них необходимых для достижения поставленной цели знаний и умений, например, при объяснении результатов эксперимента, при теоретическом обосновании сущности явления, при получении какого-либо вещества и т.д.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 xml:space="preserve">Межпредметные проблемные ситуации </w:t>
      </w:r>
      <w:r>
        <w:rPr>
          <w:sz w:val="28"/>
          <w:szCs w:val="28"/>
        </w:rPr>
        <w:t>строятся на материале смежных дисциплин, взаимосвязанном с содержанием предмета «Химии». При этом создаются условия для всестороннего рассмотрения изучаемых на уроке объектов. В этом случае в качестве средства создания проблемной ситуации в обучении я использую межпредметные связи (часто в единстве с внутрипредметными связями).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имер, при изучении в 9 классе темы «Жиры — состав, строение, свойства» задаю ученикам вопрос  «Почему растительные жиры и рыбий жир – жидкие, а жиры животного происхождения – твердые?». Данная проблемная ситуация способствует развитию знаний учащихся из курса биологии и направлена на установление взаимосвязи между свойствами вещества, его биологическими функциями и особенностями физиологии живого организма.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Комплексные проблемные ситуации</w:t>
      </w:r>
      <w:r>
        <w:rPr>
          <w:sz w:val="28"/>
          <w:szCs w:val="28"/>
        </w:rPr>
        <w:t xml:space="preserve"> реализуются в обучении чаще других и строятся одновременно на внутрипредметном и межпредметном материале. Такие проблемные ситуации гарантируют комплексное рассмотрение и обеспечивают системное усвоение фактов, понятий, теорий, законов и другого предметного материала, способствуют формированию обобщенных и общепредметных знаний, а также умений и навыков. При этом проблемные ситуации создаются с помощью внутрипредметных и межпредметных связей.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в 9 классе темы «Соединения кремния» создается комплексная проблемная ситуация: почему оксид кремния (IV)  оксид углерода (IV) имеют разные физические свойства. Здесь будут востребованы как внутрипредметные, так и межпредметные (в первую очередь из курса физики) знания учащихся о физических свойствах и кристаллическом строении веществ.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и неожиданности создаются при ознакомлении учащихся с информацией, вызывающей удивление, поражающей своей необычностью, контрастностью. Эмоциональная реакция учащихся является дополнительным мотивационным фоном создания проблемной ситуации и последующей постановки учебной проблемы.</w:t>
      </w:r>
    </w:p>
    <w:p>
      <w:pPr>
        <w:pStyle w:val="TextBody"/>
        <w:spacing w:lineRule="atLeast" w:line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и опровержения создаются, когда учащимся предлагается доказать на основе всестороннего анализа, синтеза и применении знаний несостоятельность какого-либо предположения (идеи, вывода, проекта и т.д.).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в 9 классе темы «Оксиды углерода», рассматривая физиологическое действие оксидов углерода на живые организмы, после изучения отравляющего действия угарного газа перехожу к рассмотрению роли углекислого газа. Актуализирую знания школьников об этом соединении как о продукте процесса дыхания и важнейшем участнике процесса фотосинтеза. Основываясь на этой информации,  подвожу учащихся к предположению о том, что углекислый газ, в отличие от угарного газа, не только полезен, но и абсолютно безвреден для человека и других живых организмов. Результатом созданной таким образом проблемной ситуации является постановка проблемного вопроса: «Справедливо ли наше утверждение?».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и предположения создаются в случаях, когда в процессе сопоставления какого-либо закона (теории, положения) с ранее усвоенной информацией выявляется недостаточность этой информации для обоснования данного закона или же когда требуется доказать справедливость того или иного предположения, идеи, высказывания и т.д.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общении знаний учащихся о роли кислорода в природе и жизни человека в 8 классе, в том числе полученных на уроках естествознания и биологии, школьникам предлагаю объяснить смысл общеизвестной народной поговорки: «Биться как рыба об лед».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и неопределенности создаются в случаях, когда можно предложить учащимся задание с явно недостаточными или избыточными данными для получения однозначного ответа.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кая ситуация возникает при демонстрационном получении водорода. Цель создания – осознание школьниками важности соблюдения правил техники безопасности при работе в кабинете химии, в том числе с безвредными для человека веществами. Для этого обучающиеся вспоминают о том, что водород в чистом виде не имеет цвета, запаха, вкуса и не ядовит. Более того, гремучим газом – смесью водорода и кислорода – можно дышать, при этом изменяется лишь тембр голоса. Затем знакомлю учеников с историческим фактом, противоречащим только что актуализированным и развитым знаниям о водороде: «Один врач, получая водород, решил на себе испытать физиологическое действие и, вдохнув газ, получил сильное отравление». Учащиеся не обладают достаточными знаниями для объяснения этого факта, а последующая формулировка проблемного вопроса «Как объяснить это явление?» не содержит никаких дополнительных подсказок.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ая группа включает комбинированные проблемные ситуации.</w:t>
      </w:r>
    </w:p>
    <w:p>
      <w:pPr>
        <w:pStyle w:val="TextBody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лучшим инструментом формирования ключевых компетенций являются межпредметные связи, которые служат механизмом и средством теоретического обобщения и формирования системных знаний. Сегодня внимание к вопросу межпредметных связей в обучении вновь усилилось из-за неуклонного нарастания интеграционных процессов во всех сферах жизни мирового сообщества и обострения комплекса глобальных проблем. Эти события повлекли за собой реконструкцию современного образования и способствовали введению в его систему различных интегративных курсов.</w:t>
      </w:r>
    </w:p>
    <w:p>
      <w:pPr>
        <w:pStyle w:val="TextBody"/>
        <w:spacing w:lineRule="atLeast" w:line="0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/>
        <w:ind w:firstLine="567"/>
        <w:jc w:val="both"/>
        <w:rPr>
          <w:rFonts w:eastAsia="Liberation Serif;Times New Roman" w:cs="Liberation Serif;Times New Roman"/>
          <w:i/>
          <w:i/>
          <w:iCs/>
          <w:spacing w:val="-1"/>
          <w:sz w:val="28"/>
          <w:szCs w:val="28"/>
          <w:lang w:val="ru-RU"/>
        </w:rPr>
      </w:pPr>
      <w:r>
        <w:rPr>
          <w:rFonts w:eastAsia="Liberation Serif;Times New Roman" w:cs="Liberation Serif;Times New Roman"/>
          <w:i/>
          <w:i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atLeast" w:line="100"/>
        <w:ind w:left="624" w:hanging="0"/>
        <w:rPr>
          <w:rFonts w:eastAsia="Liberation Serif;Times New Roman" w:cs="Liberation Serif;Times New Roman"/>
          <w:i/>
          <w:i/>
          <w:iCs/>
          <w:spacing w:val="-1"/>
          <w:sz w:val="28"/>
          <w:szCs w:val="28"/>
        </w:rPr>
      </w:pPr>
      <w:r>
        <w:rPr>
          <w:rFonts w:eastAsia="Liberation Serif;Times New Roman" w:cs="Liberation Serif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atLeast" w:line="100"/>
        <w:ind w:left="624" w:hanging="0"/>
        <w:rPr>
          <w:rFonts w:eastAsia="Liberation Serif;Times New Roman" w:cs="Liberation Serif;Times New Roman"/>
          <w:i/>
          <w:i/>
          <w:iCs/>
          <w:spacing w:val="-1"/>
          <w:sz w:val="28"/>
          <w:szCs w:val="28"/>
        </w:rPr>
      </w:pPr>
      <w:r>
        <w:rPr>
          <w:rFonts w:eastAsia="Liberation Serif;Times New Roman" w:cs="Liberation Serif;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1" w:leader="none"/>
        </w:tabs>
        <w:spacing w:lineRule="atLeast" w:line="100"/>
        <w:ind w:left="1230" w:hanging="1215"/>
        <w:jc w:val="both"/>
        <w:rPr>
          <w:rFonts w:eastAsia="Liberation Serif;Times New Roman" w:cs="Liberation Serif;Times New Roman"/>
          <w:i/>
          <w:i/>
          <w:iCs/>
          <w:spacing w:val="-1"/>
          <w:sz w:val="28"/>
          <w:szCs w:val="28"/>
        </w:rPr>
      </w:pPr>
      <w:r>
        <w:rPr>
          <w:rFonts w:eastAsia="Liberation Serif;Times New Roman" w:cs="Liberation Serif;Times New Roman"/>
          <w:i/>
          <w:i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74" w:footer="1134" w:bottom="15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3">
    <w:name w:val=" Знак Знак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1">
    <w:name w:val=" Знак Знак2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11">
    <w:name w:val=" Знак Знак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23:00Z</dcterms:created>
  <dc:creator>Admin</dc:creator>
  <dc:description/>
  <dc:language>en-US</dc:language>
  <cp:lastModifiedBy>user</cp:lastModifiedBy>
  <cp:lastPrinted>2016-05-16T11:08:00Z</cp:lastPrinted>
  <dcterms:modified xsi:type="dcterms:W3CDTF">2019-10-29T05:23:00Z</dcterms:modified>
  <cp:revision>2</cp:revision>
  <dc:subject/>
  <dc:title/>
</cp:coreProperties>
</file>