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спользование технологии </w:t>
      </w:r>
    </w:p>
    <w:p>
      <w:pPr>
        <w:pStyle w:val="Normal"/>
        <w:spacing w:lineRule="auto" w:line="360"/>
        <w:ind w:left="-51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звития критического мышления </w:t>
      </w:r>
    </w:p>
    <w:p>
      <w:pPr>
        <w:pStyle w:val="Normal"/>
        <w:spacing w:lineRule="auto" w:line="360"/>
        <w:ind w:left="-51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рез чтение и письмо на уроках литературы.</w:t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ы слишком часто даем детям ответы, которые надо выучить, а не ставим перед ними проблемы, которые надо решить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школьник должен получить не только знания, но и умение применить их на практике, ориентироваться в нестандартных условиях.    На уроках литературы обучающийся должен уметь работать с текстом, а для этого необходимы  творческий подход к решению проблем, умение задавать вопросы, обобщать, интегрировать информацию.  Но, к сожалению, у учащихся мотивация к предмету снижена, что приводит к поверхностному, формальному чтению. Таким образом, возникает проблема -  современное образование требует развития информационной компетенции, а у большинства школьников культура работы с текстом низкая.  В чем причина этого?  Как повысить познавательный интерес учащихся?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й взгляд, эту проблему позволяет решить технология развития критического мышления через чтение и письмо, которая позволяет создать на уроке атмосферу партнерства, совместного поиска и творческого решения проблем.  Развитие критического мышления важно для человека в современном мире, так новый век требует творческ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анной технологии -</w:t>
      </w:r>
      <w:r>
        <w:rPr>
          <w:rFonts w:cs="Times New Roman" w:ascii="Times New Roman" w:hAnsi="Times New Roman"/>
          <w:sz w:val="28"/>
          <w:szCs w:val="28"/>
        </w:rPr>
        <w:t xml:space="preserve"> развитие мыслительных  навыков учащихся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не только в учебе,  </w:t>
      </w:r>
      <w:r>
        <w:rPr>
          <w:rFonts w:cs="Times New Roman" w:ascii="Times New Roman" w:hAnsi="Times New Roman"/>
          <w:b/>
          <w:bCs/>
          <w:sz w:val="28"/>
          <w:szCs w:val="28"/>
        </w:rPr>
        <w:t>но и в обычной жизни (умение принимать взвешенные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ть с информацией, анализировать различные стороны явле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в рамках этой технологии учащиеся овладевают различными способами интегрирования информации, учатся вырабатывать собственное мнение на основе осмысления различного опыта, идей и представлений, строить умозаключения и логические цепочки доказательств, выражать свои мысли ясно, уверенно и корректно  по отношению к окружающи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технологии развития критического мышления лежит базовая модель, состоящая из трех фаз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за вызова.</w:t>
      </w:r>
      <w:r>
        <w:rPr>
          <w:rFonts w:cs="Times New Roman" w:ascii="Times New Roman" w:hAnsi="Times New Roman"/>
          <w:sz w:val="28"/>
          <w:szCs w:val="28"/>
        </w:rPr>
        <w:t xml:space="preserve">  Она ориентирована на актуализацию имеющихся знаний, формирование личностного интереса к получению новой информации . На этом этапе сочетаются индивидуальная и групповая формы работы. Ребенок ставит перед собой вопрос «Что я знаю?» по данной проблеме и чего он не знает «Что я хочу узнать?»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осмысления.</w:t>
      </w:r>
      <w:r>
        <w:rPr>
          <w:rFonts w:cs="Times New Roman" w:ascii="Times New Roman" w:hAnsi="Times New Roman"/>
          <w:sz w:val="28"/>
          <w:szCs w:val="28"/>
        </w:rPr>
        <w:t xml:space="preserve"> Главными задачами  являются активное получение информации, соотнесение нового уже с известным, систематизация, отслеживание собственного понимания. Ребенок отвечает на те вопросы, которые сам поставил перед собой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за рефлексии. </w:t>
      </w:r>
      <w:r>
        <w:rPr>
          <w:rFonts w:cs="Times New Roman" w:ascii="Times New Roman" w:hAnsi="Times New Roman"/>
          <w:sz w:val="28"/>
          <w:szCs w:val="28"/>
        </w:rPr>
        <w:t>Стадия рефлексии направлена на суммирование и систематизацию новой информации, выработку собственного отношения к изучаемому материалу и формулирование вопросов для дальнейшего продвижения в информационном пол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работы ТРКМ</w:t>
      </w:r>
    </w:p>
    <w:p>
      <w:pPr>
        <w:pStyle w:val="Style20"/>
        <w:tabs>
          <w:tab w:val="clear" w:pos="708"/>
          <w:tab w:val="left" w:pos="273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Приемы восприятия информации.</w:t>
      </w:r>
    </w:p>
    <w:p>
      <w:pPr>
        <w:pStyle w:val="Style20"/>
        <w:tabs>
          <w:tab w:val="clear" w:pos="708"/>
          <w:tab w:val="left" w:pos="273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рогнозирование.</w:t>
      </w:r>
    </w:p>
    <w:p>
      <w:pPr>
        <w:pStyle w:val="Style20"/>
        <w:tabs>
          <w:tab w:val="clear" w:pos="708"/>
          <w:tab w:val="left" w:pos="273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Работа с текстом.</w:t>
      </w:r>
    </w:p>
    <w:p>
      <w:pPr>
        <w:pStyle w:val="Style20"/>
        <w:tabs>
          <w:tab w:val="clear" w:pos="708"/>
          <w:tab w:val="left" w:pos="273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Приемы, развивающие умение задавать вопросы.</w:t>
      </w:r>
    </w:p>
    <w:p>
      <w:pPr>
        <w:pStyle w:val="Style20"/>
        <w:tabs>
          <w:tab w:val="clear" w:pos="708"/>
          <w:tab w:val="left" w:pos="2737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) Творческая интерпретация информ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73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биографии писателя можно заменить пассивное слушание и традиционное заполнение хронологической таблицы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иемом «Знаю – хочу узнать – узнал»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бота с таблицей на стадии вызова. Ребята разбиваются на пары и заполняют первую графу таблицы (что я знаю по теме: это могут быть какие-то ассоциации, исторические сведения, предположения), после обсуждения полученных результатов в классе учащиеся сами формулируют цели урока: что я хочу узнать? Для устранения пробелов в собственных знаниях и заполняют 2 графу. Пример исполь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знакомстве с биографией А.П. Чехова в 6 классе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лагаю детям рассказать, что они знают о нем. Результаты беседы  фиксируются в графах «знаю», «источники информации». Затем фиксируют вопросы о Чехове</w:t>
      </w:r>
      <w:r>
        <w:rPr/>
        <w:t>, ответы на которые хотелось бы узнат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32"/>
        <w:gridCol w:w="2322"/>
        <w:gridCol w:w="2518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ь – юморис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ссказов «Хирургия», «Каштанк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одилс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ла семь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 создавал свои произведен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ольше всего ценил в людях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исател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</w:tr>
    </w:tbl>
    <w:p>
      <w:pPr>
        <w:pStyle w:val="Style20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 соотносят полученную информацию с той, что была у них в начале урока, учатся рефлексировать собственную мыслительную деятельность, заполняя графу 3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эту технологию рекомендую применять и на уроках обобщения, при конспектировании критических статей, при изучении литературоведческих понятий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Верные – неверные утверждения».</w:t>
      </w:r>
      <w:r>
        <w:rPr>
          <w:rFonts w:cs="Times New Roman" w:ascii="Times New Roman" w:hAnsi="Times New Roman"/>
          <w:sz w:val="28"/>
          <w:szCs w:val="28"/>
        </w:rPr>
        <w:t xml:space="preserve"> Этот прием помогает развивать  умение прогнозировать. На стадии вызова учитель предлагает несколько утверждений по еще не изученной теме. Дети выдвигают верные утверждения, полагаясь на собственный опыт или просто угадывая. В любом случае они настраиваются на изучение темы, выделяют ключевые моменты. На стадии рефлексии возвращаемся к этому приему, чтобы выяснить, какие утверждения были вер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 утверждения к творчеству М.Ю. Лермонтова. А вы постарайтесь найти верные и неверные утвер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исал пьесу «Чайка» (Н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- музей М.Ю. Лермонтова находится в Тарханах (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му принадлежит баллада «Кубок» (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 погиб на дуэли (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бы снять проблему конспектирования, можно использовать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ием «Чтение с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метками INSERT»</w:t>
      </w:r>
      <w:r>
        <w:rPr>
          <w:rFonts w:cs="Times New Roman" w:ascii="Times New Roman" w:hAnsi="Times New Roman"/>
          <w:b/>
          <w:sz w:val="28"/>
          <w:szCs w:val="28"/>
        </w:rPr>
        <w:t>.( инсёрт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прием является средством, позволяющим ученику отслеживать свое понимание прочитанного текста. Технически он достаточно прост.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знал раньш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- нов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тиворечит тому, что я дума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  - непонят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  - интерес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произведения обращаем внимание на пометки «Непонятно», «Противоречит тому, что я думаю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«Составление телеграммы.»</w:t>
      </w:r>
      <w:r>
        <w:rPr>
          <w:rFonts w:cs="Times New Roman" w:ascii="Times New Roman" w:hAnsi="Times New Roman"/>
          <w:sz w:val="28"/>
          <w:szCs w:val="28"/>
        </w:rPr>
        <w:t xml:space="preserve"> Учит отбирать важную информацию из прочитанного в сжатом, лаконичном вид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 текст телеграммы «Нахожусь на балу у Сатаны. Кругом одни грешники. Ужасно болит колено. Но я – королева!»    по произведению Булгакова «Мастер и Маргарит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ием помогает при написании сжатого изложения и в подготовке к ГИ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ием «Письмо по кругу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 групповую форму работы. Детям нужно не только поразмышлять на заданную тему, но  и согласовать свое мнение с членами группы. У каждого члена группы – тетрадь, ручка, каждый записывает несколько предложений на заданную тему, затем передает тетрадь соседу, который должен продолжить его размышления, тетрадь передается до тех пор, пока  не вернется к своему хозяину.   </w:t>
      </w:r>
    </w:p>
    <w:p>
      <w:pPr>
        <w:pStyle w:val="Normal"/>
        <w:spacing w:lineRule="atLeast" w:line="519" w:before="0" w:after="0"/>
        <w:rPr>
          <w:rFonts w:ascii="Georgia" w:hAnsi="Georgia" w:eastAsia="Times New Roman" w:cs="Georgia"/>
          <w:i/>
          <w:i/>
          <w:iCs/>
          <w:color w:val="000000"/>
          <w:sz w:val="31"/>
          <w:szCs w:val="31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1"/>
          <w:szCs w:val="31"/>
          <w:lang w:eastAsia="ru-RU"/>
        </w:rPr>
        <w:t>« Видеть и чувствовать — это быть; размышлять — это жить.»</w:t>
      </w:r>
    </w:p>
    <w:p>
      <w:pPr>
        <w:pStyle w:val="Normal"/>
        <w:spacing w:lineRule="atLeast" w:line="259" w:before="0" w:after="0"/>
        <w:jc w:val="right"/>
        <w:rPr>
          <w:rFonts w:ascii="Georgia" w:hAnsi="Georgia" w:eastAsia="Times New Roman" w:cs="Georgia"/>
          <w:color w:val="333333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Georgia" w:ascii="Georgia" w:hAnsi="Georgia"/>
            <w:i/>
            <w:iCs/>
            <w:color w:val="505050"/>
            <w:sz w:val="18"/>
            <w:lang w:eastAsia="ru-RU"/>
          </w:rPr>
          <w:t>Уильям Шекспир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ов ТРКМЧП очень много. Но, определив наиболее эффективные, используя их в системе, я достигла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и с интересом читают тексты, когда необходимо прогнозировать дальнейшие собы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четко аргументировать свою позицию при написании сочинения – рассуждения на ГИА по русскому язы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работать с текстом ( с критической статьей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работу планирую продолжить, используя приемы ТРКМЧП на уроках русского языка, во внеклассной работе, при проведении классных часов и родительских собра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519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Georgia" w:ascii="Georgia" w:hAnsi="Georgia"/>
          <w:i/>
          <w:iCs/>
          <w:color w:val="000000"/>
          <w:sz w:val="31"/>
          <w:szCs w:val="31"/>
          <w:lang w:eastAsia="ru-RU"/>
        </w:rPr>
        <w:t>« Видеть и чувствовать — это быть; размышлять — это жить.»</w:t>
      </w:r>
    </w:p>
    <w:p>
      <w:pPr>
        <w:pStyle w:val="Normal"/>
        <w:spacing w:lineRule="atLeast" w:line="259" w:before="0" w:after="0"/>
        <w:jc w:val="right"/>
        <w:rPr>
          <w:rFonts w:ascii="Georgia" w:hAnsi="Georgia" w:eastAsia="Times New Roman" w:cs="Georgia"/>
          <w:color w:val="333333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Georgia" w:ascii="Georgia" w:hAnsi="Georgia"/>
            <w:i/>
            <w:iCs/>
            <w:color w:val="505050"/>
            <w:sz w:val="18"/>
            <w:lang w:eastAsia="ru-RU"/>
          </w:rPr>
          <w:t>Уильям Шекспир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2" w:leader="none"/>
        </w:tabs>
        <w:spacing w:lineRule="auto" w:line="360" w:before="0" w:after="20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ite.ru/202/biografia/shekspir_uilyam" TargetMode="External"/><Relationship Id="rId3" Type="http://schemas.openxmlformats.org/officeDocument/2006/relationships/hyperlink" Target="http://icite.ru/202/biografia/shekspir_uily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47:00Z</dcterms:created>
  <dc:creator>Наталья</dc:creator>
  <dc:description/>
  <dc:language>en-US</dc:language>
  <cp:lastModifiedBy>Microsoft</cp:lastModifiedBy>
  <cp:lastPrinted>2015-03-23T14:15:00Z</cp:lastPrinted>
  <dcterms:modified xsi:type="dcterms:W3CDTF">2017-03-20T16:47:00Z</dcterms:modified>
  <cp:revision>2</cp:revision>
  <dc:subject/>
  <dc:title>Использование технологии</dc:title>
</cp:coreProperties>
</file>