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хманкулова Рашида Рафаильевича</w:t>
      </w:r>
    </w:p>
    <w:p>
      <w:pPr>
        <w:pStyle w:val="Style16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и и ИКТ  </w:t>
      </w:r>
    </w:p>
    <w:p>
      <w:pPr>
        <w:pStyle w:val="Style16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-ООШ с. Розовое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5 году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по должности (должностям)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ю</w:t>
      </w:r>
      <w:r>
        <w:rPr>
          <w:rFonts w:cs="Times New Roman" w:ascii="Times New Roman" w:hAnsi="Times New Roman"/>
          <w:sz w:val="24"/>
          <w:szCs w:val="24"/>
        </w:rPr>
        <w:t xml:space="preserve">/имел(а)/не имел(а) (нужное подчеркнуть) высшую квалификационную категорию,  срок ее действия до </w:t>
      </w:r>
      <w:r>
        <w:rPr>
          <w:rFonts w:cs="Times New Roman" w:ascii="Times New Roman" w:hAnsi="Times New Roman"/>
          <w:b/>
          <w:sz w:val="24"/>
          <w:szCs w:val="24"/>
        </w:rPr>
        <w:t>29 декабря 2015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  аттестации   на   указанную    в    заявлении квалификационную категорию считаю следующие результаты работы: </w:t>
      </w:r>
      <w:r>
        <w:rPr>
          <w:rFonts w:cs="Times New Roman" w:ascii="Times New Roman" w:hAnsi="Times New Roman"/>
          <w:b/>
          <w:sz w:val="24"/>
          <w:szCs w:val="24"/>
        </w:rPr>
        <w:t>ежегодно принимаю активное участие в Международных и Всероссийских конференциях в г. Санкт-Петербурге в 2011 году, в г. Казани в 2012 году, в г. Сочи в 2013 году, в г.Саратове в 2009-2014 гг., на которых провожу актуальные мастер-классы и выступаю с докладами на секциях, в которых делюсь с коллегами собственными интересными методическими наработками. Являюсь инициатор и разработчик официального образовательного портала школы с. Розовое. В 2013 году во Всероссийском конкурсе образовательных сайтов «Педагогический рейтинг рунета» портал стал призером. Являюсь сертифицированным тьютором по обучению работе с интерактивными досками нового поколения и  сертифицированным «учителем цифрового века», применяю в работе современные информационные технологии, эффективно использую цифровые предметно-методические материалы. Неоднократный призер всероссийских, региональных, межмуниципальных конкурсов «К новому году готовы!», «Лучшая методическая разработка», «Искусство. Творчество. Дети». Являюсь автором методических статей и разработок, которые издаются во Всероссийских журналах «Интернет и образование», «Эйдос», «Школьное образование», «Информатика и образование», «Гаудеамус». Награжден благодарственными письмами: Владимирского института повышения квалификации работников образования; координационным центром Проекта «Ассоциированные школы ЮНЕСКО»; АНО «Институт проблем образовательной политики «Эврика». Учащиеся школы неоднократные победители и призеры международных, всероссийских, межмуниципальных конкурсов и олимпиад «Инфознайка», «Учителями славится Россия», «Мой учитель самый лучши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  <w:r>
        <w:rPr>
          <w:rFonts w:cs="Times New Roman" w:ascii="Times New Roman" w:hAnsi="Times New Roman"/>
          <w:b/>
          <w:sz w:val="24"/>
          <w:szCs w:val="24"/>
        </w:rPr>
        <w:t>образование высшее, окончил в 1992 году Уральский педагогический институт, по специальности учитель математики, информатики и вычислите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лет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лет; в данном учреждении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  <w:r>
        <w:rPr>
          <w:rFonts w:cs="Times New Roman" w:ascii="Times New Roman" w:hAnsi="Times New Roman"/>
          <w:b/>
          <w:sz w:val="24"/>
          <w:szCs w:val="24"/>
        </w:rPr>
        <w:t>Почетная грамота Министерства образования и науки России; победитель регионального конкурса профессионального мастерства «Преподаватель года – 2001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ий областной  институт развития образования по программе: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й менеджмент»  в объеме 112 часов с 17.09.13 по 11.11.13; «Реализация ФГОС ОО средствами учебных предметов «Математика» и «Информатика»   в объеме 120 часов с 09.09.13 по 27.11.1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фонд подготовки кадров ФГУ ГНИИ ИТТ «Информика» по программе: </w:t>
      </w:r>
      <w:r>
        <w:rPr>
          <w:rFonts w:cs="Times New Roman" w:ascii="Times New Roman" w:hAnsi="Times New Roman"/>
          <w:b/>
          <w:sz w:val="24"/>
          <w:szCs w:val="24"/>
        </w:rPr>
        <w:t>«Возможности сетевых сообществ для решения профессиональных задач педагога» в объеме 36 часов с 1.11.13 по 15.11.1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подписью подтверждаю согласие на обработку персональных данных в порядке, установленном Федеральным законом от 27 июля 2006 года № 152-ФЗ «О персональных данных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» октября 2015 г.             </w:t>
        <w:tab/>
        <w:tab/>
        <w:t>Подпись 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 </w:t>
      </w:r>
      <w:bookmarkStart w:id="0" w:name="OLE_LINK1"/>
      <w:r>
        <w:rPr>
          <w:rFonts w:cs="Times New Roman" w:ascii="Times New Roman" w:hAnsi="Times New Roman"/>
          <w:sz w:val="24"/>
          <w:szCs w:val="24"/>
          <w:u w:val="single"/>
        </w:rPr>
        <w:t>+7929776530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          </w:t>
        <w:tab/>
        <w:tab/>
        <w:tab/>
        <w:t xml:space="preserve">служебный </w:t>
      </w:r>
      <w:r>
        <w:rPr>
          <w:rFonts w:cs="Times New Roman" w:ascii="Times New Roman" w:hAnsi="Times New Roman"/>
          <w:sz w:val="24"/>
          <w:szCs w:val="24"/>
          <w:u w:val="single"/>
        </w:rPr>
        <w:t>884566-5-024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16:00Z</dcterms:created>
  <dc:creator>Даша</dc:creator>
  <dc:description/>
  <dc:language>en-US</dc:language>
  <cp:lastModifiedBy>Валерка</cp:lastModifiedBy>
  <cp:lastPrinted>2015-08-13T16:02:00Z</cp:lastPrinted>
  <dcterms:modified xsi:type="dcterms:W3CDTF">2015-09-19T13:16:00Z</dcterms:modified>
  <cp:revision>2</cp:revision>
  <dc:subject/>
  <dc:title/>
</cp:coreProperties>
</file>