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 – средняя общеобразовательная школа р. п. Пушкин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ского района Саратовской област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29335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</w:t>
      </w:r>
      <w:r>
        <w:rPr/>
        <w:drawing>
          <wp:inline distT="0" distB="0" distL="0" distR="0">
            <wp:extent cx="1914525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Heading4"/>
        <w:spacing w:lineRule="auto" w:line="240" w:before="0" w:after="0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</w:rPr>
        <w:t xml:space="preserve">Программа регионального </w:t>
      </w:r>
    </w:p>
    <w:p>
      <w:pPr>
        <w:pStyle w:val="Heading4"/>
        <w:spacing w:lineRule="auto" w:line="240" w:before="0" w:after="0"/>
        <w:jc w:val="center"/>
        <w:rPr/>
      </w:pPr>
      <w:r>
        <w:rPr>
          <w:color w:val="C00000"/>
          <w:sz w:val="28"/>
          <w:szCs w:val="28"/>
          <w:lang w:val="ru-RU"/>
        </w:rPr>
        <w:t xml:space="preserve">методического </w:t>
      </w:r>
      <w:r>
        <w:rPr>
          <w:color w:val="C00000"/>
          <w:sz w:val="28"/>
          <w:szCs w:val="28"/>
        </w:rPr>
        <w:t xml:space="preserve">семинара </w:t>
      </w:r>
    </w:p>
    <w:p>
      <w:pPr>
        <w:pStyle w:val="Heading4"/>
        <w:jc w:val="center"/>
        <w:rPr>
          <w:rFonts w:ascii="Times New Roman" w:hAnsi="Times New Roman" w:cs="Times New Roman"/>
          <w:color w:val="C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eastAsia="ru-RU"/>
        </w:rPr>
        <w:t>«Современные учебно-методические комплекты по экологии как механизм достижения требований ФГОС».</w:t>
      </w:r>
    </w:p>
    <w:p>
      <w:pPr>
        <w:pStyle w:val="Heading4"/>
        <w:jc w:val="center"/>
        <w:rPr>
          <w:lang w:val="ru-RU"/>
        </w:rPr>
      </w:pPr>
      <w:r>
        <w:rPr>
          <w:rFonts w:cs="Arial" w:ascii="Arial" w:hAnsi="Arial"/>
          <w:color w:val="000000"/>
          <w:sz w:val="19"/>
          <w:szCs w:val="19"/>
          <w:lang w:val="ru-RU" w:eastAsia="en-US"/>
        </w:rPr>
        <w:drawing>
          <wp:inline distT="0" distB="0" distL="0" distR="0">
            <wp:extent cx="2361565" cy="2353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ru-RU" w:eastAsia="en-US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23.10.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8.00 – 08.30 Регистрация участников сем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8.30 – 09.00 Кофе – пау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9.00 – 09.25 Открытие семинара (актовы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тературно – музыкальная композиция «</w:t>
      </w:r>
      <w:r>
        <w:rPr>
          <w:rFonts w:cs="Times New Roman" w:ascii="Times New Roman" w:hAnsi="Times New Roman"/>
          <w:i/>
          <w:sz w:val="24"/>
          <w:szCs w:val="24"/>
        </w:rPr>
        <w:t xml:space="preserve">Люблю тебя, мой край родной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ственное слово директора школы Денисовой Людмилы Геннадь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ветственное слово начальника управления образования Советского муниципального района Турукиной Ольги Никола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ственное слово старшего методиста кафедры естественнонаучного образования ГАУ ДПО СОИРО Акифьевой  Елены Владимиро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9.25 - 09.55 Пленарное засе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идеи, подходы и принципы построения учебно-методических комплектов по экологии издательства «Академкнига/Учебник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хтасынов О.В., методист Издательства «Академкнига/Учебник» Моск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Функции современного учебника по эколог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чик </w:t>
      </w:r>
      <w:r>
        <w:rPr>
          <w:rFonts w:cs="Times New Roman" w:ascii="Times New Roman" w:hAnsi="Times New Roman"/>
          <w:sz w:val="24"/>
          <w:szCs w:val="24"/>
        </w:rPr>
        <w:t>старший методист кафедры естественнонаучного образования ГАУ ДПО СОИРО Акифьева  Еле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0.00 – 11.15  Мастер – классы  по новым комплектам издательского центра «Академкнига/Учеб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0.00 – 10.40</w:t>
      </w:r>
      <w:r>
        <w:rPr>
          <w:rFonts w:cs="Times New Roman" w:ascii="Times New Roman" w:hAnsi="Times New Roman"/>
          <w:sz w:val="24"/>
          <w:szCs w:val="24"/>
        </w:rPr>
        <w:t xml:space="preserve"> «Как человек связан с водой», учитель экологии Початкова Т.Д.  </w:t>
      </w:r>
      <w:r>
        <w:rPr>
          <w:rFonts w:cs="Times New Roman" w:ascii="Times New Roman" w:hAnsi="Times New Roman"/>
          <w:b/>
          <w:sz w:val="24"/>
          <w:szCs w:val="24"/>
        </w:rPr>
        <w:t>каб №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0.45 – 11.15</w:t>
      </w:r>
      <w:r>
        <w:rPr>
          <w:rFonts w:cs="Times New Roman" w:ascii="Times New Roman" w:hAnsi="Times New Roman"/>
          <w:sz w:val="24"/>
          <w:szCs w:val="24"/>
        </w:rPr>
        <w:t xml:space="preserve"> «Шаг за шагом к чистой окружающей среде», учитель английского языка Петриченко Т.А., </w:t>
      </w:r>
      <w:r>
        <w:rPr>
          <w:rFonts w:cs="Times New Roman" w:ascii="Times New Roman" w:hAnsi="Times New Roman"/>
          <w:b/>
          <w:sz w:val="24"/>
          <w:szCs w:val="24"/>
        </w:rPr>
        <w:t>каб.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40 – 13.00  Подведение итогов (актовы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оль учебника как системнообразующего компонента» (Початкова Т.Д., Акифьева Е.В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хтасынов О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ый микро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упление ВИА «Аэлита» руководитель Курьянов А.П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сты: Краснопольская В.А., Черкасская Н, Курьянова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00 – 14.00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00 – отъезд участников сем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Какую боль мы причиняем,</w:t>
        <w:br/>
        <w:t>Когда хамим земле родной,</w:t>
        <w:br/>
        <w:t>Она теплом нам отвечает</w:t>
        <w:br/>
        <w:t>И ждёт с повинной головой.</w:t>
        <w:br/>
        <w:t> </w:t>
        <w:br/>
        <w:t>Леса, луга, угодья, реки</w:t>
        <w:br/>
        <w:t>Поистине красивы и нежны,</w:t>
        <w:br/>
        <w:t>Сопровождали нас, преодолев столетия,</w:t>
        <w:br/>
        <w:t>Чтобы взошли людей ростки.</w:t>
        <w:br/>
        <w:t> </w:t>
        <w:br/>
        <w:t>Отсутствие в природе фальши</w:t>
        <w:br/>
        <w:t>И каждый экземпляр, как идеал,</w:t>
        <w:br/>
        <w:t>Здесь все равны и даже дальше</w:t>
        <w:br/>
        <w:t>У всякой крохотной песчинки – свой пьедестал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216785" cy="1475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0:09:00Z</dcterms:created>
  <dc:creator>Наталья</dc:creator>
  <dc:description/>
  <dc:language>en-US</dc:language>
  <cp:lastModifiedBy>РРР</cp:lastModifiedBy>
  <cp:lastPrinted>2015-10-17T11:13:00Z</cp:lastPrinted>
  <dcterms:modified xsi:type="dcterms:W3CDTF">2015-10-17T10:09:00Z</dcterms:modified>
  <cp:revision>2</cp:revision>
  <dc:subject/>
  <dc:title/>
</cp:coreProperties>
</file>