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Муниципальная научная лаборатория по направлению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«Совершенствование педагогических инструментов,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ориентированных на достижение нового качества образования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Цель: </w:t>
      </w:r>
      <w:r>
        <w:rPr>
          <w:rFonts w:eastAsia="Times New Roman" w:cs="Times New Roman"/>
          <w:sz w:val="28"/>
          <w:szCs w:val="28"/>
        </w:rPr>
        <w:t>формирование готовности педагогических работников школы к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остоятельному проектированию своей профессиональной деятельности в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ловиях введения федеральных государственных образовательных стандартов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ового поколения, формирование у преподавателей высоких профессиональных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деалов, методических навыков, потребности в постоянном саморазвитии и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осовершенствовани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>-</w:t>
      </w:r>
      <w:r>
        <w:rPr>
          <w:sz w:val="28"/>
          <w:szCs w:val="28"/>
        </w:rPr>
        <w:t>формирование установки на творческую деятельность педаг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развитие мотивации к творческому ро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стремления к само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раскрытие индивидуальных способностей и возможностей кажд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 интересов, склонностей,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рефлексии, формирование умений анализ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интересы, склонности, потребности и соотносить их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мися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туации успеха для каждого ученика, повышение самооцен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ренности в собственных возмож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нностного отношения к процессу участия в учеб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ли творческой работе, а не к его резуль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успешной социализ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муниципальной научной лаборатор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нтерактивных технологий в образовательное простр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необходимых условий для достижения полож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работы педагогического и ученического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но – исследовательская деятельность как средство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х компетенц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Состав координационной группы муниципальной научной лаборатории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булатова Е.А., учитель физики, руководитель  практико - ориентированного направления работы  МН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убная Е.В., учитель иностранного языка, руководитель дистанционного сопровожден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Школы передового педагогического опыта МБОУ  - СОШ №1 п. Степно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улова Е.В.,  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 Е.В., учител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лова Т.Ю.,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еева В.Г.,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кова Е.В., учитель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ашова Н.Г.,  учитель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пифанова Ю. Ю., 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ликова М. А.,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 Г.Л., 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еева Ю.В.,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ушева Н.А., 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далиева З.А., 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енко Г.В.,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гласовано________О.Н.Турукина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и Совет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тверждаю ___________Н.Ю.Исакина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иректор МБОУ-СОШ №1 р.п. Степн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 Л А Н  Р А Б О Т Ы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униципальной научной лаборатори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базе МБОУ - СОШ р.п. Степное  Советского района Саратовской области»  на 2015 - 2016 учебный год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0069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4448"/>
        <w:gridCol w:w="2551"/>
        <w:gridCol w:w="2414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 творческих групп учителей по направлениям работы МНЛ в соответствии с предварительным анкетированием по определению уровня сотрудничества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латова Е.А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творческих групп учител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латова Е.А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МНЛ на 2015 - 2016  учебный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лат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 Е.В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учителей района по инновационным технолог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лат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 Е.В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по технологии сотрудничества для учителей МБОУ СОШ №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 Е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для учителей района  «Педагогические технологии в образовательном процессе: богатство и разнообразие, целесообразность и эффективность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латова Е.А. «Разнообразие современых технологи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 Е.В. «Теоретические основы Дальтон-технолог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а Е.В. «Из опыта работы по применению Дальтон-технологии на уроках русского язык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а В.Г. Релаксация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йбулатова Е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улова Е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а Е.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аН.Г.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й педсовет "Технология ТОГИС: принципы, приемы и методы"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 Е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латова Е.А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для учителей района «Красота спасет мир, или Арт-педагогика, как одна из инновационных технологий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латова Е.А, Гармашова Н.Г. «Арт-педагогика, инновационная практико-ориентированная технология технолог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Т.Ю, Екушева Н.А.»Из опыта работы по применению Арт-педагогики на уроках математики»; Агеева В.Г. Релаксац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йбулатова Е.А, Гармашова Н.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Т.Ю, ЕкушеваН.А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й  конкурс для педагогов "Инновационные  педагогические технологии - залог успеха наших детей"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 Е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латова Е.А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й семинар для учителей района: «Мастер-класс — это...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латова Е.А, Викулова Е.В., Михеева Ю.В, Малина Е.В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презентаций  «Мир  инновационных образовательных практик: шаг навстречу» ( что для вас значат современные технологии, конкурс для учителей) 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 Е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латова Е.А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ый мастер- класс " Так мы учим"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 Е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латова Е.А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едагогическая Ассамблея «Новая школа - новый учитель»: педагогические чтения по проблеме повышения педагогической компетентности и профессионального мастерства педагогов школы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латова Е.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40:00Z</dcterms:created>
  <dc:creator/>
  <dc:description/>
  <dc:language>en-US</dc:language>
  <cp:lastModifiedBy>User</cp:lastModifiedBy>
  <dcterms:modified xsi:type="dcterms:W3CDTF">2015-09-11T07:48:00Z</dcterms:modified>
  <cp:revision>3</cp:revision>
  <dc:subject/>
  <dc:title/>
</cp:coreProperties>
</file>