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40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Уполномоченного </w:t>
      </w:r>
    </w:p>
    <w:p>
      <w:pPr>
        <w:pStyle w:val="Normal"/>
        <w:ind w:left="540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ам ребенка </w:t>
      </w:r>
    </w:p>
    <w:p>
      <w:pPr>
        <w:pStyle w:val="Normal"/>
        <w:ind w:left="540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товской области</w:t>
      </w:r>
    </w:p>
    <w:p>
      <w:pPr>
        <w:pStyle w:val="Normal"/>
        <w:ind w:left="540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8.2015 № 4                                                                     </w:t>
      </w:r>
    </w:p>
    <w:p>
      <w:pPr>
        <w:pStyle w:val="Normal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екта «Территория безопасного детства»</w:t>
        <w:br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роекта «Территория безопасного детства» на территории Саратовской области.</w:t>
        <w:br/>
        <w:t>1.2. Региональный проект «Территория безопасного детства» (далее – Проект) предполагает создание на территории Саратовской области безопасной для жизни и здоровья детей среды, которая позволит обеспечить гармоничное развитие детей в условиях, исключающих негативное воздействие инфраструктуры, а также направлен на формирование культуры здорового образа жизн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ект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е цели Проект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для жизни и здоровья детей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негативного влияния современной городской и сельской инфраструктуры на жизнь каждого ребенк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поддержка инициатив социально-активных граждан по выявлению объектов, представляющих угрозу жизни и здоровью детей (Приложение №1);</w:t>
        <w:br/>
        <w:t>- привлечение внимания органов государственной власти, органов местного самоуправление и их должностных лиц, общественных и иных некоммерческих организаций и СМИ к вопросам обеспечения безопасности и охраны здоровья детей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йствий и осуществление совместной работы по выявлению и оперативному устранению объектов, представляющих угрозу жизни и здоровью дете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 Проект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бщественности о возникающих и уже имеющихся угрозах жизни и здоровью детей на территории Саратовской области;</w:t>
        <w:br/>
        <w:t xml:space="preserve">     - формирование механизмов взаимодействия государственных органов, органов местного самоуправления и их должностных лиц, общественных и иных некоммерческих организаций, СМИ для достижения целей Проек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аспространение информационно-просветительских материалов, программ социального просвещения, развитие системы информирования граждан для достижения целей Проек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а (рабочих групп) в каждом муниципальном образовании Саратовской области для реализации Проект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оложительных практик создания благоприятных условий для жизни и здоровья дете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 Проект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1 Организатором Проекта является Уполномоченный по правам ребенка в Саратовской области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Саратовской области осуществляет общее руководство подготовкой  и проведением мероприятий по реализации проекта  в регион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роект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астниками проекта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оциального развития Саратовской обла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Саратовской обла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молодежной политики, спорта и туризма Саратовской обла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о делам территориальных образований Саратовской обла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информации и печати Саратовской обла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при Правительстве Саратовской обла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палата Саратовской обла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о-промышленная палата Саратовской обла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ых образований Сарат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ддерживается участие в Проекте инициативных групп граждан и С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ект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 реализуется на территории Саратовской области с августа 2015 года по июнь 2019 года  в несколько этапов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тапы Проект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2.1 Первый этап –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(Пилотный)</w:t>
      </w:r>
      <w:r>
        <w:rPr>
          <w:rFonts w:cs="Times New Roman" w:ascii="Times New Roman" w:hAnsi="Times New Roman"/>
          <w:sz w:val="28"/>
          <w:szCs w:val="28"/>
        </w:rPr>
        <w:t xml:space="preserve"> (5 августа –                 9 сентября 2015 года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рассылка информационных писем, заключение соглашений, создание и размещение социальной рекламы в СМИ и сети – Интернет, создание карты «Территория безопасного детства»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торой этап – </w:t>
      </w:r>
      <w:r>
        <w:rPr>
          <w:rFonts w:cs="Times New Roman" w:ascii="Times New Roman" w:hAnsi="Times New Roman"/>
          <w:sz w:val="28"/>
          <w:szCs w:val="28"/>
          <w:u w:val="single"/>
        </w:rPr>
        <w:t>Запуск Проекта</w:t>
      </w:r>
      <w:r>
        <w:rPr>
          <w:rFonts w:cs="Times New Roman" w:ascii="Times New Roman" w:hAnsi="Times New Roman"/>
          <w:sz w:val="28"/>
          <w:szCs w:val="28"/>
        </w:rPr>
        <w:t xml:space="preserve"> (9 сентября – 20 ноября 2015 года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Старт проек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ратовской области Проект стартует 9 сентября 2015 года посредством проведения пресс-конферен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ий бло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ической работы по выявлению объектов, представляющих угрозу жизни и здоровью детей, сбор соответствующей информа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Интерактивный бло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утем размещения информации на официальной странице Уполномоченного по правам ребенка (сайт Правительства Саратовской области), в социальных сетях, С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носят систематический и регулярный характер и направлены на визуализацию и мониторинг объектов, представляющих угрозу жизни и здоровью детей на территории Саратовской области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Блок – Принятие мер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проведения комплекса мероприятий, направленных на устранение всесторонних угроз жизни и здоровью детей на территории Саратовской обла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по правам ребенка в Саратовской области проводится мониторинг и обследование объектов опасных для жизни и здоровья детей, определение органов и их должностных лиц, организаций, граждан ответственных за возникновение подобных угроз и обязанных принять меры по их устранени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прав детей на жизнь и здоровье Уполномоченный по правам ребенка в Саратовской области обращается в контролирующие и компетентные органы, организации для оперативного принятия мер.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ращения Уполномоченного по правам ребенка в Саратовской области должны содержать перечень поручений и рекомендации по устранению выявленных нарушений, а также сроки их устран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аждый муниципальный район (муниципальное образование, организация) разрабатывает и реализует свой комплекс мероприятий, направленных на устранение угроз жизни и здоровью детей и приведение в безопасное состояние объектов инфраструктур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проводимый работы размещаются в сети Интернет на официальной странице Уполномоченного по правам ребенка (сайт Правительства Саратовской области), социальных сетях, С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2.3 Третий этап – </w:t>
      </w:r>
      <w:r>
        <w:rPr>
          <w:rFonts w:cs="Times New Roman" w:ascii="Times New Roman" w:hAnsi="Times New Roman"/>
          <w:sz w:val="28"/>
          <w:szCs w:val="28"/>
          <w:u w:val="single"/>
        </w:rPr>
        <w:t>Текущая работа Проекта</w:t>
      </w:r>
      <w:r>
        <w:rPr>
          <w:rFonts w:cs="Times New Roman" w:ascii="Times New Roman" w:hAnsi="Times New Roman"/>
          <w:sz w:val="28"/>
          <w:szCs w:val="28"/>
        </w:rPr>
        <w:t xml:space="preserve"> (до июня 2019 года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интерактивной, информационной и технической работы по проведению мероприятий Второго этапа Проек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6. Пропаганда и информирование общественности о благоприятных местах для отдыха и досуга граждан в Саратовской област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 Осуществляется путем размещения информации на официальной странице Уполномоченного по правам ребенка (сайт Правительства Саратовской области), в социальных сетях, СМИ о местах наиболее благоприятных для отдыха граждан, и отвечающих требованиям безопасности, согласно следующим категориям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Лучшие детские площадки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Лучшие парки и скверы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Лучший двор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Лучший подъезд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Лучший муниципальный район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Лучшее муниципальное образование»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Актив проект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7.1 Информация об активных участниках проекта размещается на официальной странице Уполномоченного по правам ребенка (сайт Правительства Саратовской области) и в социальных сетя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Проект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мероприятий, проводимых в ходе реализации Проекта, осуществляется за счет средств областного бюджета и внебюджетных средст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объектов, представляющих угрозу жизни и здоровью детей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ие игровые площадки, не отвечающие требованиям безопасности (поврежденные качели и горки, отсутствие ударопоглащающего покрытия, отсутствие ограждения, наличие бытового мусора)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е канализационные люки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режденное дорожное покрытие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ки дорог с оживленным дорожным движением не оборудованные светофорами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гражденные строительные объекты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брошенные административные и бывшие жилые здания, хозяйственные постройки;</w:t>
      </w:r>
    </w:p>
    <w:p>
      <w:pPr>
        <w:pStyle w:val="Normal"/>
        <w:spacing w:lineRule="atLeast" w:line="384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ъезды многоквартирных домов, в которых имеется открытый доступ на крышу дома, разбитые лифты и т.д.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е подвальные помещения административных и жилых зданий;</w:t>
      </w:r>
    </w:p>
    <w:p>
      <w:pPr>
        <w:pStyle w:val="Normal"/>
        <w:spacing w:lineRule="atLeast" w:line="384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доемы, не оборудованные местами для санкционированного купания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веры, парки и другие места городской и сельской инфраструктуры, где произрастают сорные и ядовитые травы, кустарники, грибы, не производятся работы по благоустройству; 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а городской и сельской инфраструктуры, где не обеспечено безопасное нахождение детей (расположение вблизи питейных и иных развлекательных заведений, неосвещенные места, места нахождения лиц без определенного места жительства)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опления бродячих собак; 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а, незаконной продажи несовершеннолетним алкогольной и другой спиртосодержащей продукции, а также наркотических и психотропных веществ; места их рекламы на асфальте, стенах домов; </w:t>
      </w:r>
    </w:p>
    <w:p>
      <w:pPr>
        <w:pStyle w:val="Normal"/>
        <w:spacing w:lineRule="atLeast" w:line="384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а постоянного нахождения граждан, ведущих аморальный образ жизни и злоупотребляющих спиртными напитками;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зонные опасности и угрозы (обледенелые тротуары, снег и сосульки на крышах, полыньи и т.п.) 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объекты, представляющие угрозу жизни и здоровью детей.</w:t>
      </w:r>
    </w:p>
    <w:p>
      <w:pPr>
        <w:pStyle w:val="Normal"/>
        <w:spacing w:lineRule="atLeast" w:line="384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6:00Z</dcterms:created>
  <dc:creator>ReguretskayaEM</dc:creator>
  <dc:description/>
  <cp:keywords/>
  <dc:language>en-US</dc:language>
  <cp:lastModifiedBy>ReguretskayaEM</cp:lastModifiedBy>
  <cp:lastPrinted>2015-09-08T14:13:00Z</cp:lastPrinted>
  <dcterms:modified xsi:type="dcterms:W3CDTF">2015-09-08T16:59:00Z</dcterms:modified>
  <cp:revision>3</cp:revision>
  <dc:subject/>
  <dc:title>                                              ПРОЕКТ</dc:title>
</cp:coreProperties>
</file>