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1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го форума работников образования 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bCs/>
          <w:iCs/>
        </w:rPr>
        <w:t>Муниципальная система образования – инновационный ресурс развития района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добрена участниками пленарного заседания муниципального форума работников образования 29 августа 2018 года.</w:t>
      </w:r>
    </w:p>
    <w:p>
      <w:pPr>
        <w:pStyle w:val="Normal"/>
        <w:ind w:firstLine="567"/>
        <w:jc w:val="both"/>
        <w:rPr/>
      </w:pPr>
      <w:r>
        <w:rPr/>
        <w:t>Участники муниципального форума работников образования «Муниципальная система образования – инновационный ресурс развития района» - представители педагогической, родительской общественности, руководители администрации Советского района, главы администраций городских и сельских поселений обсудили вопросы, связанные с основными задачами, стоящими перед системой образования Советского района в 2018-2019 учебном году</w:t>
      </w:r>
    </w:p>
    <w:p>
      <w:pPr>
        <w:pStyle w:val="Normal"/>
        <w:ind w:firstLine="567"/>
        <w:jc w:val="both"/>
        <w:rPr/>
      </w:pPr>
      <w:r>
        <w:rPr/>
        <w:t>В целях совершенствования системы общего образования в Советском муниципальном районе в 2018-2019 учебном году предлагае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правлению образования администрации Советского муниципального района совместно с МКУ «Информационно-методический отдел» в 2018-2019 учебном год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усилить контроль за исполнением мер по социальной поддержке работников образования, в том числе молодых педагогов, предусмотренных законодательством Саратовской области, как в виде денежных выплат, так и в части улучшения жилищных услов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</w:rPr>
        <w:t>продолжить реализацию муниципальной программы оценки качества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обеспечить методическое сопровождение по исправлению выявленных проблем по итогам проведения </w:t>
      </w:r>
      <w:r>
        <w:rPr/>
        <w:t>мониторинговых исследований эффективности системы общего образования Советского района (всероссийский, региональный, муниципальный и школьный уровни)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КУ «Информационно-методический отдел» совместно с творческими группами профессионального развития воспитателей ДОУ и «Управленческие кадры дошкольного образования» в 2018-2019 учебном году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реализовать комплекс мер по модернизации муниципальной системы дошкольного образования и созданию устойчивых условий охвата детей услугами дошкольного образования с учетом изменений демографической ситуации в Советском районе, в том числе по раннему развитию детей в возрасте от двух месяцев до трех л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развивать вариативные формы дошкольного образования детей с ограниченными возможностями здоровья (ОВЗ) и инвалидностью для обеспечения доступности дошкольного образования для указанной категории воспитанник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организовать группы кратковременного пребывания в дошкольных образовательных организациях (групп неполного рабочего дн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совершенствовать качество образовательных услуг для детей раннего и дошкольного возрас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внедрять в ДОУ мониторинговые исследования качества образования оказываемых услуг по ступеням развития, а также мониторинговые исследования удовлетворенности услугами детских сад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КУ «Информационно-методический отдел» совместно с творческими группами профессионального развития педагогов в 2018-2019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еализацию в общеобразовательных организациях курсов по выбору, обеспечивающих возможность профессиональной ориентации и самоопределения обучающих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звитие в общеобразовательных организациях служб социально-психологического сопровождения обучающихся с особыми образовательными потребност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вершенствование системы социально-психологической помощи обучающимся через повышение эффективности межведомственных связей между субъектами профилактической работ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звитие сети служб школьной медиации, обобщение и распространение успешных медиативных практик и восстановительных технолог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иссеминацию инновационного опыта в сфере модернизации технологий и содержания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здание и постоянное обновление банка успешных практик в области образования и воспитания, их обобщение и распростране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ализацию культурно-образовательного проекта «Культурный дневник школьника Саратовской области» в общеобразовательных организациях и учреждениях дополнительного образования, в том числе проведение начиная с 2019 года регионального конкурса «Культурный дневник школьника» по номинациям: «Самый культурный класс», «Самый культурный ученик», «Самая культурная семья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участие в выездных семинарах по подготовке к Всероссийской олимпиаде школьников по различным предмет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общение опыта организации проектной деятельности школьников как показателя достижений метапредметных и личностных результа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делу управления образовательными учреждениями совместно с образовательными организациями в 2018-2019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ереход в 2018-2021 годах 100 процентов общеобразовательных организаций области на реализацию общеобразовательных программ, разработанных в соответствии с федеральными государственными образовательными стандартами. С 1 сентября 2018 года - переход на обучение по федеральным государственным образовательным стандартам общего образования 100 процентов обучающихся 1-8 классов, в опережающем режиме - обучающихся 9-10 класс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ддержку общеобразовательных организаций, внедряющих федеральный государственный образовательный стандарт среднего общего образования в опережающем режим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ежегодное объективное проведение государственной итоговой аттестации по образовательным программам основного общего и среднего общего образования, всероссийских и региональных проверочных раб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дровую и техническую готовность для проведения единого государственного экзамена в условиях использования цифровых технолог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спространение успешных региональных практик при подготовке обучающихся к устному собеседованию по русскому языку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уководителям образовательных учреждений в 2018-2019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звитие различных форм патриотического, духовно-нравственного воспитания, школьных музеев, различных патриотических, волонтерских объединений обучающих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зработку и реализацию межведомственного плана мероприятий по вовлечению детей и молодежи в добровольческое (волонтерское) движение, в том числе проведение начиная с 2018/2019 учебного года муниципальных слетов добровольцев (волонтеров)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уководителям организаций дополнительного образования в 2018-2019 учебном году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звитие системы многоэтапных региональных конкурсов в сфере дополнительного образования детей, в том числе для детей с особыми образовательными потребност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вышение доступности и качества дополнительных общеобразовательных программ для детей, в том числе проживающих в сельской местности, путем разработки и внедрения разноуровневых, краткосрочных, дистанционных программ дополнительного образования для детей в возрасте от 5 до 18 л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одолжение работы по созданию условий для дополнительного образования детей с особыми образовательными потребност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иссеминацию успешных практик в сфере дополнительного образования и профессиональной ориентации обучающихс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8"/>
        <w:gridCol w:w="4051"/>
      </w:tblGrid>
      <w:tr>
        <w:trPr>
          <w:trHeight w:val="8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образования</w:t>
            </w:r>
          </w:p>
        </w:tc>
        <w:tc>
          <w:tcPr>
            <w:tcW w:w="232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О.Н. Туру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5"/>
      <w:ind w:firstLine="480"/>
      <w:jc w:val="both"/>
    </w:pPr>
    <w:rPr/>
  </w:style>
  <w:style w:type="paragraph" w:styleId="Style21">
    <w:name w:val="Style2"/>
    <w:basedOn w:val="Normal"/>
    <w:qFormat/>
    <w:pPr>
      <w:spacing w:lineRule="exact" w:line="225"/>
      <w:ind w:firstLine="394"/>
      <w:jc w:val="both"/>
    </w:pPr>
    <w:rPr/>
  </w:style>
  <w:style w:type="paragraph" w:styleId="Style31">
    <w:name w:val="Style3"/>
    <w:basedOn w:val="Normal"/>
    <w:qFormat/>
    <w:pPr>
      <w:spacing w:lineRule="exact" w:line="225"/>
      <w:ind w:firstLine="490"/>
      <w:jc w:val="both"/>
    </w:pPr>
    <w:rPr/>
  </w:style>
  <w:style w:type="paragraph" w:styleId="Style41">
    <w:name w:val="Style4"/>
    <w:basedOn w:val="Normal"/>
    <w:qFormat/>
    <w:pPr>
      <w:spacing w:lineRule="exact" w:line="226"/>
      <w:ind w:firstLine="394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221"/>
      <w:ind w:firstLine="518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>
      <w:spacing w:lineRule="exact" w:line="225"/>
      <w:ind w:firstLine="485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8:00Z</dcterms:created>
  <dc:creator>РРР</dc:creator>
  <dc:description/>
  <cp:keywords/>
  <dc:language>en-US</dc:language>
  <cp:lastModifiedBy>Пользователь Windows</cp:lastModifiedBy>
  <cp:lastPrinted>2017-08-24T16:39:00Z</cp:lastPrinted>
  <dcterms:modified xsi:type="dcterms:W3CDTF">2018-08-23T12:31:00Z</dcterms:modified>
  <cp:revision>9</cp:revision>
  <dc:subject/>
  <dc:title>Обсудив основные результаты развития системы образования Советского муниципального района, участники совещания отмечают, что проект модернизации региональных систем общего образования на 2011-2013 годы (далее - Проект) является механизмом достижения стра</dc:title>
</cp:coreProperties>
</file>