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u w:val="single"/>
        </w:rPr>
        <w:t>СОН В ЗИМНЮЮ НОЧЬ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Сижу за столом. На столе: тетради, книги, будильник, ноутбук, бумага)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(На слайде список дел, постепенно ставятся галочки)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проверить тетради,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заполнить дневник.ру,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написать конспекты,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отчет ШМО,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проверить исследовательские работы учеников,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конкурс «Учитель года – 2019»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(много разных смайликов с разными чувствами)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Мой Голос за кадром повторяет дела, я в это время делаю соответствующие действия, (откладываю тетради, закрываю ноутбук, пишу)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– какое яркое, волнительное и невероятно ответственное событие в профессиональной жизни каждого учителя. Ты входишь в него как в реку, осторожно, от этапа к этапу нащупывая подводные камни и направление твоего движения! Конкурс – удивительная лакмусовая бумага, которая точно покажет, имеешь ли право называть себя учителем. И, самое главное, помогает найти ответ, а какой же я учитель?!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отом голос говорит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же 2 часа ночи? Нет, все равно почитаю свою любимую книгу.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Открываю книгу и на фоне будильника, который звучит все громче, я засыпаю, кладу голову на р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Звучит музыка из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МАЛЬЧИША-КИБАЛЬЧИША и его слова-цитаты. Я встаю и начинаю говорить: (на слайде Мальчиш-кибальчиш с моим лицом).</w:t>
      </w:r>
    </w:p>
    <w:p>
      <w:pPr>
        <w:pStyle w:val="Style16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Говорю на  фоне музыки из филь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перёд, конкурсант, трубы зовут в поход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школу, за коллектив, смело шагай вперё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это прошли, в раздумьях бились не час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ли свой опыт, школу нашу и на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а ты, конкурсант, нечто будешь сидет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только и можешь, что смеяться и пе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нам не страшны, нам не нужен покой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стремленья к вершинам жизни нет никак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ышишь, трубы зовут в поход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звук военной трубы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нись, встрепенись, смело шагай вперёд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из Буратино со словами Мальвины, меняется слайд, и я говорю: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ворю на  фоне музыки из филь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ть в школу был непрост! Закончила Аткарское педагогическое училище, и по просьбе главы сельского совета деревни Вязовая пошла работать с маленькими детьми на руках. Работала и учителем, и документоведом, и секретарем, и культмассовиком. Потому что только школа здесь была центром культуры. Череда школ, должностей, но от судьбы не уйдешь – она привела меня в школу №1 поселка Степно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ите представиться, я – Мальвина - красавиц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рекрасный внешний вид вас учиться убед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чтение, физкультура и пение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, каллиграфия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«иксом» примеры и светские манеры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и танцы, язык «иностранный»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ки сумею влюбить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ждого смогу научи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уроки, тетради, победы, взлеты, неудачи, сомнения! Все это приходит вместе со мной в мой дом, где ждут меня две пары любящих и нежных глаз. Моя надежда, моя опора, моя поддержка – мои дети. И что бы ни случилось в нашей жизни, мы знаем, если мы рядом, то мы преодолеем все, и обязательно у нас все получ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из ЗОЛУШКИ со Её  словами  , меняется слайд и я говорю: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Говорю на  фоне музыки из филь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мею сразу делать сотню де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уже на кухне суп вскипе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рла я пыль, помыла по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ы посадила, собрала на сто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ок покормила, пол я подмел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 днём в трудах я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м уст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х, когда же позовут мен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Пританцовываю???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жданный бал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м паспорте на странице  16 есть отметка о том, что у меня 2 детей, но если вы заглянете в мою душу и сердце, вы увидите, что там записаны еще 26 мальчишек и девчонок, которые занимают мои мысли и не дают мне покоя своим удивительным любопытством. А что может быть прекраснее творчества, фантазии, полета мысли! А где это все детям проявить как не в конкурсах и олимпиадах. И нам есть чем блеснуть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УТ СЛАЙДЫ ГРАМОТ ДЕТЕ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слова из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ЮНХГАУЗЕНА, меняется слайд, и я говорю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ю на  фоне музыки из фильм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арон Мюнхаузен отважный,</w:t>
        <w:br/>
        <w:t>Вам скажу: «Смекалка - это важно!»</w:t>
        <w:br/>
        <w:t>И добавлю: «Жизнь без приключений</w:t>
        <w:br/>
        <w:t xml:space="preserve">Для меня - причина огорчений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фантазировать, друзья, </w:t>
        <w:br/>
        <w:t>Самозабвенно, горячо и страстно, </w:t>
        <w:br/>
        <w:t>Как не гляди, а жизнь, всегда прекрасн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классическая музыка, Меняется слайд, звучит высказывание Огюста  Роден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«Мир будет счастлив тогда, когда у каждого человека будет душа художника, когда каждый будет находить радость в своем труде»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ю на  фоне музыки из филь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ижу, подбородок рукой подперев,</w:t>
        <w:br/>
        <w:t>Мыслитель Роденовский, думой томимый.</w:t>
        <w:br/>
        <w:t>Не дрогнет отныне натянутый нерв –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много читаю. Я умный отныне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чтами устремлюсь скорее ввысь я. </w:t>
      </w:r>
      <w:r>
        <w:rPr>
          <w:rFonts w:cs="Times New Roman" w:ascii="Times New Roman" w:hAnsi="Times New Roman"/>
          <w:i/>
          <w:sz w:val="28"/>
          <w:szCs w:val="28"/>
        </w:rPr>
        <w:t>,                   (может убрать эти слова?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ные радуги во сне и наяву...</w:t>
      </w:r>
      <w:r>
        <w:rPr>
          <w:rFonts w:cs="Times New Roman" w:ascii="Times New Roman" w:hAnsi="Times New Roman"/>
          <w:b/>
          <w:sz w:val="28"/>
          <w:szCs w:val="28"/>
        </w:rPr>
        <w:t> </w:t>
        <w:br/>
        <w:t>Сижу и постоянно что-то мыслю, </w:t>
        <w:br/>
        <w:t>А если мыслю, стало быть - живу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? Для чего? А как лучш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ли по - другому? Эти вопросы и сомнения терзают бесконечно! Где найти ответ? Общаясь с коллегами в школе, на заседаниях ТГПР, посещая и проводя открытые уроки, выступая на семинарах и конференциях, участвуя в конкурсах и проводя мастер - классы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УТ ГРАМОТЫ И ДИПЛОМЫ АМИНА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br/>
        <w:t>Звучат слова из  мультика Вовка из трид. Царства  меняется слайд на нем 3 Василисы и в них поочерёдно появляется мое лицо, на 3 последних строчках мое лицо у всех Василис. и я говорю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Говорю на  фоне музыки из фильм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ая. Как много я умею и могу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товить, конкурируя со "Смаком"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и борщи, шарлотки и рагу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пробежать полсотни вёрст по лесу. С гако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-ая Людьми умею я руководи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 если попросить меня об этом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уду то, чего не может бы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в строгом соответствии с бюджето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-ая Могу припомнить, что сказал Плато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доказать второй закон Ньютон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могла бы взвесить в космосе Плут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поправкой на законы Паркинсона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 – Мы Премудрые Василисы. Учёные и актри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», категория- высш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ем столько, будто из энциклопедии вышли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троном, я сажусь за стол как будто спала, звенит будильник, я просыпаюс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слова пажа из Золушки, меняется слайд, на нем Я. Звучит классическая музыка и я говорю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я и родитель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ёр, специалист, руководитель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ма детских добрых глаз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ни слов пойму за раз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ссировщик диких тигров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всех весёлых клип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ик, переносчик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сех конспектов разработчи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ки я детей люблю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лосам их узнаю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 с ними и пою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у, пишу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ую и шуч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ю сотни разных правил-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х ФГОС учить меня застави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- не волшебник, я только учусь»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с детьми к вершинам стремлю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етная мама. Вечный родител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чный двигатель. Я просто Учите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ат говорит, а на фоне ее речи идут слайды с фотографиями из школь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ый день примериваю на себя различные образы, я каждый день – разная, но в одном я остаюсь неизменной – я учитель!  Какое же это счастье, иметь возможность каждое утро с радостью, волнением, любовью идти на работу, а вечером возвращаться домой, наполненной эмоциями, воспоминаниями о прожитом дне и улыбками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нь – это радуга событий и чувств, складывающийся из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етент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гина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знелюб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ниальности детских открыт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койст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нтаз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се это делает нас мастерами своего 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ЛОВА ПРОЗЫ ПРОИЗНОСИТ НА ФОНЕ КРАСИВОЙ МЕЛОДИИ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1:00Z</dcterms:created>
  <dc:creator>Директор</dc:creator>
  <dc:description/>
  <cp:keywords/>
  <dc:language>en-US</dc:language>
  <cp:lastModifiedBy>Света</cp:lastModifiedBy>
  <cp:lastPrinted>2019-01-21T16:25:00Z</cp:lastPrinted>
  <dcterms:modified xsi:type="dcterms:W3CDTF">2019-01-21T13:49:00Z</dcterms:modified>
  <cp:revision>15</cp:revision>
  <dc:subject/>
  <dc:title/>
</cp:coreProperties>
</file>