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ые формы для экспертов (членов жюри)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471170</wp:posOffset>
                </wp:positionV>
                <wp:extent cx="130429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9505" cy="850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3.85pt;mso-wrap-distance-left:9.05pt;mso-wrap-distance-right:9.05pt;mso-wrap-distance-top:0pt;mso-wrap-distance-bottom:0pt;margin-top:-37.1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119505" cy="850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итель года России - 2016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ое испытание «Интернет–ресурс»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По каждому критерию выставляется максимально 7 баллов, максимальный общий балл – 35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0"/>
        <w:gridCol w:w="993"/>
      </w:tblGrid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</w:t>
            </w:r>
          </w:p>
        </w:tc>
      </w:tr>
      <w:tr>
        <w:trPr>
          <w:trHeight w:val="1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-онная насыщ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дставленной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и методическая ценность (развивающий характер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ное структурирование информации (тексты, таблицы, схемы и т.п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содерж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ая организованность информ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ая корректно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грамотно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и комфортность виртуальной образователь-ной сре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ное меню (рубрикац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бство навиг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мная скорость загруз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бный формат для коммун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овая куль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нструкций и пояснений для пользов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щённость и адекватность виртуальной среды образовательным цел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-ность обратной связ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возможностей для обратной связ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обратной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контактных да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и для обсуждений и дискусс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бство использования механизмов обратной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ность и адресная помощь в проведении обратной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 информ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сть обновления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информации с текущими событи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нформации о нормативно-правовой баз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групп пользов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зна и оригинальность информ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и создания детско-взрослых виртуальных сообще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ь-ность и адекватность дизай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роенная информационная архитек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ные цветовые реш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ьность сти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ность обработки граф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 требований здоровьесбережения в дизайн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 размещённой информ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-471170</wp:posOffset>
                </wp:positionV>
                <wp:extent cx="130429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9505" cy="850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3.85pt;mso-wrap-distance-left:9.05pt;mso-wrap-distance-right:9.05pt;mso-wrap-distance-top:0pt;mso-wrap-distance-bottom:0pt;margin-top:-37.1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119505" cy="850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ое испытание «Я – учитель»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каждому критерию выставляется от 2-х до 4-х баллов (по количеству показателей), максимальный общий балл – 2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я грамотность текста (речевая, грамматическая, орфографическая и пунктуационна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грамот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 в области грам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грамо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ая грамо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та и масштабность взгляда на професс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идеть тенденции развития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енностных ориенти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спитательных ц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нимание на формирование гражданской позици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н-ность пози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кость аргументов, отделение фактов от м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ллюстрирующих примеров и ф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водов и обоб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проблемы и видеть пути их реш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кость и обоснованность при формулировании проб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ыделять значимое и последовательность в изложении своей 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ндартность предлагаемых ре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з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стиль и нестандартность из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сть и образность из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сть и целостность из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курсное испытание «Ур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-794385</wp:posOffset>
                </wp:positionV>
                <wp:extent cx="1304290" cy="931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9505" cy="850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73.35pt;mso-wrap-distance-left:9.05pt;mso-wrap-distance-right:9.05pt;mso-wrap-distance-top:0pt;mso-wrap-distance-bottom:0pt;margin-top:-62.5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119505" cy="8502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/>
        <w:t>По каждому критерию выставляется максимально 10 баллов, максимальный общий балл – 100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  <w:gridCol w:w="70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-р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Бал-л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-мацион-ная и языковая грамот-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-татив-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редметных результ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метапредметных результа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личностных результа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есение действий с планируемыми результат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-дическое мастерст-во и твор-честв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методов и приёмов, смена видов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-вирование к обуч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азличных способов мотивации и умение удиви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-сивность и оценива-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ь и открытость оценивания, связь с целеполаг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ность процедуры и критериев оцени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-зационная куль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и понимание целей, задач и ожидаемых результ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нструкций и пояснений для выполнения зада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правил и процедур совместной работы на урок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-тивная коммуни-к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ценност-ных ориен-ти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-пред-метный и междис-циплина-рный подх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ниверсальных учебных действий разных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-стоятель-ность, активно-сть и творчес-тв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п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а уроке ситуаций для выбора и самоопред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0"/>
              <w:ind w:firstLine="851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8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Методический семина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-794385</wp:posOffset>
                </wp:positionV>
                <wp:extent cx="1304290" cy="953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9505" cy="8502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75.05pt;mso-wrap-distance-left:9.05pt;mso-wrap-distance-right:9.05pt;mso-wrap-distance-top:0pt;mso-wrap-distance-bottom:0pt;margin-top:-62.5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119505" cy="8502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По каждому критерию выставляется максимально 10 баллов, максимальный общий балл – 5</w:t>
      </w:r>
      <w:r>
        <w:rPr/>
        <w:t>0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и практическая применим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тодики на практике и внесение изменений в практику преподавания (связь с проведённым урок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методики преподавания с планируемыми результа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ести диалог и понимать суть обсуждаемых проб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и полнота ответов на вопросы экспер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и проведение рефлек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 творческий подх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видеть новые стороны в обсуждаемых вопросах препода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дивидуальности и отход от существующих шабло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е примеры и образы, используемые в выступлении и ответах на вопро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корректность и методическая грамот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языковая грамот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информации и иллюстратив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 речи, ясность выражения мыслей и владение навыками ораторского мастер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ругозор и общая эруди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испытание «Мастер-клас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-794385</wp:posOffset>
                </wp:positionV>
                <wp:extent cx="1304290" cy="944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9505" cy="8502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74.35pt;mso-wrap-distance-left:9.05pt;mso-wrap-distance-right:9.05pt;mso-wrap-distance-top:0pt;mso-wrap-distance-bottom:0pt;margin-top:-62.5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119505" cy="8502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По каждому критерию выставляется максимально 10 баллов, максимальный общий балл – 10</w:t>
      </w:r>
      <w:r>
        <w:rPr/>
        <w:t>0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и методическое обос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ьность и новизна методических приём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методических приём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дход и импровиз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риёмов театральной педагогики, артистиз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смыслить и переработать имеющийся опы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-тельская компетент-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культуры организации и проведения ис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индивидуальных достижений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равнительных подходов в представлении педагогического опыта (сопоставление и использование лучших практи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-тивн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раивание эффективной обратной связи в педагогической деятельности и способность учителя задавать модель коммун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толерантного отношения к различным позициям, уважение различных точек з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культурными нормами и традициями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ценить выбор методов и достигнутые результ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-онная и языков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ность ре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иры и воспитательная направ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ент на воспитательный эффект в педагог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-метность и универсаль-ность подхо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ниверсальных учебных действий разных ви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нциал транслируемости педагогического опы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й характер и результатив-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вижение планируемых результа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с опорой на разнообразные образователь-ные потребности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ивность и видение путей решения пробл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и подведение итогов (анализ и осмысл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ое испытание «Педагогический сове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794385</wp:posOffset>
                </wp:positionV>
                <wp:extent cx="1304290" cy="965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9505" cy="8502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76.05pt;mso-wrap-distance-left:9.05pt;mso-wrap-distance-right:9.05pt;mso-wrap-distance-top:0pt;mso-wrap-distance-bottom:0pt;margin-top:-62.5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119505" cy="8502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По каждому критерию выставляется максимально 10 баллов, максимальный общий балл – 5</w:t>
      </w:r>
      <w:r>
        <w:rPr/>
        <w:t>0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376"/>
        <w:gridCol w:w="1134"/>
      </w:tblGrid>
      <w:tr>
        <w:trPr>
          <w:trHeight w:val="2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обле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понимания пробл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ётко и понятно сформулировать свою позицию по ключевой пробл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высказываний с обсуждаемой тем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стичность предло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делять факты от мнений и рассматривать проблему объектив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дительность и аргументация пози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ность и конкретность занятой пози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кое и логичное выстраивание своего вы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нность и доказа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возможности других взглядов и мнений по обсуждаемым вопрос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е примеры и образы, подкрепляющие высказ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и коммуникационная культур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и выстраивание взаимодействия со всеми участ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вопросы и делать коммента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ведение диску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мыслить и переработать имеющийся опы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других точек зрения, толерантное отношение к различ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дход и оригинальность сужде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дход и нестандартность предлагаемых ре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зна и оригинальность су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идеть новые стороны в обсуждаемой пробл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й стиль и удачная манера об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и языковая культур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ругозор и общая эруди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ность и грамотность использования понятийного аппарата и научного языка, отсутствие фактических ошиб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ормативно-правовой базы современ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временных тенденций развития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4:00Z</dcterms:created>
  <dc:creator>MIOO</dc:creator>
  <dc:description/>
  <cp:keywords/>
  <dc:language>en-US</dc:language>
  <cp:lastModifiedBy>РРР</cp:lastModifiedBy>
  <cp:lastPrinted>2016-11-08T13:17:00Z</cp:lastPrinted>
  <dcterms:modified xsi:type="dcterms:W3CDTF">2016-12-08T06:54:00Z</dcterms:modified>
  <cp:revision>2</cp:revision>
  <dc:subject/>
  <dc:title/>
</cp:coreProperties>
</file>