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олюция круглого стола «Проблемы детей в условиях современного об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облемы детей в современном обществе, участники круглого стола отметили, что всестороннее воспитание ребенка, подготовка его к жизни в обществе – главная социальная задача, решаемая обществом и семьей. Для формирования полноценного человека, обладающего всеми качествами нравственности, для развития у него адекватной самооценки, рядом должен постоянно находиться любящий и понимающий его взрослый человек, а обеспечить такой постоянный контакт возможно только в семье. Невнимание родителей к чувствам и потребностям ребенка препятствуют его здоровому развит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чень восприимчивы и склонны к подражанию, и нередко подражают дурному: их жизненный опыт невелик, действия недостаточно осознанны. Часто повторяющиеся отрицательные примеры формируют отрицательные черты личности ребен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й является проблема детской безопасности. Насилие, перенесенное в детстве, является основной причиной нарушения психического и социального развития личности ребенка и влечет за собой возникновение детской безнадзорности, наркомании, преступности и суицидального поведения. Возрастающая угроза психологическому и физическому здоровью детей требует особого внимания педагогов и родителей для поиска путей решения проблемы и создания условий обеспечения безопасности жизни ребенка, способов оказания ему помощи с целью успешной соци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 в целях защиты детей, создания благоприятных условий для их воспитания и всестороннего развития считают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ировать традиционные ценности семейного воспитания в современных социокультурных условиях, поддерживать семейного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тветственности родителей за воспитание и результаты обучения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свободы, закрепленные в Конвенции о правах ребенка, Семейном кодексе, Конституции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оциальную, коммуникативную и педагогическую компетентность родите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циально-психологическую  поддержку  семьям, с целью формирования благоприятной психологической атмосферы в семье, профилактики социального   неблагополучия семей и жестокого обращения с деть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лучения образования в соответствии с особыми образовательными потребностями детям с ограниченными возможностями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жбу медиации в образовательных учреждениях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и сообщения, рассмотрев представленные материалы, </w:t>
      </w:r>
      <w:r>
        <w:rPr>
          <w:rFonts w:cs="Times New Roman" w:ascii="Times New Roman" w:hAnsi="Times New Roman"/>
          <w:b/>
          <w:sz w:val="28"/>
          <w:szCs w:val="28"/>
        </w:rPr>
        <w:t>участники Круглого стола рекоменду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-психологам образовательных учреждений разработать и внедрить в школы план проведения всеобучей, с целью содействия ответственному отношению родителей к воспитанию детей, повышения психолого-педагогической грамотности родителей, отдельно для каждой возрастной группы. Проводить разъяснительную работу с родителями и педагогами по выявлению и профилактике у детей предсуицидального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осуществлять комплексное психолого-педагогическое сопровождение детей с отклонениями в развитии в соответствии с ИПРА ребенка-инвалида. Продолжить реализацию мер по созданию эффективного инклюзивного образования для детей с ОВЗ и детей-инвалидов. Обеспечить права детей с ОВЗ и детей-инвалидов на дошкольно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продолжить работу по развитию системы сотрудничества между учреждениями образования, семьей, представителями правоохранительных органов, органов опеки и попечительства, учреждениями здравоохранения, другими заинтересованными структурами по выявлению проблем семей, находящихся в трудной жизненной ситуации, по сохранению и укреплению здоровья детей, по выявления фактов жестокого обращения в отношении детей со стороны взрослых для принятия незамедлительных м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родителей, воспитателей, учителей, психологов по воспитанию гармоничной личности. Совершенствовать предупредительные меры, направленные на организацию и контроль свободного времени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учащихся контролировать доступ детей в интернет в свободное от учебы время, ограничивать доступ детей к информации: демонстрирующей насилие или жестокость; дискредитирующей семью и родителей; провоцирующей детей на потенциально опасные поступки, потреблению веществ, товаров и услуг, опасных для жизни и здоровья, к антиобщественному поведению; содержащей ненормативную лексику; устрашающего и криминогенного, эротического и порнографического характера; иной информации, способной причинить явный вред здоровью и развитию детей. Развивать новые формы семейного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 пропагандировать опыт позитивного и эффективного сотрудничества семей и образовательных организаций по вопросам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формационно-просветительскую деятельность среди детей и подростков о правилах безопасного поведения и доступности получения необходимой экстренной помощи в случае жестокого обращения и наси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активное информирование как взрослых, так и детей о работе Всероссийского «Детского телефона довер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школьных служб медиации (примирения) во всех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ГИА уделять особое внимание социально-психологической устойчивости детей, активизировать участие родителей в подготовке учащихся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5:00Z</dcterms:created>
  <dc:creator>User</dc:creator>
  <dc:description/>
  <cp:keywords/>
  <dc:language>en-US</dc:language>
  <cp:lastModifiedBy>User</cp:lastModifiedBy>
  <cp:lastPrinted>2016-10-19T16:52:00Z</cp:lastPrinted>
  <dcterms:modified xsi:type="dcterms:W3CDTF">2016-11-21T11:00:00Z</dcterms:modified>
  <cp:revision>67</cp:revision>
  <dc:subject/>
  <dc:title/>
</cp:coreProperties>
</file>