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drawing>
          <wp:inline distT="0" distB="0" distL="0" distR="0">
            <wp:extent cx="1682115" cy="165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bCs/>
          <w:color w:val="000000"/>
          <w:sz w:val="56"/>
          <w:szCs w:val="56"/>
          <w:lang w:val="ru-RU"/>
        </w:rPr>
        <w:t xml:space="preserve">« 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  <w:lang w:val="ru-RU"/>
        </w:rPr>
        <w:t>В</w:t>
      </w:r>
      <w:r>
        <w:rPr>
          <w:rFonts w:cs="Edwardian Script ITC" w:ascii="Edwardian Script ITC" w:hAnsi="Edwardian Script ITC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  <w:lang w:val="ru-RU"/>
        </w:rPr>
        <w:t>начале</w:t>
      </w:r>
      <w:r>
        <w:rPr>
          <w:rFonts w:cs="Edwardian Script ITC" w:ascii="Edwardian Script ITC" w:hAnsi="Edwardian Script ITC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  <w:lang w:val="ru-RU"/>
        </w:rPr>
        <w:t>жизни</w:t>
      </w:r>
      <w:r>
        <w:rPr>
          <w:rFonts w:cs="Edwardian Script ITC" w:ascii="Edwardian Script ITC" w:hAnsi="Edwardian Script ITC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  <w:lang w:val="ru-RU"/>
        </w:rPr>
        <w:t>школу</w:t>
      </w:r>
      <w:r>
        <w:rPr>
          <w:rFonts w:cs="Edwardian Script ITC" w:ascii="Edwardian Script ITC" w:hAnsi="Edwardian Script ITC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  <w:lang w:val="ru-RU"/>
        </w:rPr>
        <w:t>помню</w:t>
      </w:r>
      <w:r>
        <w:rPr>
          <w:rFonts w:cs="Edwardian Script ITC" w:ascii="Edwardian Script ITC" w:hAnsi="Edwardian Script ITC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  <w:lang w:val="ru-RU"/>
        </w:rPr>
        <w:t>я</w:t>
      </w:r>
      <w:r>
        <w:rPr>
          <w:rFonts w:cs="Edwardian Script ITC" w:ascii="Edwardian Script ITC" w:hAnsi="Edwardian Script ITC"/>
          <w:b/>
          <w:bCs/>
          <w:color w:val="000000"/>
          <w:sz w:val="56"/>
          <w:szCs w:val="56"/>
          <w:lang w:val="ru-RU"/>
        </w:rPr>
        <w:t>…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ru-RU"/>
        </w:rPr>
        <w:drawing>
          <wp:inline distT="0" distB="0" distL="0" distR="0">
            <wp:extent cx="2540000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Международных Пушкинских чте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 Международные Пушкинские чтения (далее – Чтения) представляют собой мероприятие, организованное с целью выявления и поддержки литературно одаренных учащихся, для мотивации в школах работы по развитию культуры русского языка и творческих способностей учащихся, а также с целью повышения уровня общей, коммуникативной и исследовательской культуры современного школьника, формирования у него исследовательской компетен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Организатором Чтений является МБОУ - СОШ р.п. Пушкино Советского района Саратовской области совместно с Национальным координационным центром проекта АШЮ, Международной кафедрой ЮНЕСКО Университета  управления «ТИСБИ» (г. Казань), Саратовским  национальным исследовательским государственным университетом им. Н.Г. Чернышевского,  факультетом иностранных языков и лингводидактики,  кафедрой  английского языка и методики его препода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2014 года школе присвоено почетное звание «Школа Юнеско». В шестой раз школа выступает организатором данного мероприятия и просит поддержать нас в наших начинаниях.  Ежегодно в Пушкинских чтениях принимают участие учащиеся из школы г. Умчари – Сербия, Могилев – Беларусь.</w:t>
      </w:r>
    </w:p>
    <w:p>
      <w:pPr>
        <w:pStyle w:val="Normal"/>
        <w:shd w:fill="FFFFFF" w:val="clear"/>
        <w:ind w:right="-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numPr>
          <w:ilvl w:val="0"/>
          <w:numId w:val="1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Чтений</w:t>
      </w:r>
    </w:p>
    <w:p>
      <w:pPr>
        <w:pStyle w:val="Style13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Чтений является развитие научно-поискового творчества учащихся.</w:t>
      </w:r>
    </w:p>
    <w:p>
      <w:pPr>
        <w:pStyle w:val="Style13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888" w:leader="none"/>
        </w:tabs>
        <w:autoSpaceDE w:val="false"/>
        <w:ind w:left="0" w:right="-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ие интереса школьников к культуре русско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888" w:leader="none"/>
        </w:tabs>
        <w:autoSpaceDE w:val="false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их мотивации к исследовательской деятельности в </w:t>
        <w:br/>
        <w:t>об</w:t>
        <w:softHyphen/>
        <w:t>ласти фил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888" w:leader="none"/>
        </w:tabs>
        <w:autoSpaceDE w:val="false"/>
        <w:ind w:left="0" w:right="-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поддержка творчески одаренных учащихся.</w:t>
      </w:r>
    </w:p>
    <w:p>
      <w:pPr>
        <w:pStyle w:val="Style13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ство Чтениями</w:t>
      </w:r>
    </w:p>
    <w:p>
      <w:pPr>
        <w:pStyle w:val="Style13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руководство Чтениями осуществляет организационный комитет (далее - Оргкомитет).</w:t>
      </w:r>
    </w:p>
    <w:p>
      <w:pPr>
        <w:pStyle w:val="Style13"/>
        <w:tabs>
          <w:tab w:val="clear" w:pos="709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 Оргкомитет Чтений состоит из представителей министерства образования Саратовской области,  Саратовского  национального исследовательского государственного университета им. Н.Г. Чернышевского, кафедры английского языка и методики его преподавания,  регионального отделения Ассоциации учителей литературы и русского языка Саратовской области,  управления образования администрации Советского муниципального района и работников Муниципального бюджетного общеобразовательного учреждения Средняя общеобразовательная школа р.п. Пушкино Советского района Саратовской области. </w:t>
      </w:r>
    </w:p>
    <w:p>
      <w:pPr>
        <w:pStyle w:val="Style13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формирует состав рецензентов и состав жюри секций; 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осуществляет общее руководство подготовкой и проведением очного и заочного этапов  Чтений; 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анализирует и обобщает итоги Чтений; 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пределяет победителей и распределяет призовые места.</w:t>
      </w:r>
    </w:p>
    <w:p>
      <w:pPr>
        <w:pStyle w:val="Style31"/>
        <w:tabs>
          <w:tab w:val="clear" w:pos="709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3.4. Оргкомитет несет ответственнос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облюдение настоящего Положения, правил и процедур подготовки и проведения Чт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беспечение объективности оценки рабо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9"/>
          <w:tab w:val="left" w:pos="94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>Участники  и  порядок  проведения 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е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Чтения проводятся  п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кция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Left"/>
        <w:numPr>
          <w:ilvl w:val="0"/>
          <w:numId w:val="7"/>
        </w:numPr>
        <w:tabs>
          <w:tab w:val="clear" w:pos="709"/>
          <w:tab w:val="left" w:pos="180" w:leader="none"/>
          <w:tab w:val="left" w:pos="851" w:leader="none"/>
        </w:tabs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екция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«И гений Пушкина нам освещает путь…»</w:t>
      </w:r>
      <w:r>
        <w:rPr>
          <w:sz w:val="28"/>
          <w:szCs w:val="28"/>
        </w:rPr>
        <w:t xml:space="preserve"> (проектно-исследовательские работы учащихся  2- 5 классы. Форма участия в данной секции  очная</w:t>
      </w:r>
      <w:r>
        <w:rPr>
          <w:sz w:val="28"/>
          <w:szCs w:val="28"/>
          <w:lang w:val="en-US"/>
        </w:rPr>
        <w:t>.</w:t>
      </w:r>
    </w:p>
    <w:p>
      <w:pPr>
        <w:pStyle w:val="Left"/>
        <w:numPr>
          <w:ilvl w:val="0"/>
          <w:numId w:val="7"/>
        </w:numPr>
        <w:tabs>
          <w:tab w:val="clear" w:pos="709"/>
          <w:tab w:val="left" w:pos="180" w:leader="none"/>
          <w:tab w:val="left" w:pos="851" w:leader="none"/>
        </w:tabs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секция </w:t>
      </w:r>
      <w:r>
        <w:rPr>
          <w:b/>
          <w:color w:val="000000"/>
          <w:sz w:val="28"/>
          <w:szCs w:val="28"/>
        </w:rPr>
        <w:t>«Поэтам в дар даны слова…»</w:t>
      </w:r>
      <w:r>
        <w:rPr>
          <w:color w:val="000000"/>
          <w:sz w:val="28"/>
          <w:szCs w:val="28"/>
        </w:rPr>
        <w:t xml:space="preserve"> (поэзия, обращенная к А.С. Пушкину) для учащихся 1-7 классы. </w:t>
      </w:r>
      <w:r>
        <w:rPr>
          <w:sz w:val="28"/>
          <w:szCs w:val="28"/>
          <w:shd w:fill="FFFFFF" w:val="clear"/>
        </w:rPr>
        <w:t>Ч</w:t>
      </w:r>
      <w:r>
        <w:rPr>
          <w:color w:val="000000"/>
          <w:sz w:val="28"/>
          <w:szCs w:val="28"/>
          <w:shd w:fill="FFFFFF" w:val="clear"/>
        </w:rPr>
        <w:t>тение наизусть поэтического произведения или фрагмента прозаического произведения А.С Пушкина;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 xml:space="preserve">авторские стихи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---3 секция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Собранье пестрых глав…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 конкурс сочинений) для учащихся   8-11 классов. Форма проведения данной секции  дистанционная, работы высылаем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fom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0306199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-4 секц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английском языке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caps/>
          <w:sz w:val="28"/>
          <w:szCs w:val="28"/>
        </w:rPr>
        <w:t>Pushkin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Virtual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Museum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</w:rPr>
        <w:t>A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Few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Glimpses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At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The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Poet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s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Life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Виртуальный музей А.С. Пушкина: взгляд на жизнь поэта» ДЛЯ УЧАЩИХСЯ 5-11 КЛАССОВ. тРЕБОВАНИЯ К РАБОТАМ (СМ. В ПРИЛОЖ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2. Участниками очного и заочного  этапов  Чтений являются учащиеся </w:t>
        <w:br/>
        <w:t>1-11 классов общеобразовательных учреждений и педагоги, подавшие заявку и ПРИСЛАВШИЕ  свою работу в указанные в Положении с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 Для участия в Чтениях В ОЧНОЙ ФОРМЕ необходимо прислать до 01.05.2018 года заявку по указанному образ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участников заочного этапа СЕКЦИ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Pushkin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Virtual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Museum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</w:rPr>
        <w:t>A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Few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Glimpses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At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The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Poet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s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Life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Виртуальный музей А.С. Пушкина: взгляд на жизнь поэта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слать работы в  электронном виде на адрес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201267@bk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до 9.05.2018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очного этапа Чтений на заседаниях секций защищают свои работы, излагая основные проблемы, анализируя используемые источники, обосновывая свои выводы и отвечая на вопросы присутствующих. Регламент выступления на секции –  8-10 минут. </w:t>
      </w:r>
    </w:p>
    <w:p>
      <w:pPr>
        <w:pStyle w:val="Style13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Чтения принимаются групповые и индивидуальные работы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 Сроки и место проведения Чтений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мая  2018 г. – очный этап,  место проведения Чтений – МБОУ - СОШ р.п. Пушкино Советского района Саратовской области.</w:t>
      </w:r>
    </w:p>
    <w:p>
      <w:pPr>
        <w:pStyle w:val="Style13"/>
        <w:tabs>
          <w:tab w:val="clear" w:pos="709"/>
          <w:tab w:val="left" w:pos="1276" w:leader="none"/>
          <w:tab w:val="left" w:pos="2235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Для участников заочного этапа по секци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 секция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Собранье пестрых глав…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курсные работы необходим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слать на электронный адрес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01267@bk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 01.05.2018г.</w:t>
      </w:r>
    </w:p>
    <w:p>
      <w:pPr>
        <w:pStyle w:val="Style13"/>
        <w:tabs>
          <w:tab w:val="clear" w:pos="709"/>
          <w:tab w:val="left" w:pos="1276" w:leader="none"/>
          <w:tab w:val="left" w:pos="2235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Время проведения Чтений – 16 мая 2018 года 10.00-15.00 часов.</w:t>
      </w:r>
    </w:p>
    <w:p>
      <w:pPr>
        <w:pStyle w:val="Style13"/>
        <w:tabs>
          <w:tab w:val="clear" w:pos="709"/>
          <w:tab w:val="left" w:pos="1276" w:leader="none"/>
          <w:tab w:val="left" w:pos="223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дведение итогов и награждение участников Чтений</w:t>
      </w:r>
    </w:p>
    <w:p>
      <w:pPr>
        <w:pStyle w:val="Style13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победителей учитываются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цензента (в соответствии с критериями оценки работ, указанными в Приложении к настоящему Положению)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автором своего исследования (устное выступление).</w:t>
      </w:r>
    </w:p>
    <w:p>
      <w:pPr>
        <w:pStyle w:val="Style13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Чтений победители награждаются дипломами трех степеней. </w:t>
      </w:r>
    </w:p>
    <w:p>
      <w:pPr>
        <w:pStyle w:val="Style13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участники Чтений получают сертификаты участников. Победители очного этапа (финала) награждаются дипломами. Награждение происходит отдельно по каждой секции в каждой из возрастных груп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ЛОЖ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бразец заяв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ка  (название О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ие  в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Международных Пушкинских чт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(название сек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(полностью) автор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 руководител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электронной почты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ритерии оценки рабо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ритерии оценки научно-исследовательск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к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«И гений Пушкина нам освещает путь…»</w:t>
      </w:r>
    </w:p>
    <w:p>
      <w:pPr>
        <w:pStyle w:val="Style13"/>
        <w:tabs>
          <w:tab w:val="clear" w:pos="709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уальность (новизна) темы - 0-3 балла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вень раскрытия проблемы - 0-10 балла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источников - 0-5 балла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епень самостоятельности рассмотрения проблемы - 0-10 балла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рамотность изложения - 0-8 балла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воды - 0-10 балла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тупление - 0-9 балла;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того - </w:t>
      </w:r>
      <w:r>
        <w:rPr>
          <w:rFonts w:cs="Times New Roman" w:ascii="Times New Roman" w:hAnsi="Times New Roman"/>
          <w:sz w:val="28"/>
          <w:szCs w:val="28"/>
          <w:lang w:eastAsia="ru-RU"/>
        </w:rPr>
        <w:t>max  5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алл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формация для выполнения работ в секции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Pushkin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Virtual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Museum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</w:rPr>
        <w:t>A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Few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Glimpses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At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The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Poet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aps/>
          <w:sz w:val="28"/>
          <w:szCs w:val="28"/>
        </w:rPr>
        <w:t>s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Life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Виртуальный музей А.С. Пушкина: взгляд на жизнь поэ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участников проекта с творчеством А.С. П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ь исследовательские навыки, способности к автономной, самостоя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ботать навыки организации и презентации устной публичной речи на английском язы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деятельности: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учас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ная и зао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учащихс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-18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современных компьютерных и Интернет технологий видоизменяет многие сферы общественной жизни, значительная часть которой перемещается в виртуальную среду. Современные подростки все больше времени проводят в пространстве Интернет сети, которое оказывается переполненным информационным содержанием различного рода, зачастую не самого высокого качества. Данный проект создан с целью продемонстрировать, что виртуальная среда может быть источником для саморазвития и обучения. Знакомясь с понятием виртуального музея, участники проекта могут открыть для себя новое культурное пространство доступное «в один кли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 проекта предлагается познакомиться с материалами о жизни и творчестве А.С. Пушкина с целью создать собственный виртуальный мини-музей поэта, экспонаты которого рассказали бы интересные факты биографии и творчества А.С. Пушкин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ю музея и экскурсию по нему предлагается провести на английском языке, чтобы привлечь «посетителей» со всего мира. Стоит упомянуть, что не стоит рассказывать о всем периоде творчества поэта или освещать все детали его жизни. Подобная задача и объем работы могут оказаться не по силам участникам проекта, поэтому тематику музея и экскурсии предлагается огранич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«виртуализации» музея не ограничена организаторами конкурса и зависит от творческих и технических способностей участников. Формы реализации проекта могут включать, но не ограничиваться следующим: презентация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еб-страница, группа в социальной сети, видеоролик и др. В качестве совета представляется уместным упомянуть, что в основе любого музея лежит коллекция артефактов, поэтому не стоит перегружать «начинку» своего виртуального музея текстом. Следует ограничиться подписями к артефактам и правильно организовать последние. Оцениваться в первую очередь будет устное выступление участников, их экскур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проекта приглашаются для очного участия, чтобы провести экскурсию с настоящими посетителями по виртуальному музею. Заочное участие в проекте также возможно, однако в таком случае участники обязуются записать экскурсию по собственному виртуальному музею на видео и прислать видео файл организаторам проекта. Также заочным участникам проекта необходимо предоставить организаторам доступ к созданному виртуальному муз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работы над проектом будет оцениваться жюри по специально разработанным критериям (см. ниж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выполнения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ть при выступ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едоставления материалов для заочного участия: с момента получения положения до </w:t>
      </w:r>
      <w:r>
        <w:rPr>
          <w:rFonts w:cs="Times New Roman" w:ascii="Times New Roman" w:hAnsi="Times New Roman"/>
          <w:sz w:val="28"/>
          <w:szCs w:val="28"/>
          <w:lang w:val="ru-RU"/>
        </w:rPr>
        <w:t>9.05.2018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оведения очного этапа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16 .05.2018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нк материа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pushkinmuseum.ru/</w:t>
        </w:r>
      </w:hyperlink>
    </w:p>
    <w:p>
      <w:pPr>
        <w:pStyle w:val="Normal"/>
        <w:jc w:val="both"/>
        <w:rPr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museumpushkin.ru/vserossijskij_muzej_a._s._pushkina/muzej-kvartira_a.s.pushkina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youtube.com/watch?v=Qxkmh0zGEHI&amp;list=PLbO-fmRdbr1UCKgF-mzouAy2mHsWWDOd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youtube.com/watch?v=Sbz_NgPhbH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arzamas.academy/special/ruslit/writers/pushki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magisteria.ru/category/pushkin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 экскурсии подразумевает определенную организацию речи и владение определенной лексикой. Ниже предлагаются материалы, которые помогут правильно провести экскурсию на английском язы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st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014/05/26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ocabul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sit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englishclub.com/english-for-work/tour-guide-vocabulary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youtube.com/watch?v=yyYwhF6CsW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ка музея и экскурсий (идеи для проек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Pushk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khailovsko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Пушкин в своей первой ссылке в Михайловс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ushkin in Boldino: marriage preparation /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ди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адь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ushkin and his lyceum friends /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ицеи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Pushk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ric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it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ograph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Пушкин и его африканское происхождение в биографии и искус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he day of the duel: how did it happen exactly? / </w:t>
      </w:r>
      <w:r>
        <w:rPr>
          <w:rFonts w:cs="Times New Roman" w:ascii="Times New Roman" w:hAnsi="Times New Roman"/>
          <w:sz w:val="28"/>
          <w:szCs w:val="28"/>
          <w:lang w:val="ru-RU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э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ошл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Eugene Onegin: the encyclopedia of Russian life / </w:t>
      </w:r>
      <w:r>
        <w:rPr>
          <w:rFonts w:cs="Times New Roman" w:ascii="Times New Roman" w:hAnsi="Times New Roman"/>
          <w:sz w:val="28"/>
          <w:szCs w:val="28"/>
          <w:lang w:val="ru-RU"/>
        </w:rPr>
        <w:t>Евг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еги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энциклопе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Pushkin as a historian /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ивания проекта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 актуальности (новизны) темы - 0-3 баллов;  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ая заинтересованность автора, творческий подход к работе – 0-3 баллов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матическое, лексическое и фонетическое оформление речи - 0-10 баллов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формата экскурсии – 1 балл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ный подбор иллюстраций - 1 балл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ение индивидуального дизайна оформления - 1 балл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блюдение норм вежливости публичного выступления – 1 бал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 – 2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  <w:b w:val="false"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grecipient">
    <w:name w:val="msg-recipient"/>
    <w:qFormat/>
    <w:rPr>
      <w:rFonts w:cs="Times New Roman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6">
    <w:name w:val="Выделенная цитата Знак"/>
    <w:qFormat/>
    <w:rPr>
      <w:rFonts w:cs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9">
    <w:name w:val="Слабая ссылка"/>
    <w:qFormat/>
    <w:rPr>
      <w:rFonts w:cs="Times New Roman"/>
      <w:sz w:val="24"/>
      <w:szCs w:val="24"/>
      <w:u w:val="single"/>
    </w:rPr>
  </w:style>
  <w:style w:type="character" w:styleId="Style10">
    <w:name w:val="Сильная ссылка"/>
    <w:qFormat/>
    <w:rPr>
      <w:rFonts w:cs="Times New Roman"/>
      <w:b/>
      <w:sz w:val="24"/>
      <w:u w:val="single"/>
    </w:rPr>
  </w:style>
  <w:style w:type="character" w:styleId="Style11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pacing w:lineRule="auto" w:line="300"/>
    </w:pPr>
    <w:rPr>
      <w:rFonts w:ascii="Arial Black" w:hAnsi="Arial Black" w:cs="Arial Black"/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ma03061995@yandex.ru" TargetMode="External"/><Relationship Id="rId6" Type="http://schemas.openxmlformats.org/officeDocument/2006/relationships/hyperlink" Target="mailto:201267@bk.ru" TargetMode="External"/><Relationship Id="rId7" Type="http://schemas.openxmlformats.org/officeDocument/2006/relationships/hyperlink" Target="mailto:201267@bk.ru" TargetMode="External"/><Relationship Id="rId8" Type="http://schemas.openxmlformats.org/officeDocument/2006/relationships/hyperlink" Target="http://www.pushkinmuseum.ru/" TargetMode="External"/><Relationship Id="rId9" Type="http://schemas.openxmlformats.org/officeDocument/2006/relationships/hyperlink" Target="http://www.museumpushkin.ru/vserossijskij_muzej_a._s._pushkina/muzej-kvartira_a.s.pushkina.html" TargetMode="External"/><Relationship Id="rId10" Type="http://schemas.openxmlformats.org/officeDocument/2006/relationships/hyperlink" Target="https://www.youtube.com/watch?v=Qxkmh0zGEHI&amp;list=PLbO-fmRdbr1UCKgF-mzouAy2mHsWWDOde" TargetMode="External"/><Relationship Id="rId11" Type="http://schemas.openxmlformats.org/officeDocument/2006/relationships/hyperlink" Target="https://www.youtube.com/watch?v=Sbz_NgPhbHU" TargetMode="External"/><Relationship Id="rId12" Type="http://schemas.openxmlformats.org/officeDocument/2006/relationships/hyperlink" Target="https://arzamas.academy/special/ruslit/writers/pushkin" TargetMode="External"/><Relationship Id="rId13" Type="http://schemas.openxmlformats.org/officeDocument/2006/relationships/hyperlink" Target="https://magisteria.ru/category/pushkin/" TargetMode="External"/><Relationship Id="rId14" Type="http://schemas.openxmlformats.org/officeDocument/2006/relationships/hyperlink" Target="http://www.edustation.es/blog/2014/05/26/vocabulary-visiting-museum/" TargetMode="External"/><Relationship Id="rId15" Type="http://schemas.openxmlformats.org/officeDocument/2006/relationships/hyperlink" Target="https://www.englishclub.com/english-for-work/tour-guide-vocabulary.htm" TargetMode="External"/><Relationship Id="rId16" Type="http://schemas.openxmlformats.org/officeDocument/2006/relationships/hyperlink" Target="https://www.youtube.com/watch?v=yyYwhF6CsW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52:00Z</dcterms:created>
  <dc:creator>ryazantzevaea</dc:creator>
  <dc:description/>
  <cp:keywords/>
  <dc:language>en-US</dc:language>
  <cp:lastModifiedBy>User</cp:lastModifiedBy>
  <cp:lastPrinted>2018-04-07T09:49:00Z</cp:lastPrinted>
  <dcterms:modified xsi:type="dcterms:W3CDTF">2018-04-14T19:48:00Z</dcterms:modified>
  <cp:revision>10</cp:revision>
  <dc:subject/>
  <dc:title> </dc:title>
</cp:coreProperties>
</file>