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b/>
          <w:color w:val="272727"/>
          <w:sz w:val="28"/>
          <w:szCs w:val="28"/>
        </w:rPr>
        <w:t xml:space="preserve">              </w:t>
      </w:r>
      <w:r>
        <w:rPr>
          <w:b/>
          <w:color w:val="272727"/>
          <w:sz w:val="28"/>
          <w:szCs w:val="28"/>
        </w:rPr>
        <w:t>Портрет будущего первоклассника.</w:t>
      </w:r>
    </w:p>
    <w:p>
      <w:pPr>
        <w:pStyle w:val="Style15"/>
        <w:shd w:fill="FFFFFF" w:val="clea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Докладчик :Елена Викторовна Некрасова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272727"/>
          <w:sz w:val="27"/>
          <w:szCs w:val="27"/>
        </w:rPr>
        <w:t>Образовательные стандарты постоянно меняются, и кажется, что требования к детям, поступающим в первый класс, становятся жестче год от года. Если раньше многие учились читать в школе, то теперь умение читать негласно считается обязательным для первоклашки. Действительно ли так сложно подготовить ребенка к учебе? Рассмотрим стандартные требования, предъявляемые к первоклассникам в российских школах. Кроме того,  мы приведем примерные характеристики выпускника детского сада, т.е. ребенка, поступающего в 1 класс, согласно ФГОС – федеральному государственному образовательному стандарту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Что должен знать и уметь ребенок, идущий в первый класс школы?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272727"/>
          <w:sz w:val="27"/>
          <w:szCs w:val="27"/>
        </w:rPr>
        <w:t>Для качественной подготовки ребенка к учебной деятельности следует действовать в нескольких направлениях. Будущему первокласснику необходимо обладать элементарными знаниями о себе, родителях и устройстве окружающего мира, иметь базовые навыки счета и развитую речь.</w:t>
      </w:r>
    </w:p>
    <w:p>
      <w:pPr>
        <w:pStyle w:val="Style15"/>
        <w:shd w:fill="FFFFFF" w:val="clear"/>
        <w:rPr>
          <w:color w:val="272727"/>
          <w:sz w:val="27"/>
          <w:szCs w:val="27"/>
        </w:rPr>
      </w:pPr>
      <w:r>
        <w:rPr>
          <w:color w:val="272727"/>
          <w:sz w:val="27"/>
          <w:szCs w:val="27"/>
        </w:rPr>
        <w:t>Итак, что должен знать и уметь будущий первоклассник, в различных областях?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Математика, счет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272727"/>
          <w:sz w:val="27"/>
          <w:szCs w:val="27"/>
        </w:rPr>
        <w:t>Умение считать до ста является необязательным для будущего первоклассника, но базовые знания в области счета у ребенка должны быть. Необходимые математические представления к 1 классу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нать цифры от 0 до 9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меть называть числа в пределах 10 в прямом и обратном порядке (от 5 до 9, от 8 до 4 и т.п.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меть называть число в пределах 10, предшествующее названному и следующее за ни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нимать смысл знаков «+», «–», «=», «&gt;», «&lt;» и уметь сравнивать числа от 0 до 10 (2&lt;6, 9=9, 8&gt;3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меть обозначить количество предметов с помощью цифр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меть сравнить количество предметов в двух группа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шать и составлять простые задачи на сложение и вычитание в пределах 10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нать названия геометрических фигур (круг, квадрат, треугольник, прямоугольник, овал, ромб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меть сравнивать предметы по размеру, форме, цвету и группировать их по этому признак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иентироваться в понятиях «лево-право-вверху-внизу», «перед», «между», «за» на листе бумаге в клетку и в пространстве.</w:t>
      </w:r>
    </w:p>
    <w:p>
      <w:pPr>
        <w:pStyle w:val="Style15"/>
        <w:shd w:fill="FFFFFF" w:val="clear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rFonts w:ascii="Tahoma" w:hAnsi="Tahoma" w:cs="Tahoma"/>
          <w:sz w:val="18"/>
          <w:szCs w:val="18"/>
        </w:rPr>
      </w:pPr>
      <w:r>
        <w:rPr>
          <w:b/>
          <w:bCs/>
          <w:i/>
          <w:iCs/>
          <w:sz w:val="27"/>
          <w:szCs w:val="27"/>
        </w:rPr>
        <w:t>Развитие речи (русский язык, подготовка к освоению грамоты)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272727"/>
          <w:sz w:val="27"/>
          <w:szCs w:val="27"/>
        </w:rPr>
        <w:t>Уровень развития речи является основой для последующего овладения грамотой – т.е. для чтения и письма. Будущий первоклассник должен уметь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етко произносить все звуки, иметь хорошую артикуля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делять определенный звук в слове интонаци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пределять место звука в слове (находится в начале, середине или конце слова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пределять количество и последовательность звуков в коротких словах («дом», «сани», «кошка»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износить слова по слогам с хлопками или притопа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зывать слово по его порядковому номеру в предложении (например, повторить только второе слово или только четвертое слово из заданного предложения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личать единственное и множественное число, живое и неживое, женский и мужской р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нать разницу между гласными и согласными звука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зывать группу предметов обобщающим словом (чашка, ложка, тарелка – это посуда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вечать на вопросы и уметь их задава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ставлять рассказ по картинк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овательно и подробно пересказывать знакомый сюжет (например, сказку) или только что прослушанный рассказ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нимать многозначность слов, называть слово со значением, противоположным значению заданного сло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казать несколько предложений о заданном предмет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ставлять предложение из 3-5 предложенных сл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личать тексты по жанру – стихотворение, рассказ, сказ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учивать наизусть и выразительно рассказывать небольшие стихотвор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гадывать загадк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Моторика, подготовка руки к письму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272727"/>
          <w:sz w:val="27"/>
          <w:szCs w:val="27"/>
        </w:rPr>
        <w:t>Будущий первоклассник должен уметь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авильно держать карандаш, ручку, кисточк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кладывать геометрические фигуры из счетных палочек, складывать фигуры по образц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исовать геометрические фигуры, животных, люд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крашивать карандашом и штриховать фигуры, не выходя за контур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водить без линейки прямую горизонтальную или вертикальную лини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исать по образцу печатные букв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ккуратно вырезать из бумаги (разрезать лист бумаги на полосы или геометрические фигуры – квадраты, прямоугольники, треугольники, круги, овалы, вырезать фигуры по контуру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епить из пластилина и глин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леить и делать аппликации из цветной бумаги.</w:t>
      </w:r>
    </w:p>
    <w:p>
      <w:pPr>
        <w:pStyle w:val="Style15"/>
        <w:shd w:fill="FFFFFF" w:val="clear"/>
        <w:rPr>
          <w:color w:val="272727"/>
          <w:sz w:val="27"/>
          <w:szCs w:val="27"/>
        </w:rPr>
      </w:pPr>
      <w:r>
        <w:rPr>
          <w:color w:val="272727"/>
          <w:sz w:val="27"/>
          <w:szCs w:val="27"/>
        </w:rPr>
        <w:t xml:space="preserve">Развитая моторика не только помогает ребенку выполнять необходимые творческие задания в школе, но и тесно связана с овладением навыком письма и качеством речи. </w:t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5:00Z</dcterms:created>
  <dc:creator>Teremok</dc:creator>
  <dc:description/>
  <cp:keywords/>
  <dc:language>en-US</dc:language>
  <cp:lastModifiedBy>admin</cp:lastModifiedBy>
  <cp:lastPrinted>2016-12-06T14:58:00Z</cp:lastPrinted>
  <dcterms:modified xsi:type="dcterms:W3CDTF">2016-12-08T11:53:00Z</dcterms:modified>
  <cp:revision>4</cp:revision>
  <dc:subject/>
  <dc:title/>
</cp:coreProperties>
</file>