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педагоги, руководители, г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лижается один из самых значимых дней в году – праздник, с которого начинается для каждого поколения дорога в Мир Знаний. Ежегодно 1 сентября сотни детей переступают порог наших образовательных организаций района, где их встречаете вы – опытные руководители, добрые наставники, заботливые педаго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егодня, сердечно рада, в преддверии нового учебного года, приветствовать ветеранов педагогического труда, почетных гостей, которые являются нашими единомышленниками и помощниками, и всех участников педагогической конфер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основной части своего доклада, отмечу, что просмотренный видеоряд представил основные результаты деятельности работников образования района за прошедший учебный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сделано, были и победы, и разочарования. Но впереди новый учебный год. Мы привыкли говорить, что дети готовы к школе. В настоящее время хотелось бы переформулировать данное выражение -  школа готова принять ребенка.</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Уважаемые коллеги! Сегодня мы должны определить направления совершенствования системы общего образования Советского района в новом учебном году на основе анализа актуальных проблем и выработать предложения по их реш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всегда было и сегодня остается основой успешной социализации подрастающего поколения, поэтому значительная часть ответственности за развитие человеческого капитала лежит на отрасли «Образование», и от того насколько качественны вложения каждого педагога в наших детей зависит не только их будущее, но и будущее всей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ктор модернизации муниципальной системы образования задан на достижение целей и решение отраслевых задач, определяемых федеральной, региональной и муниципальной политикой в сфере образования, общей стратегией социально-экономического развития государства, области и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ущей ситуации показывает, что образовательная система Советского муниципального района является самой финансовоемкой в бюджете района. Доля финансирования муниципальной системы образования в бюджете СМР составляет чуть более 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управленческих структур в сфере образования остается исполнение майских Указов Президента Российской Федерации, а также повышение эффективности и качества услуг образования, соотнесенных с показателями и индикаторами «дорожной карты» Саратовской области и Советского муниципального района.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этими документами в районе проведен ряд мероприятий, направленных на оптимизацию бюджетных расходов: два детских сада «Ручеек» и «Смена» реорганизованы путем присоединения к школ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надеемся, что проводимая работа по оптимизации сети позволит не только постепенно снизить объем неэффективных расходов, но и улучшать качество условий предоставления образовате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потливая работа была проведена управлением образования, и руководителями образовательных учреждений для достижения соответствия средней заработной платы педагогов согласно указам Президента Российской Федерации, это подтверждают цифры предварительной тарификации 2016 года. В течение последних двух лет данный вопрос стоял на особом контроле управления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айде вам представлена таблица, которая показывает по учреждениям образования за три года.  </w:t>
      </w:r>
    </w:p>
    <w:p>
      <w:pPr>
        <w:pStyle w:val="Normal"/>
        <w:rPr>
          <w:rFonts w:ascii="Times New Roman" w:hAnsi="Times New Roman" w:cs="Times New Roman"/>
          <w:sz w:val="2"/>
          <w:szCs w:val="2"/>
        </w:rPr>
      </w:pPr>
      <w:r>
        <w:rPr>
          <w:rFonts w:cs="Times New Roman" w:ascii="Times New Roman" w:hAnsi="Times New Roman"/>
          <w:sz w:val="2"/>
          <w:szCs w:val="2"/>
        </w:rPr>
      </w:r>
    </w:p>
    <w:tbl>
      <w:tblPr>
        <w:tblW w:w="9574" w:type="dxa"/>
        <w:jc w:val="center"/>
        <w:tblInd w:w="0" w:type="dxa"/>
        <w:tblLayout w:type="fixed"/>
        <w:tblCellMar>
          <w:top w:w="0" w:type="dxa"/>
          <w:left w:w="108" w:type="dxa"/>
          <w:bottom w:w="0" w:type="dxa"/>
          <w:right w:w="108" w:type="dxa"/>
        </w:tblCellMar>
      </w:tblPr>
      <w:tblGrid>
        <w:gridCol w:w="1560"/>
        <w:gridCol w:w="960"/>
        <w:gridCol w:w="992"/>
        <w:gridCol w:w="709"/>
        <w:gridCol w:w="883"/>
        <w:gridCol w:w="1144"/>
        <w:gridCol w:w="557"/>
        <w:gridCol w:w="981"/>
        <w:gridCol w:w="1144"/>
        <w:gridCol w:w="64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тегории работников ОУ</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редней заработной платы работников образовательных учрежден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в 2014 году</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в 2015 году</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в 2016 г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О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1,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ДО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ДО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11,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5,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школьного образования района живет яркой, наполненной традициями жизнью, в которой участвуют не только дети и педагоги, но и родители дошколят. При этом главной ее целью остается обеспечение доступности дошкольным образованием для жителей района независимо от материальной обеспеченности и места жительства семей, в которых воспитываются дети дошкольного возраста, а также уровней развития и состояния здоровья детей. </w:t>
      </w:r>
    </w:p>
    <w:tbl>
      <w:tblPr>
        <w:tblW w:w="10349" w:type="dxa"/>
        <w:jc w:val="center"/>
        <w:tblInd w:w="0" w:type="dxa"/>
        <w:tblLayout w:type="fixed"/>
        <w:tblCellMar>
          <w:top w:w="0" w:type="dxa"/>
          <w:left w:w="108" w:type="dxa"/>
          <w:bottom w:w="0" w:type="dxa"/>
          <w:right w:w="108" w:type="dxa"/>
        </w:tblCellMar>
      </w:tblPr>
      <w:tblGrid>
        <w:gridCol w:w="666"/>
        <w:gridCol w:w="1863"/>
        <w:gridCol w:w="1034"/>
        <w:gridCol w:w="1037"/>
        <w:gridCol w:w="1047"/>
        <w:gridCol w:w="1035"/>
        <w:gridCol w:w="1033"/>
        <w:gridCol w:w="1037"/>
        <w:gridCol w:w="159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Наименование учрежд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Количество детей, проживающих на территории</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Количество детей в ДОУ</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 охвата детей дошкольным образованием</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возра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х ле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3-7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3-х ле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3-7 ле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Всег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Ромаш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2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2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9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Звездоч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0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2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3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2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26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7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Теремо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0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14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1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8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Солнышк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7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д/с «Красная Шапоч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7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11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1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Тополе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7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8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Чебураш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Василе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6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Ягод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10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Чай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5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2%</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Структурные подразделения</w:t>
            </w:r>
          </w:p>
        </w:tc>
      </w:tr>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МБОУ-НОШ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с. Пионерско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9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7%</w:t>
            </w:r>
          </w:p>
        </w:tc>
      </w:tr>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МБОУ-ООШ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с. Новокривов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48%</w:t>
            </w:r>
          </w:p>
        </w:tc>
      </w:tr>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0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1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16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2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9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11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6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ми стоит задача по достижению максимальной открытости процесса ведения учёта детей на уровне каждого детского сада, ведение единой электронной очере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новых подходах к развитию дошкольного образования, важным и необходимым направлением деятельности является повышение профессиональной управленческой компетентности заведующих детскими садами. Например, с целью оказания помощи начинающим руководителям, предлагаю создать Школу руководителей дошкольных образовательных учреждений. Сегодня заведующий детским садом должен быть умелым менеджером, отвечающим за качество предоставляемых услуг, показателем которого часто является посещаемость воспитанниками детского сада. Не секрет, что в одних садах посещаемость составляет 90-95%, а в других иногда доходит лишь до 60%, а бывает и меньше. </w:t>
      </w:r>
    </w:p>
    <w:p>
      <w:pPr>
        <w:pStyle w:val="Normal"/>
        <w:spacing w:lineRule="auto" w:line="240" w:before="0" w:after="0"/>
        <w:jc w:val="center"/>
        <w:rPr/>
      </w:pPr>
      <w:r>
        <w:rPr/>
        <w:t>Средняя посещаемость воспитанников ДОУ Советского района в 2015-2016 учебном году</w:t>
      </w:r>
    </w:p>
    <w:tbl>
      <w:tblPr>
        <w:tblW w:w="10152" w:type="dxa"/>
        <w:jc w:val="center"/>
        <w:tblInd w:w="0" w:type="dxa"/>
        <w:tblLayout w:type="fixed"/>
        <w:tblCellMar>
          <w:top w:w="0" w:type="dxa"/>
          <w:left w:w="108" w:type="dxa"/>
          <w:bottom w:w="0" w:type="dxa"/>
          <w:right w:w="108" w:type="dxa"/>
        </w:tblCellMar>
      </w:tblPr>
      <w:tblGrid>
        <w:gridCol w:w="1624"/>
        <w:gridCol w:w="656"/>
        <w:gridCol w:w="656"/>
        <w:gridCol w:w="656"/>
        <w:gridCol w:w="656"/>
        <w:gridCol w:w="656"/>
        <w:gridCol w:w="656"/>
        <w:gridCol w:w="656"/>
        <w:gridCol w:w="656"/>
        <w:gridCol w:w="656"/>
        <w:gridCol w:w="656"/>
        <w:gridCol w:w="656"/>
        <w:gridCol w:w="656"/>
        <w:gridCol w:w="656"/>
      </w:tblGrid>
      <w:tr>
        <w:trPr>
          <w:trHeight w:val="1416" w:hRule="atLeast"/>
          <w:cantSplit w:val="true"/>
        </w:trPr>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ОУ</w:t>
            </w:r>
          </w:p>
          <w:p>
            <w:pPr>
              <w:pStyle w:val="Normal"/>
              <w:spacing w:lineRule="auto" w:line="240"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Ромаш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Звездоч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Теремок</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Солнышко</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Красная Шапоч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119</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Тополёк</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Чебураш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Василёк</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Ягод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Чай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Смен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rPr>
              <w:t>Ручеек</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rPr>
              <w:t>Средняя посещаемост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не можем позволить, чтобы места в дошкольном образовательном учреждении использовались только на 60%, в то время, когда мы фиксируем высокие цифры местного бюджета по содержания одного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местного бюджета на содержание 1 воспитанника в ДОУ з</w:t>
      </w:r>
    </w:p>
    <w:p>
      <w:pPr>
        <w:pStyle w:val="Normal"/>
        <w:spacing w:lineRule="auto" w:line="240" w:before="0" w:after="0"/>
        <w:jc w:val="center"/>
        <w:rPr/>
      </w:pPr>
      <w:r>
        <w:rPr>
          <w:rFonts w:cs="Times New Roman" w:ascii="Times New Roman" w:hAnsi="Times New Roman"/>
          <w:b/>
          <w:sz w:val="24"/>
          <w:szCs w:val="24"/>
        </w:rPr>
        <w:t xml:space="preserve">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2016 года (январь – июнь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80" w:type="dxa"/>
        <w:jc w:val="center"/>
        <w:tblInd w:w="0" w:type="dxa"/>
        <w:tblLayout w:type="fixed"/>
        <w:tblCellMar>
          <w:top w:w="0" w:type="dxa"/>
          <w:left w:w="108" w:type="dxa"/>
          <w:bottom w:w="0" w:type="dxa"/>
          <w:right w:w="108" w:type="dxa"/>
        </w:tblCellMar>
      </w:tblPr>
      <w:tblGrid>
        <w:gridCol w:w="534"/>
        <w:gridCol w:w="1878"/>
        <w:gridCol w:w="1276"/>
        <w:gridCol w:w="1552"/>
        <w:gridCol w:w="1737"/>
        <w:gridCol w:w="1699"/>
        <w:gridCol w:w="1704"/>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Наименовани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оличество детей в ДОУ</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че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итание</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Другие расходы (связь, коммунальные платежи и д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асходы на содержание 1 воспитанника</w:t>
            </w:r>
          </w:p>
          <w:p>
            <w:pPr>
              <w:pStyle w:val="Normal"/>
              <w:spacing w:lineRule="auto" w:line="240" w:before="0" w:after="0"/>
              <w:jc w:val="center"/>
              <w:rPr/>
            </w:pPr>
            <w:r>
              <w:rPr>
                <w:rFonts w:eastAsia="Calibri" w:cs="Times New Roman" w:ascii="Times New Roman" w:hAnsi="Times New Roman"/>
                <w:b/>
              </w:rPr>
              <w:t xml:space="preserve">за </w:t>
            </w:r>
            <w:r>
              <w:rPr>
                <w:rFonts w:eastAsia="Calibri" w:cs="Times New Roman" w:ascii="Times New Roman" w:hAnsi="Times New Roman"/>
                <w:b/>
                <w:lang w:val="en-US"/>
              </w:rPr>
              <w:t>I</w:t>
            </w:r>
            <w:r>
              <w:rPr>
                <w:rFonts w:eastAsia="Calibri" w:cs="Times New Roman" w:ascii="Times New Roman" w:hAnsi="Times New Roman"/>
                <w:b/>
              </w:rPr>
              <w:t>полугодие 2016 года</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асходы на содержание 1 воспитанника</w:t>
            </w:r>
          </w:p>
          <w:p>
            <w:pPr>
              <w:pStyle w:val="Normal"/>
              <w:spacing w:lineRule="auto" w:line="240" w:before="0" w:after="0"/>
              <w:ind w:hanging="71"/>
              <w:jc w:val="center"/>
              <w:rPr>
                <w:rFonts w:ascii="Times New Roman" w:hAnsi="Times New Roman" w:eastAsia="Calibri" w:cs="Times New Roman"/>
                <w:b/>
                <w:b/>
                <w:u w:val="single"/>
              </w:rPr>
            </w:pPr>
            <w:r>
              <w:rPr>
                <w:rFonts w:eastAsia="Calibri" w:cs="Times New Roman" w:ascii="Times New Roman" w:hAnsi="Times New Roman"/>
                <w:b/>
                <w:u w:val="single"/>
              </w:rPr>
              <w:t>в месяц</w:t>
            </w:r>
          </w:p>
          <w:p>
            <w:pPr>
              <w:pStyle w:val="Normal"/>
              <w:spacing w:lineRule="auto" w:line="240" w:before="0" w:after="0"/>
              <w:ind w:hanging="71"/>
              <w:jc w:val="center"/>
              <w:rPr>
                <w:rFonts w:ascii="Times New Roman" w:hAnsi="Times New Roman" w:eastAsia="Calibri" w:cs="Times New Roman"/>
                <w:b/>
                <w:b/>
                <w:lang w:eastAsia="en-US"/>
              </w:rPr>
            </w:pPr>
            <w:r>
              <w:rPr>
                <w:rFonts w:eastAsia="Calibri" w:cs="Times New Roman" w:ascii="Times New Roman" w:hAnsi="Times New Roman"/>
                <w:b/>
              </w:rPr>
              <w:t>(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Ром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5 043,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rPr>
              <w:t>934 287,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109 290,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18 2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Звезд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6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52 42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rPr>
              <w:t>916 835,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55 949,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9 32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48 592,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rPr>
              <w:t>532 534,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53 03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8 83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Солныш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63 428,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rPr>
              <w:t>301 865,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67 298,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11 2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д/с «Красная Шап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8 014,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rPr>
              <w:t>307 68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35 340,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5 89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50 156,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rPr>
              <w:t>230 255,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52 714,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8 78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Топо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79 197,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rPr>
              <w:t>301 285,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82 963,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13 8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Чебур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5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9 22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rPr>
              <w:t>247 28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23 719,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3 95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Васи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9 20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rPr>
              <w:t>193 85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34 047,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5 67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Яго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36 36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rPr>
              <w:t>905 93,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38 10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6 3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д/с «Ч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4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9 49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rPr>
              <w:t>242 108,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34 873,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rPr>
              <w:t>5 812,2</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108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541 13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rPr>
              <w:t>4 298 592,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rPr>
              <w:t>587 33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rPr>
              <w:t>97 888,5</w:t>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лом году перед нами вставала другая серьезная проблема -  введение федерального государственного образовательного стандарта дошко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ами изменений в дошкольном образовании является понимание того, что мы не должны ограничиваться исключительно идеологией «присмотра» за детьми и «прямой» подготовкой их к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и понятие «Уход и присмотр в детском саду» - разные вещи, их нельзя отождествлять. Сегодня все (родители, педагоги, общественность, управленческие структуры) должны осознавать важность дошкольного образования, так как именно оно является фундаментом результата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педагогические работники дошкольных учреждений мне еще раз хочется акцентировать ваше внимание, что именно вы несете законодательную ответственность за реализацию образовательной программы, которая должна выполняться каждым вашим воспитанником.  Считаю, что информационно-методическому отделу необходимо разработать и проводить в ДОУ мониторинговые исследования качества образования оказываемых услуг по ступеням развития, а также провести родителями детей  мониторинговые исследования  удовлетворенности услугами детских садов. </w:t>
      </w:r>
    </w:p>
    <w:p>
      <w:pPr>
        <w:pStyle w:val="Normal"/>
        <w:spacing w:lineRule="auto" w:line="360" w:before="0" w:after="0"/>
        <w:ind w:firstLine="709"/>
        <w:jc w:val="both"/>
        <w:rPr/>
      </w:pPr>
      <w:r>
        <w:rPr>
          <w:rFonts w:cs="Times New Roman" w:ascii="Times New Roman" w:hAnsi="Times New Roman"/>
          <w:sz w:val="28"/>
          <w:szCs w:val="28"/>
        </w:rPr>
        <w:t>Первые шаги в дошкольном образовании уже сделаны, это является определяющим моментом для дальнейшего успешного обучения детей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это только начало большой масштабной работы на несколько лет. Необходимо проводить работу в данном направлении с учетом  проблем и сложностей, с которыми мы уже столкнулись при введении ФГОС нача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Сегодня дошкольные учреждения движутся по дорожной карте, которая снимая социальное напряжение, поможет до конца 2016 года создать необходимые  условия для 100% охвата детей старшего дошкольного возраста разными формами предшкольного образования и начать работу по повышению доли охвата дошкольным образованием детей раннего возраста;  повысить престижность работы педагогов дошкольных учреждений, оказывая им помощь в развитии их творческого потенциала, в том числе посредством участия в конкурсах профессионального мастерства, и естественно, повысить качества дошкольного образования. </w:t>
      </w:r>
    </w:p>
    <w:p>
      <w:pPr>
        <w:pStyle w:val="Normal"/>
        <w:spacing w:lineRule="auto" w:line="360" w:before="0" w:after="0"/>
        <w:ind w:firstLine="709"/>
        <w:jc w:val="both"/>
        <w:rPr/>
      </w:pPr>
      <w:r>
        <w:rPr>
          <w:rFonts w:cs="Times New Roman" w:ascii="Times New Roman" w:hAnsi="Times New Roman"/>
          <w:sz w:val="28"/>
          <w:szCs w:val="28"/>
        </w:rPr>
        <w:t>Ведя разговор об общем образовании, необходимо отметить, что для обеспечения доступного и качественного образования на всей территории Советского района независимо от места проживания ребенка в общеобразовательных учреждениях созданы условия для формирования знаний и новых ученических компетенций, востребованных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униципальная система образования обязана отвечать запросам современного общества и быть здоровьесберегающей и свободной от вредных привычек.</w:t>
      </w:r>
    </w:p>
    <w:p>
      <w:pPr>
        <w:pStyle w:val="Normal"/>
        <w:spacing w:lineRule="auto" w:line="360" w:before="0" w:after="0"/>
        <w:ind w:firstLine="709"/>
        <w:jc w:val="both"/>
        <w:rPr/>
      </w:pPr>
      <w:r>
        <w:rPr>
          <w:rFonts w:cs="Times New Roman" w:ascii="Times New Roman" w:hAnsi="Times New Roman"/>
          <w:sz w:val="28"/>
          <w:szCs w:val="28"/>
        </w:rPr>
        <w:t xml:space="preserve">Приоритетным направлением в деятельности системы общего образования остается внедрение федеральных государственных образовательных стандартов общего образования. При формировании компетентной социально адаптированной личности остается актуальным вопрос: как помочь ребенку учиться по-новому? Как вместо привычного «повтори, что я сказала», предложить школьнику найти свой путь решения проблемы, сделать свое маленькое открытие, построить свои взаимоотношения с миром детей и взросл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речь идет не просто о необходимости повышения квалификации учителей, а о создании в районе целостной системы по подготовки педагогов к работе по стандарту, изменения стандартного мышления взрослых при организации деятельности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внедрение в наших школах стандарта, позволяет сделать вывод о том, что его введение дает положительные результаты. Это отмечают и учителя и родители. Учащиеся  плавно и безболезненно адаптировались в условиях новой образовательной среды. И с точки зрения сбережения здоровья школьников, внеурочная деятельность по спортивно-оздоровительному направлению сказалась позитивн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слайд - Доля обучающихся, охваченных  стандартом  на новый учебный год составляет 79 %, от общего количества учащихся школ района.  С 1 сентября 2016 года для детей-первоклашек с ограниченными возможностями здоровья будет внедрен федеральный государственный образовательный  станд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федеральных государственных образовательных стандартов общего образования является одним из ключевых факторов повышения качества образования через развитие системы оценки качества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году нами проделана большая работа по повышению качества образования обучающихся: мониторинговые исследования качества образования в ОУ района, проведение всероссийских проверочных работ, олимпиадное движение, повышение педагогического мастерства педагогов, система работы с одаренными детьми, использование современных педагогических технологий все это направлено на совершенствование системы оценки качества образования в ОУ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новом учебном году нам с вами предстоит продолжить работу по повышению качества образования.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ния невозможно без особого внимания к воспитанию как неотъемлемой част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Стратегия развития воспитания в Российской Федерации, программа «Патриотическое воспитание в Российской Федерации» дают нам верный курс на применение новых форм и методов воспитания. Сегодня каждая школа может иметь свою воспитательную систему, проводить и организовывать интересные для детей и родителей мероприятия. СОШ № 1 р.п. Степное  - яркий пример такой работы, ее воспитательная система целостная и упорядоченная совокупность взаимодействующих компонентов, способствующая развитию личности и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я интеллект наших детей, мы с вами, должны понимать безусловный приоритет формирования духовных и нравственных ценностей воспитания в наших детях, и это я отношу к числу важнейших этапов деятельности учебных заведений.  </w:t>
      </w:r>
    </w:p>
    <w:p>
      <w:pPr>
        <w:pStyle w:val="Normal"/>
        <w:spacing w:lineRule="auto" w:line="360" w:before="0" w:after="0"/>
        <w:ind w:firstLine="709"/>
        <w:jc w:val="both"/>
        <w:rPr/>
      </w:pPr>
      <w:r>
        <w:rPr>
          <w:rFonts w:cs="Times New Roman" w:ascii="Times New Roman" w:hAnsi="Times New Roman"/>
          <w:sz w:val="28"/>
          <w:szCs w:val="28"/>
        </w:rPr>
        <w:t xml:space="preserve">Главным результатом такой работы должно стать не только нравственное оздоровление детей, но и уменьшение количества правонарушений или проявлений асоциального поведения. Мы многое делаем для профилактики таких асоциальных явлений, но не секрет, что сегодня вызывает тревогу нарастание тенденций у детей  бегства от реальности, рост игровой, эмоциональной и других видов зависим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Еще один крайне важный ресурс социализации детей и подростков, их личностного и нравственного формирования – система дополнительного образования. Майский Указ Президента РФ обязывает нас охватить дополнительным образованием 75 % детей и подростков. Интеграция системы общего и дополнительного образования, модернизация инфраструктуры и организационно-экономических механизмов системы дополнительного образования детей – вот первоочередные задачи,  и здесь главный упор мы делаем на учреждения дополните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и! Доступность и качество – два наиболее значимых критерия современного образования. Здесь ведущим, хотя и не единственным показателем, остаются результаты государственной итоговой аттестации выпуск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ы же итоги прошедшего учебного года в эт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ГИА в формате ЕГЭ на основании протоколов проверки  работ учащихся представлены на слайде:</w:t>
      </w:r>
    </w:p>
    <w:tbl>
      <w:tblPr>
        <w:tblW w:w="9747" w:type="dxa"/>
        <w:jc w:val="center"/>
        <w:tblInd w:w="0" w:type="dxa"/>
        <w:tblLayout w:type="fixed"/>
        <w:tblCellMar>
          <w:top w:w="0" w:type="dxa"/>
          <w:left w:w="108" w:type="dxa"/>
          <w:bottom w:w="0" w:type="dxa"/>
          <w:right w:w="108" w:type="dxa"/>
        </w:tblCellMar>
      </w:tblPr>
      <w:tblGrid>
        <w:gridCol w:w="1951"/>
        <w:gridCol w:w="992"/>
        <w:gridCol w:w="1276"/>
        <w:gridCol w:w="1275"/>
        <w:gridCol w:w="1418"/>
        <w:gridCol w:w="1417"/>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сдава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огов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е преодолели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en-US" w:eastAsia="en-US"/>
              </w:rPr>
              <w:t>min</w:t>
            </w:r>
            <w:r>
              <w:rPr>
                <w:rFonts w:eastAsia="Calibri" w:cs="Times New Roman" w:ascii="Times New Roman" w:hAnsi="Times New Roman"/>
                <w:b/>
                <w:sz w:val="24"/>
                <w:szCs w:val="24"/>
                <w:lang w:eastAsia="en-US"/>
              </w:rPr>
              <w:t>.</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л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en-US" w:eastAsia="en-US"/>
              </w:rPr>
              <w:t>max</w:t>
            </w:r>
            <w:r>
              <w:rPr>
                <w:rFonts w:eastAsia="Calibri" w:cs="Times New Roman" w:ascii="Times New Roman" w:hAnsi="Times New Roman"/>
                <w:b/>
                <w:sz w:val="24"/>
                <w:szCs w:val="24"/>
                <w:lang w:eastAsia="en-US"/>
              </w:rPr>
              <w:t>.</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л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 балл по райо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замен по русскому языку успешно сдали все 97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Э по математике разделен на два уровня: базовый и профильный. При выборе уровня нами был сделан серьезный просчет. Минуя сдачу математики «для жизни», т.е. математики базового уровня, выбор был сделан в пользу профильного, за что и пострадали – 14 учащихся.  Минимальный тестовый балл по математике базового уровня не преодолели после повторной  сдачи государственного экзамена  двое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исла учебных предметов по выбору  наиболее востребованными в 2016 году вновь стали -  обществознание (52,5%) и физика (4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провальным экзаменом после обязательного государственного экзамена по математике,  оказался экзамен по выбору -  обществознание. Созерцать эти цифры можно долго - более 35% учащихся не смогли преодолеть минимальный поро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руководителей образовательных учреждений был проведен детальный анализ результатов экзаменов. Считаю, одной из причин таких низких результатов  по предметам является то, что учащиеся выбирают для  сдачи экзаменов предметы не по своему профилю, этого допускать нельзя. Администрации учебных заведений  нужно серьезнее заниматься вопросами профилизации обучающихся, начинать необходимо  с ранней профилизации, с 7 класса, обратить серьезное внимание на профилизацию и на  завершающем этапе начального обучения.   Необходимо усилить контроль за качеством усвоения предметных программ выпускниками и системой оценивания результатов их деятельности по профильным предметам: математике, физике, информатике и обществозн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стоит отметить школы, показавшие высокий результат по ЕГЭ: слайд - Информация по итогам сдачи ЕГЭ-2016 школами СМР.</w:t>
      </w:r>
    </w:p>
    <w:p>
      <w:pPr>
        <w:pStyle w:val="Normal"/>
        <w:spacing w:lineRule="auto" w:line="360" w:before="0" w:after="0"/>
        <w:ind w:firstLine="709"/>
        <w:jc w:val="both"/>
        <w:rPr/>
      </w:pPr>
      <w:r>
        <w:rPr>
          <w:rFonts w:cs="Times New Roman" w:ascii="Times New Roman" w:hAnsi="Times New Roman"/>
          <w:sz w:val="28"/>
          <w:szCs w:val="28"/>
        </w:rPr>
        <w:t xml:space="preserve">Ещё один вопрос, который требует совместного обсуждения на нашем педагогическом совете – это результаты  государственной итоговой аттестации 9 классов. </w:t>
      </w:r>
    </w:p>
    <w:p>
      <w:pPr>
        <w:pStyle w:val="Normal"/>
        <w:spacing w:lineRule="auto" w:line="360" w:before="0" w:after="0"/>
        <w:ind w:firstLine="709"/>
        <w:jc w:val="both"/>
        <w:rPr/>
      </w:pPr>
      <w:r>
        <w:rPr>
          <w:rFonts w:cs="Times New Roman" w:ascii="Times New Roman" w:hAnsi="Times New Roman"/>
          <w:sz w:val="28"/>
          <w:szCs w:val="28"/>
        </w:rPr>
        <w:t xml:space="preserve">Если честно, то мне страшно и очень обидно комментировать полученные результаты. Но это наши общие результаты. Мы их видим на слай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токолов проверки государственной экзаменационной комиссии работ учащихся по сдаваемым предметам получены следующие результаты с учетом пересдачи в июльские с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1165" w:type="dxa"/>
        <w:jc w:val="center"/>
        <w:tblInd w:w="0" w:type="dxa"/>
        <w:tblLayout w:type="fixed"/>
        <w:tblCellMar>
          <w:top w:w="0" w:type="dxa"/>
          <w:left w:w="108" w:type="dxa"/>
          <w:bottom w:w="0" w:type="dxa"/>
          <w:right w:w="108" w:type="dxa"/>
        </w:tblCellMar>
      </w:tblPr>
      <w:tblGrid>
        <w:gridCol w:w="2235"/>
        <w:gridCol w:w="992"/>
        <w:gridCol w:w="709"/>
        <w:gridCol w:w="708"/>
        <w:gridCol w:w="709"/>
        <w:gridCol w:w="1418"/>
        <w:gridCol w:w="1275"/>
        <w:gridCol w:w="1134"/>
        <w:gridCol w:w="1134"/>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ач -во знаний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ний балл по району</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 соответствия </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одовым оцен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ний балл (отме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50/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умайтесь: 4 года ребенок обучается в детском саду, затем 9 лет в школе и только тогда он сдает свой первый экзамен, по-моему результаты должны быть друг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особая профессия – учитель! В наших руках самое дорогое, что есть на свете – это дети. Роль УЧИТЕЛЯ была особо отмечена Президентом России  Владимиром Владимировичем Пути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меры на управленческом муниципальном  уровне по решению озвученных проблем, уже приняты, для их реализации потребуются определенные усилия и время. Вместе с тем, считаю, что оставлять учителя наедине с ребенком накануне экзамена недопустимо. Важна совместная серьезная работа администрации школы, психологов, социальных педагогов, родителей, которые по закону несут одинаковую ответственность с учебными  заведениями за образовательный процесс, и конечно важно пересмотреть результаты государственной итоговой аттестации каждому учителю, внести коррективы в свои рабочие программы, планы на текущий учебный год. И здесь уместно еще сказать о взаимодействии школ и политехнического лицея Советского района. Данное партнерское сотрудничество поможет поднять престиж рабочей специальности и даст возможность учащимся, не получившим аттестат об основном общем образовании ее обре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рена, что нам по силам решить эти задачи! Я от всего сердца поздравляю вас с наступающим новым учебным годом. Желаю творческих и профессиональных успехов, реализации задуманных планов, уважаемые колле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кране короткая выписка из плана работы на сентябрь. Во всех запланированных мероприятиях необходимо принять активное участие, чтобы быть сопричастными пульсу и ритму работы образования района, области, России.</w:t>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3">
    <w:name w:val="Основной шрифт абзаца"/>
    <w:qFormat/>
    <w:rPr/>
  </w:style>
  <w:style w:type="character" w:styleId="Emphasis">
    <w:name w:val="Emphasis"/>
    <w:qFormat/>
    <w:rPr>
      <w:i/>
      <w:iCs/>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rFonts w:ascii="Times New Roman" w:hAnsi="Times New Roman" w:cs="Times New Roman"/>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n">
    <w:name w:val="news_n"/>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atLeast" w:line="0" w:before="120" w:after="30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9:00Z</dcterms:created>
  <dc:creator>User</dc:creator>
  <dc:description/>
  <cp:keywords/>
  <dc:language>en-US</dc:language>
  <cp:lastModifiedBy>РРР</cp:lastModifiedBy>
  <cp:lastPrinted>2016-08-25T16:25:00Z</cp:lastPrinted>
  <dcterms:modified xsi:type="dcterms:W3CDTF">2016-08-25T12:26:00Z</dcterms:modified>
  <cp:revision>157</cp:revision>
  <dc:subject/>
  <dc:title/>
</cp:coreProperties>
</file>