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ого методического Креатив-фестиваля «Инновации будущего»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30-9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 участников муниципального методического Креатив-фестива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0-9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крытие муниципального методического Креатив-фестиваля «Инновации будущего». Ольга Николаевна Турукина, начальник управления образова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05-9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графии – истории без слов. Газизова Раиса Викторовна, воспитатель МБДОУ - детский сад «Тополёк» с. Александров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15-9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 здоров малыш. Корнилова Людмила Григорьевна, воспитатель МБДОУ- детский сад «Красная шапочка»  р.п.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25-9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рогой познания». Попова Елена Борисовна, Педагог-психолог МБДОУ-детский сад «Ромашка»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35-9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ия творческого развития «АБВГДейка». Карпилова Татьяна Христова, педагог - организатор МБУДО-РДДиЮ Советского райо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45-9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ый курс «От проекта к открытию». Баринова Наталья Валерьевна, учитель начальных классов МБОУ «Лицей»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55-10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ированный бинарный урок. Бородина Анна Олеговна,  учитель начальных классов МБОУ-СОШ с. Мечёт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5-10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аренные дети с не явно выраженной мотивацией к изучению иностранных языков - благо или бремя? Мамонова Ксения Владимировна, учитель английского языка, МБОУ-СОШ с. Золотая Степ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5-10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таксономии Блума. Иванова Мария Александровна, учитель русского языка и литературы МБОУ-СОШ р.п.Пуш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25-10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тор тестов как форма контроля знаний. Сламихина Елена Александровна, учитель физики  МБОУ-СОШ р.п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35-10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наем больше о Саратове. Петриченко Татьяна  Анатольевна, учитель иностранного языка МБОУ-СОШ р..п. Пуш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45-10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я модель государственно-общественного управления. Татакова Камажай Маратовна, Заместитель директора МБОУ-ООШ с. Розов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5-11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и обновление педагогического потенциала. Акбалинова Дина Данаевна, учитель русского языка и литературы МБОУ-ООШ с.Александров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-11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: развитие, опыт, самосовершенствование, творчество. Поддубная Елена Валерьевна, учитель иностранного языка МБОУ-СОШ №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0-11.2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-практикум для педагогов «Развивающие игры нового поколения в интеллектуальном развитии дошкольника». Григорьева Елена Анатольевна (старший воспитатель), Молимонова Наталья Евгеньевна (воспитатель), Некрасова Елена Викторовна (воспитатель), Шакулина Оксана Владимировна (воспитатель) МБДОУ-детский сад «Ромашка»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0-11.3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й сборник «Проектная задача как форма реализации творческого потенциала младших школьников в образовательном процессе». учителя начальных классов высшей квалификационной категории Волкова С.Н., Вартапетова О.А., Карманова Е.В., Рудомётова Л.В., Жуликова М.А. МБОУ-СОШ №1 р.п. Степ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5-11.3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дин день из жизни детского сада». Коллектив МБДОУ-д/с «Чебурашка» с. Мечётн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45-11.5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имн детского сада «Красная шапочка». Коллектив МБДОУ - д/с «Красная шапочка» р.п. 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50-11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а Дашковец. Стихотворение про волонтеров. Нургалеева Анастасия Ивановна, воспитатель МБДОУ-д/с «Чайка»с.Розов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00-12.0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.Асадов. «Берегите своих детей». Коллектив МБДОУ - д/с «Василёк» с. Любимов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5-12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 Гамзатов «Мама». Федукина Гульнара Шаймардановна воспитатель МБДОУ-д/с «Ягодка» с. Золотая Степ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0-12.1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воспитателях». Коллектив МБДОУ-д/с №119 р.п. Пущкин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5-12.2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Максимова «Сторонка русская», Коллектив МБДОУ-д/с «Солнышко» р.п.Советско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-12.2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 А. Матиенко, слова С. Жорова «Новый год». Султанова Гульмира Салаватовна, педагог д/о МБУДО-РДДиЮ Советского райо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-12.3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: Морозов А., Слова: Поперечного А. «Серая лошадка». Баймуханова Татьяна Чунадельевна, Учитель</w:t>
              <w:tab/>
              <w:t>МБОУ-ООШ с. Александров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40-12.4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орукова Т. А. «Учитель в современном мире». Бисинова Аида Сагангиреевна</w:t>
              <w:tab/>
              <w:t>, учитель немецкого языка МБОУ-ООШ с.Новокривов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45-12.55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Кети Перри, перевод Ю. Савичевой, С. Лазарева «Чудеса случаются». Коллектив МБУДО-РДДиЮ Советского район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55-13.0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Э. Колмановского; слова М. Танича. «Мы выбираем, нас выбирают» Авдеева Ольга Юрьевна, учитель химии МБОУ «Лицей»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00-13.10</w:t>
            </w:r>
          </w:p>
        </w:tc>
        <w:tc>
          <w:tcPr>
            <w:tcW w:w="147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. Награждение.</w:t>
            </w:r>
          </w:p>
        </w:tc>
      </w:tr>
    </w:tbl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0" w:after="12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5:00Z</dcterms:created>
  <dc:creator>User</dc:creator>
  <dc:description/>
  <cp:keywords/>
  <dc:language>en-US</dc:language>
  <cp:lastModifiedBy>РРР</cp:lastModifiedBy>
  <cp:lastPrinted>2017-01-12T08:55:00Z</cp:lastPrinted>
  <dcterms:modified xsi:type="dcterms:W3CDTF">2018-01-11T11:50:00Z</dcterms:modified>
  <cp:revision>6</cp:revision>
  <dc:subject/>
  <dc:title>                                      </dc:title>
</cp:coreProperties>
</file>