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1" w:hanging="0"/>
        <w:rPr/>
      </w:pPr>
      <w:r>
        <w:rPr>
          <w:rFonts w:cs="Times New Roman" w:ascii="Times New Roman" w:hAnsi="Times New Roman"/>
        </w:rPr>
        <w:t xml:space="preserve">Приложение №3 к приказу </w:t>
      </w:r>
    </w:p>
    <w:p>
      <w:pPr>
        <w:pStyle w:val="Normal"/>
        <w:spacing w:before="0" w:after="0"/>
        <w:ind w:left="7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Normal"/>
        <w:spacing w:before="0" w:after="0"/>
        <w:ind w:left="720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  <w:lang w:val="en-US"/>
        </w:rPr>
        <w:t>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  <w:lang w:val="en-US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конференция </w:t>
        <w:br/>
        <w:t>«О, урок! – ты солнце! Мой самый необычный уро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 6 по 18 февраля  2012 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18  февраля 2012 г. на официальном сайте управления образования  администрации Советского муниципального района состоялась III Межмуниципальная методическая Интернет-конференция «О, урок! – ты солнце! Мой самый необычный урок», организаторы которой Муниципальное казенное учреждение «Информационно-методический отдел управления образования администрации Советского муниципального района Саратовской област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аботе Интернет-конференции стало важным событием для многих творчески работающих педагогов не только Советского района, но и отдельных районов Саратовской области, у которых была уникальная возможность познакомиться не только с проектами уроков, но и с инновационными методами и технологиями, применяемыми педагогами, поделиться своим педагогическим опытом, при  этом повысить уровень своих ИКТ-компетен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ференцию было представлено 64 проекта уроков  по главным направлениям совершенствования обучения в современной школе. Участниками Интернет-конференции стали 114 педагогов из 49 образовательных учреждений 18 районов Саратовской област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Интернет-конференции представили свои работы по восьми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 начальной школы (русский язык, чтение, математика, окружающий мир, история, интегрированные уро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точных дисциплин (математика, алгебра, геометрия, физика, астроном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естественного цикла (природоведение, география, экология, биология, химия, эконом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гуманитарного цикла (история, обществоведение, право, русский язык, литерату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группы "иностранный язык" (включая уроки начальных клас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эстетического, здоровьесберегающего и технологического направления (ИЗО, МХК, музыка, технология, ОБЖ, физкультура, черчение (включая уроки начальных классов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(включая уроки начальных клас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уро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отмечает, что участниками конференции выделили следующие современные и перспективные идеи по поддержке инновационной деятельности учителей в использовании современных технологий в образовательном проце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конференция является инновационной и качественной формой повышения квалификации педагогических работников, способствующей: распространению педагогического опыта; отбору лучших образцов образовательной деятельности; повышению внутренней мотивации к педагогическому росту; профессиональному равноправному взаимодействию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конференции  служит  значимым  шагом  на  пути  создания единого  информационного  пространства, направленного  на профессионально-личностное развитие педагогических работников и становление Новой школы и способствует творческому обмену опытом использования передовых  методик на уроках, повышающей уровень ИКТ-компетентностей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редств и технологий обучения позволяют усовершенствовать сам процесс обучения, сделать его личностно ориентированным, по-настоящему современным  и интерес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 высокий творческий и методический потенциал педагогов Сара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  последующего  проведения  Интернет-конференции  создавать координационный  совет  по выработке  единых  требований  и  критерий в оценке качества представляемых  материалов,  что внесёт  объективность  в  процесс оцен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  зону  работы  Интернет-конференции и  обеспечить  выход на межрегиональный  уров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ивая значимость и актуальность сетевых педагогических форумов, оргкомитет и участники конференции «О, урок! – ты солнце! Мой самый необычный урок» рекомендуют педагог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 в своей работе инновационные технологии, обеспечивающие пополнение учебного материала новыми сведениями и приёмами  работы, что способствует повышению мотивация учащихся к обу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научно-методический опыт педагогов  образовательных учреждений, заслуживающий популяризацию среди педагогической обще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ваивать и внедрять информационные и ИКТ-технологии как наиболее соответствующие реализации компетентностного подхода к содержанию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конференцию считать традиционной и проводить ежегодно в феврале 2013-2014 гг., с целью обмена опытом, повышения квалификации педагогов и д</w:t>
      </w:r>
      <w:r>
        <w:rPr>
          <w:rFonts w:cs="Times New Roman" w:ascii="Times New Roman" w:hAnsi="Times New Roman"/>
          <w:bCs/>
          <w:sz w:val="28"/>
          <w:szCs w:val="28"/>
        </w:rPr>
        <w:t>ля реализации творческой личности педагога в образовательном пространстве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«</w:t>
    </w:r>
    <w:r>
      <w:rPr>
        <w:rFonts w:cs="Times New Roman" w:ascii="Times New Roman" w:hAnsi="Times New Roman"/>
        <w:sz w:val="24"/>
        <w:szCs w:val="24"/>
        <w:lang w:val="en-US"/>
      </w:rPr>
      <w:t xml:space="preserve">III </w:t>
    </w:r>
    <w:r>
      <w:rPr>
        <w:rFonts w:cs="Times New Roman" w:ascii="Times New Roman" w:hAnsi="Times New Roman"/>
        <w:sz w:val="24"/>
        <w:szCs w:val="24"/>
      </w:rPr>
      <w:t xml:space="preserve">Межмуниципальная методическая Интернет-конференция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«О, урок! – ты солнце! Мой самый необычный урок»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с 6 по 18 февраля  2012 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4:00Z</dcterms:created>
  <dc:creator>Admin</dc:creator>
  <dc:description/>
  <cp:keywords/>
  <dc:language>en-US</dc:language>
  <cp:lastModifiedBy>РРР</cp:lastModifiedBy>
  <cp:lastPrinted>2010-03-02T09:10:00Z</cp:lastPrinted>
  <dcterms:modified xsi:type="dcterms:W3CDTF">2012-02-15T12:55:00Z</dcterms:modified>
  <cp:revision>3</cp:revision>
  <dc:subject/>
  <dc:title>Проект</dc:title>
</cp:coreProperties>
</file>