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  <w:t>Протокол  заседания жюр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униципального этапа Всероссийской  олимпиады  школьников по  литературе в 2012 - 2013 учебном году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7___ класс</w:t>
      </w:r>
    </w:p>
    <w:tbl>
      <w:tblPr>
        <w:tblW w:w="13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985"/>
        <w:gridCol w:w="1984"/>
        <w:gridCol w:w="510"/>
        <w:gridCol w:w="436"/>
        <w:gridCol w:w="295"/>
        <w:gridCol w:w="403"/>
        <w:gridCol w:w="567"/>
        <w:gridCol w:w="1025"/>
        <w:gridCol w:w="567"/>
        <w:gridCol w:w="709"/>
        <w:gridCol w:w="567"/>
        <w:gridCol w:w="1243"/>
      </w:tblGrid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шко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художественного текст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ал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елляц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</w:tr>
      <w:tr>
        <w:trPr>
          <w:trHeight w:val="86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разаева Альф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уф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-СОШ №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.п.Степ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ова Наталь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викова Ольг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-СОШ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.п. Советско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встратова Вера Владимиров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уликов Михаил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БОУ-ООШ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Люби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акина Вера Викторов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омов Ярослав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-СОШ с.Мечёт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онова Оксана Николаев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тикина Екатерин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-ООШ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окрив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анова Людмила Ивановна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ексашина Ан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-СОШ №1 р.п Степ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нфиногенов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ышняк Светлана Фёд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БОУ-СОШ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Александ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балинова Дина Данаев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маилова Асима Серик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-ООШ с. Золотая Степ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адская Светлана Викторов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ркасская Наталья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БОУ-СОШ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.п.Пуш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исова Людмила Геннадьев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уренко Вад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- ООШ с.Розов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йгалиева Зарина Камзатов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количество баллов-5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утствовали: 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овали: -Алексашина А,(МБОУ-СОШ №1 р.п. Степное), Чистикина Е.(МБОУ-ООШ с Новокривовк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естка: экспертная оценка олимпиадных рабо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жюри: _________    /Хасанова Г.Л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жюри:            _________      /Михеева Ю.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Перова Н.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Волгушова Л.Г.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Романюта Т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Протокол  заседания жюр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униципального этапа Всероссийской  олимпиады  школьников по  литературе  в 2012 – 2013 учебном году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8___ класс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24"/>
        <w:gridCol w:w="1982"/>
        <w:gridCol w:w="1982"/>
        <w:gridCol w:w="577"/>
        <w:gridCol w:w="567"/>
        <w:gridCol w:w="567"/>
        <w:gridCol w:w="567"/>
        <w:gridCol w:w="850"/>
        <w:gridCol w:w="711"/>
        <w:gridCol w:w="427"/>
        <w:gridCol w:w="709"/>
        <w:gridCol w:w="568"/>
        <w:gridCol w:w="1270"/>
      </w:tblGrid>
      <w:tr>
        <w:trPr>
          <w:trHeight w:val="451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школ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анализ художественного текст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аллов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елляц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</w:tr>
      <w:tr>
        <w:trPr>
          <w:trHeight w:val="92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риничева Виктория Андрее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-СОШ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.п. Советское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идина Татьяна Сергеев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91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Якимочев Владимир Серге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БОУ-ООШ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Золотая Степ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адская Светлана Викторов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рентьева Любовь Николае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-ООШ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. Любимо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акина Вера Викторов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3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дреева Светлана Владимир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БОУ-ООШ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окривов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аина Ирина Александров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толеева Адель Рахметол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-СОШ №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.п. Степно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манюта Татьяна Алексеев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утов Александр Александ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БОУ-СОШ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.п. Пушкино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бедева Любовь Васильев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фонина Анна Юрье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-СОШ №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.п. Степно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ыжак Людмила Вениаминов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шаева Елена Владимир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БОУ-СОШ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Мечётно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уйкова Елена николаев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удабердина Лилия Сергее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– СОШ с.Александров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балинова Дина Данаев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ысина Анаста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-ООШс.Розово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йгалиева Зарина Камзатов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количество баллов -5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утствовали: 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овали: -1 Андреева Светлана (МБОУ-СОШ с.Новокривовк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естка: экспертная оценка олимпиадных рабо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жюри: _________    /Хасанова Г.Л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жюри:            _________       /Михеева Ю.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/ Перова Н.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/ Волгушова Л.Г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/ Романюта Т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Протокол  заседания жюр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муниципального этапа Всероссийской  олимпиады  школьников по литературе в 2012 – 2013  учебном  году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____</w:t>
      </w:r>
      <w:r>
        <w:rPr>
          <w:rFonts w:cs="Arial" w:ascii="Arial" w:hAnsi="Arial"/>
          <w:sz w:val="24"/>
          <w:u w:val="single"/>
        </w:rPr>
        <w:t>9</w:t>
      </w:r>
      <w:r>
        <w:rPr>
          <w:rFonts w:cs="Arial" w:ascii="Arial" w:hAnsi="Arial"/>
          <w:sz w:val="24"/>
        </w:rPr>
        <w:t>___ класс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1843"/>
        <w:gridCol w:w="510"/>
        <w:gridCol w:w="436"/>
        <w:gridCol w:w="556"/>
        <w:gridCol w:w="567"/>
        <w:gridCol w:w="709"/>
        <w:gridCol w:w="652"/>
        <w:gridCol w:w="458"/>
        <w:gridCol w:w="709"/>
        <w:gridCol w:w="567"/>
        <w:gridCol w:w="1384"/>
      </w:tblGrid>
      <w:tr>
        <w:trPr>
          <w:trHeight w:val="45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ст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, шко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ительный анализ стихотворений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елляц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</w:tr>
      <w:tr>
        <w:trPr>
          <w:trHeight w:val="8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лушкина 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БОУ-ООШ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. Розово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делуева Камажай Маратов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дянова Дарь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БОУ-СОШ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.п. Советско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идина Татьяна Сергеев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салиева Екатерина Серикал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БОУ-ООШ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 Золотая Степ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адская Светлана викторов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илипец Ан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БОУ-СОШ №1 р.п. Степ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хеева Юлия Викторов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иколаева Надежд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БОУ-СОШ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.п. Пушки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льникова Надежда Николаев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ксина Ильмир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БОУ-СОШ №2 р.п. Степ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ова Наталья Вячеславов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друсенко Максим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БОУ-СОШ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. Мечёт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мьяшова Наталья Валентинов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светаев Андре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БОУ-СОШ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.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епанова Татьяна Алексеев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айрулина Руша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БОУ-ООШ с.Новокрив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епанова Людмила Иванов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ркалиева Айнагуль Набиу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БОУ-ООШ с.Любим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шерова Галина Викторов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ксимальное количество баллов- 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сутствовали: 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сутствовали: Николаева Н.,(МБОУ-СОШ р.п.  Пушкино), Хайрулина Р.(МБОУ-ООШ с.Новокривовка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естка: экспертная оценка олимпиадных рабо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или: направить на региональный этап  Пилипец Анну Александровну (МБОУ-СОШ №1 р.п. Степное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жюри: _________    /Хасанова Г.Л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Члены жюри:            _________       / </w:t>
      </w:r>
      <w:r>
        <w:rPr>
          <w:rFonts w:cs="Arial" w:ascii="Arial" w:hAnsi="Arial"/>
          <w:sz w:val="24"/>
          <w:szCs w:val="24"/>
        </w:rPr>
        <w:t xml:space="preserve">Михеева Ю.В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/ Перова Н.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/ Волгушова Л.Г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/ Романюта Т.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/>
      </w:pPr>
      <w:r>
        <w:rPr/>
        <w:t>Протокол  заседания жюр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муниципального этапа Всероссийской  олимпиады  школьников по  литературе  в 2012 – 2013 учебном  году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____</w:t>
      </w:r>
      <w:r>
        <w:rPr>
          <w:rFonts w:cs="Arial" w:ascii="Arial" w:hAnsi="Arial"/>
          <w:sz w:val="24"/>
          <w:u w:val="single"/>
        </w:rPr>
        <w:t>10</w:t>
      </w:r>
      <w:r>
        <w:rPr>
          <w:rFonts w:cs="Arial" w:ascii="Arial" w:hAnsi="Arial"/>
          <w:sz w:val="24"/>
        </w:rPr>
        <w:t>___ класс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2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126"/>
        <w:gridCol w:w="1985"/>
        <w:gridCol w:w="567"/>
        <w:gridCol w:w="425"/>
        <w:gridCol w:w="414"/>
        <w:gridCol w:w="567"/>
        <w:gridCol w:w="709"/>
        <w:gridCol w:w="709"/>
        <w:gridCol w:w="436"/>
        <w:gridCol w:w="709"/>
        <w:gridCol w:w="392"/>
        <w:gridCol w:w="1418"/>
      </w:tblGrid>
      <w:tr>
        <w:trPr>
          <w:trHeight w:val="42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шко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ительный анализ стихотвор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аллов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елляц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</w:tr>
      <w:tr>
        <w:trPr>
          <w:trHeight w:val="86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бакова Ири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-СОШ №1 р.п. Степ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хеева Юлия 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улкашева Асель Шапк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БОУ-СОШ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.п. Пушки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бедева Любовь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отова Владислав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-СОШ №2 р.п. Степ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ова Наталья Вячеслав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ропаев Алексей Вале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БОУ-СОШ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Мечёт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мьяшова Наталья Валенти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ышняк Ири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-СОШ с.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балинова Дина Дан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идкович Дмитр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-СОШ р.п.Совет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идина Татьяна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tabs>
          <w:tab w:val="clear" w:pos="720"/>
          <w:tab w:val="left" w:pos="41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количество баллов-</w:t>
        <w:tab/>
        <w:t>5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утствовали: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овали: 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естка: экспертная оценка олимпиадных рабо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или: направить на региональный этап  Воропаева Алексея Валерьевича (МБОУ- СОШ с.Мечетное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едседатель жюри: _________    /Хасанова Г.Л.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Члены жюри:            _________       Михеева Ю.В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/ Перова Н.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/ Романюта Т.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/ Волгушова Л.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Протокол  заседания жюр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муниципального этапа Всероссийской  олимпиады  школьников по литературе в  2012 – 2013 учебном  год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11___ класс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984"/>
        <w:gridCol w:w="1843"/>
        <w:gridCol w:w="567"/>
        <w:gridCol w:w="567"/>
        <w:gridCol w:w="567"/>
        <w:gridCol w:w="567"/>
        <w:gridCol w:w="850"/>
        <w:gridCol w:w="851"/>
        <w:gridCol w:w="425"/>
        <w:gridCol w:w="709"/>
        <w:gridCol w:w="458"/>
        <w:gridCol w:w="1384"/>
      </w:tblGrid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стн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, шко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анализ художественного текс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елляц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</w:tr>
      <w:tr>
        <w:trPr>
          <w:trHeight w:val="100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К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вдокимова Анастаси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БОУ-СОШ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.п. Советско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орищенко Елен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выденкова 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БОУ-СОШ №1 р.п. Степ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лина Елена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мак Удига Ишангал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БОУ-СОШ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.п. Пушки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льникова Надежд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алтаева Валерия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БОУ-СОШ №2 р.п. Степ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асанова Гульмайра Лаза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ихирёва Мария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БОУ-СОШ с.Александ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епаноа Татьяна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ротченко Ксения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БОУ-СОШ с.Мечёт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мьяшо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талья Валенти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ксимальное количество баллов- 50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сутствовали: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сутствовали: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естка: экспертная оценка олимпиадных рабо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или: направить на региональный этап  Исмак Удигу Ишангалиевну (МБОУ-СОШ  р.п. Пушкино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редседатель жюри: _________      /Хасанова Г.Л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Члены жюри:            _________       / </w:t>
      </w:r>
      <w:r>
        <w:rPr>
          <w:rFonts w:cs="Arial" w:ascii="Arial" w:hAnsi="Arial"/>
          <w:sz w:val="24"/>
          <w:szCs w:val="24"/>
        </w:rPr>
        <w:t xml:space="preserve">Михеева Ю.В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/ Перова Н.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/Романюта Т.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/ Волгушова Л.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49:00Z</dcterms:created>
  <dc:creator>IT Department</dc:creator>
  <dc:description/>
  <cp:keywords/>
  <dc:language>en-US</dc:language>
  <cp:lastModifiedBy>РРР</cp:lastModifiedBy>
  <cp:lastPrinted>2012-11-19T19:50:00Z</cp:lastPrinted>
  <dcterms:modified xsi:type="dcterms:W3CDTF">2012-11-26T05:57:00Z</dcterms:modified>
  <cp:revision>47</cp:revision>
  <dc:subject/>
  <dc:title/>
</cp:coreProperties>
</file>