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биологии  в 2012-2013 учебном го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7___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2551"/>
        <w:gridCol w:w="1985"/>
        <w:gridCol w:w="532"/>
        <w:gridCol w:w="22"/>
        <w:gridCol w:w="863"/>
        <w:gridCol w:w="510"/>
        <w:gridCol w:w="22"/>
        <w:gridCol w:w="744"/>
        <w:gridCol w:w="850"/>
        <w:gridCol w:w="540"/>
        <w:gridCol w:w="736"/>
        <w:gridCol w:w="567"/>
        <w:gridCol w:w="1559"/>
      </w:tblGrid>
      <w:tr>
        <w:trPr>
          <w:trHeight w:val="22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 задан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а Юлия Констант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1 р.п. Степ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сская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р.п. Пушкино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а Татьяна Дмитрие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баева Алсу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-О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лотая Степь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ренко Вадим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 Розов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цкая Ольга Николае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аргалиева Айжан Алекс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Александровка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 Галина Николае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иков Михаи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ООШ с.Любим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миш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урано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мэ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 р.п. Советск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2 р.п. Степ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а Ольга Юрьев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икина Екате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 Новокрив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шина Людмила Аркадье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 Ярослав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ООШ с. Мечё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ова Ирина Евгеньев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   37,5  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овали</w:t>
      </w:r>
      <w:r>
        <w:rPr>
          <w:color w:val="000000"/>
          <w:sz w:val="24"/>
          <w:szCs w:val="24"/>
        </w:rPr>
        <w:t xml:space="preserve">  1 Громов Ярослав Владимирович, МБОУ-ООШ с. Мечётное Совет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 _________    /Початкова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           _________    /  Викулова Е. В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/  Закрой Н.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/ Исаева М. 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 xml:space="preserve"> Янеева Е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биологии  в 2012-2013 учебном го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8___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2551"/>
        <w:gridCol w:w="1985"/>
        <w:gridCol w:w="557"/>
        <w:gridCol w:w="38"/>
        <w:gridCol w:w="822"/>
        <w:gridCol w:w="422"/>
        <w:gridCol w:w="39"/>
        <w:gridCol w:w="531"/>
        <w:gridCol w:w="1134"/>
        <w:gridCol w:w="540"/>
        <w:gridCol w:w="736"/>
        <w:gridCol w:w="567"/>
        <w:gridCol w:w="1559"/>
      </w:tblGrid>
      <w:tr>
        <w:trPr>
          <w:trHeight w:val="22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н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с.Александровка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еева Елена Евгеньев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 р.п. Советск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ООШ с.Любим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миш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урановн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тов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р.п. Пушкино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а Татьяна Дмитриев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Якимоч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-О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лотая Степь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ц Светлана Дмитри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1 р.п. Степ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кова Елена Иванов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юхина Анастас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ООШ с. Мечё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ова Ирина Евгеньевн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газиев Рустам Кайр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2 р.п. Степ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с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 Розов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цкая Ольга Николаевн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аи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енд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 Новокрив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шина Людмила Аркадьевн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   55,5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  1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и: </w:t>
      </w:r>
      <w:r>
        <w:rPr>
          <w:color w:val="000000"/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 _________    /Початкова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           _________    /  Викулова Е. В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/  Закрой Н.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Исаева М. 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 xml:space="preserve"> Янеева Е Е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биологии  в 2012-2013 учебном го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9___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2551"/>
        <w:gridCol w:w="1985"/>
        <w:gridCol w:w="642"/>
        <w:gridCol w:w="45"/>
        <w:gridCol w:w="730"/>
        <w:gridCol w:w="421"/>
        <w:gridCol w:w="44"/>
        <w:gridCol w:w="527"/>
        <w:gridCol w:w="1134"/>
        <w:gridCol w:w="540"/>
        <w:gridCol w:w="878"/>
        <w:gridCol w:w="567"/>
        <w:gridCol w:w="1559"/>
      </w:tblGrid>
      <w:tr>
        <w:trPr>
          <w:trHeight w:val="21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л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 р.п. Советск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Марина Вячеславов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кова Дина За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р.п. Пушкино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Татьяна Андре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юнин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2 р.п. Степ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ой Наталия Евген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улина Руша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ООШ с. Новокрив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шина Людмила Аркадьев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Александровка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 Галина Никола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калиева Айнагуль Набиу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 Любим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миш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урано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усенко Макс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ООШ с. Мечё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ова Ирина Евгеньев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ченко Ари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 Розов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цкая Ольга Никола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ООШ с. Золотая Степь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Анна Ивано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1 р.п. Степ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кова Елена Ивано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  83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и: </w:t>
      </w:r>
      <w:r>
        <w:rPr>
          <w:color w:val="000000"/>
          <w:sz w:val="24"/>
          <w:szCs w:val="24"/>
        </w:rPr>
        <w:t xml:space="preserve"> 1 Таран Карина Петровна, МБОУ-СОШ №1 р.п. Степное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или:     -направить на региональный этап </w:t>
      </w:r>
      <w:r>
        <w:rPr>
          <w:color w:val="000000"/>
          <w:sz w:val="24"/>
          <w:szCs w:val="24"/>
        </w:rPr>
        <w:t>Аделева Анастасия. Юрьевна,  МБОУ-СОШ  р.п. Советское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 _________     /Початкова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       _________    / Викулова Е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Закрой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/ Исаева М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 xml:space="preserve"> Янеева Е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биологии  в 2012-2013 учебном го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10___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2551"/>
        <w:gridCol w:w="1985"/>
        <w:gridCol w:w="576"/>
        <w:gridCol w:w="841"/>
        <w:gridCol w:w="487"/>
        <w:gridCol w:w="505"/>
        <w:gridCol w:w="1134"/>
        <w:gridCol w:w="540"/>
        <w:gridCol w:w="736"/>
        <w:gridCol w:w="567"/>
        <w:gridCol w:w="1559"/>
      </w:tblGrid>
      <w:tr>
        <w:trPr>
          <w:trHeight w:val="22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лкаш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к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р.п. Пушкино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Татьяна Андре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2 р.п. Степ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ой Наталия Евгень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н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1 р.п. Степ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кова Елена Иван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 Алекс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 Мечет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ова Ирина Евгень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шня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Александровка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еева Елена Евгень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 Мери Овсе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 р.п. Советск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Марина Вячеслав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овали: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 экспертная оценка олимпиад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или: направить на региональный этап   </w:t>
      </w:r>
      <w:r>
        <w:rPr>
          <w:color w:val="000000"/>
          <w:sz w:val="24"/>
          <w:szCs w:val="24"/>
        </w:rPr>
        <w:t xml:space="preserve"> Зулкашеву Асель  Шапкатовну,  МБОУ – СОШ р.п. Пу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 _________    /Початкова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           _________    /  Викулова Е. 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Закрой Н.Е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 xml:space="preserve"> Исаева М. 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/   Янеева Е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токол  заседания жюр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этапа Всероссийской  олимпиады  школьников по  биологии  в 2012-2013 учебном год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11___ класс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2551"/>
        <w:gridCol w:w="1985"/>
        <w:gridCol w:w="642"/>
        <w:gridCol w:w="775"/>
        <w:gridCol w:w="465"/>
        <w:gridCol w:w="527"/>
        <w:gridCol w:w="1134"/>
        <w:gridCol w:w="426"/>
        <w:gridCol w:w="654"/>
        <w:gridCol w:w="540"/>
        <w:gridCol w:w="1620"/>
      </w:tblGrid>
      <w:tr>
        <w:trPr>
          <w:trHeight w:val="22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ова Рег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-С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оветск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Марина Вячеславо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 Викто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Степ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ой Наталия Евген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Виктор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с.Александровка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 Галина Никола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ин Кирилл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№1 р.п. Степное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улова Елена Владимиро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икина 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-СОШ р.п. Пушкино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а Татьяна Дмитри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тченко Ксен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с. Мечетное 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ова Ирина Евген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:   127,5 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овали: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стка: экспертная оценка олимпиад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на региональный этап   </w:t>
      </w:r>
      <w:r>
        <w:rPr>
          <w:color w:val="000000"/>
          <w:sz w:val="24"/>
          <w:szCs w:val="24"/>
        </w:rPr>
        <w:t xml:space="preserve"> Строкова Регина Александровна, МБОУ-СОШ  с. Советское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 _________    /Початкова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           _________    / Викулова Е. В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 xml:space="preserve"> Закрой Н. 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 Исаева М. 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/  </w:t>
      </w:r>
      <w:r>
        <w:rPr>
          <w:sz w:val="24"/>
          <w:szCs w:val="24"/>
        </w:rPr>
        <w:t>Янеева Е.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8:29:00Z</dcterms:created>
  <dc:creator>Admin</dc:creator>
  <dc:description/>
  <cp:keywords/>
  <dc:language>en-US</dc:language>
  <cp:lastModifiedBy>макаренко</cp:lastModifiedBy>
  <cp:lastPrinted>2012-12-06T11:57:00Z</cp:lastPrinted>
  <dcterms:modified xsi:type="dcterms:W3CDTF">2012-12-06T09:19:00Z</dcterms:modified>
  <cp:revision>4</cp:revision>
  <dc:subject/>
  <dc:title>  Протокол  заседания жюри</dc:title>
</cp:coreProperties>
</file>