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химии   2012-2013 учебный  год</w:t>
      </w:r>
    </w:p>
    <w:p>
      <w:pPr>
        <w:pStyle w:val="Normal"/>
        <w:jc w:val="center"/>
        <w:rPr/>
      </w:pPr>
      <w:r>
        <w:rPr>
          <w:sz w:val="24"/>
          <w:szCs w:val="24"/>
        </w:rPr>
        <w:t>8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559"/>
        <w:gridCol w:w="567"/>
        <w:gridCol w:w="567"/>
        <w:gridCol w:w="709"/>
        <w:gridCol w:w="567"/>
        <w:gridCol w:w="709"/>
        <w:gridCol w:w="709"/>
        <w:gridCol w:w="709"/>
        <w:gridCol w:w="567"/>
        <w:gridCol w:w="567"/>
        <w:gridCol w:w="425"/>
        <w:gridCol w:w="1417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оретический  ту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хамбетова Алина Мухамет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с. Роз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хацкая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аинов Ринат Искенде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 с. Новокрив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ньшина Людмила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пезина 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с.Меч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теле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лиева Хабира Марза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с. Золотая Степ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балинов Алише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 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сонова Га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ентье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с. Люб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йцева Наталь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ширина Таис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№ 1 р.п.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кова Еле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ырова Алина Ер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 р.п. П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йгазиев Рустам Кай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ий район, МБОУ-СОШ №2 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дее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апова Юл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р.п. Сове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еева Ир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– 48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9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и: 1 человек - </w:t>
      </w:r>
      <w:r>
        <w:rPr>
          <w:color w:val="000000"/>
          <w:sz w:val="24"/>
          <w:szCs w:val="24"/>
        </w:rPr>
        <w:t>Кусаинов Ринат, МБОУ-ООШ  с. Новокрив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_________  Н.Г. Храб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жюри:            _________    И.А. Агее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А.И. Бор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Г.Н. Самс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Е.И. Си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химии   2012-2013 учебный  год</w:t>
      </w:r>
    </w:p>
    <w:p>
      <w:pPr>
        <w:pStyle w:val="Normal"/>
        <w:jc w:val="center"/>
        <w:rPr/>
      </w:pPr>
      <w:r>
        <w:rPr>
          <w:sz w:val="24"/>
          <w:szCs w:val="24"/>
        </w:rPr>
        <w:t>9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559"/>
        <w:gridCol w:w="426"/>
        <w:gridCol w:w="425"/>
        <w:gridCol w:w="456"/>
        <w:gridCol w:w="394"/>
        <w:gridCol w:w="426"/>
        <w:gridCol w:w="425"/>
        <w:gridCol w:w="425"/>
        <w:gridCol w:w="709"/>
        <w:gridCol w:w="850"/>
        <w:gridCol w:w="709"/>
        <w:gridCol w:w="567"/>
        <w:gridCol w:w="425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оретический ту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ушкина Ал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с. Роз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хацкая Ольг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тникова Окса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 с. Новокрив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ньшина Людмила Арк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алиева Екатерина Серик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с. Золотая Степ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исенко Ан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ветаев 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 с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сонова Гал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ин Яро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ООШ с. Люб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йцева Наталья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липец Ан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№ 1 р.п.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улова Еле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жабаева Эльвира Ерм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 р.п. П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рова Наталья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ерев Артем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ий район, МБОУ-СОШ №2 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деева Ольг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цевич Ксен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р.п. Сове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еева И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– 4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8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и: </w:t>
      </w:r>
      <w:r>
        <w:rPr>
          <w:color w:val="000000"/>
          <w:sz w:val="24"/>
          <w:szCs w:val="24"/>
        </w:rPr>
        <w:t>Ратникова Оксана, МБОУ-ООШ  с. Новокрив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жюри: _________  Н.Г. Храб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жюри:            _________    И.А. Агее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А.И. Бор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Г.Н. Самс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Е.И. Си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химии   2012-2013 учебный  год</w:t>
      </w:r>
    </w:p>
    <w:p>
      <w:pPr>
        <w:pStyle w:val="Normal"/>
        <w:jc w:val="center"/>
        <w:rPr/>
      </w:pPr>
      <w:r>
        <w:rPr>
          <w:sz w:val="24"/>
          <w:szCs w:val="24"/>
        </w:rPr>
        <w:t>10</w:t>
      </w:r>
      <w:r>
        <w:rPr/>
        <w:t xml:space="preserve"> 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559"/>
        <w:gridCol w:w="426"/>
        <w:gridCol w:w="425"/>
        <w:gridCol w:w="425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ту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ропаев Алекс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с.Меч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теле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неев Данила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№ 1 р.п.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кова Еле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баева Аида Жамшид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 р.п. П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Татьяна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щенко 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ий район, МБОУ-СОШ №2 Ст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деева Ольг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апова Ксен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р.п. Сове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еева И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38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4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и: </w:t>
      </w:r>
      <w:r>
        <w:rPr>
          <w:color w:val="000000"/>
          <w:sz w:val="24"/>
          <w:szCs w:val="24"/>
        </w:rPr>
        <w:t>Бикбаева Аида, МБОУ-СОШ  р.п. Пу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жюри: _________  Н.Г. Храброва </w:t>
      </w:r>
    </w:p>
    <w:p>
      <w:pPr>
        <w:pStyle w:val="Normal"/>
        <w:rPr/>
      </w:pPr>
      <w:r>
        <w:rPr>
          <w:sz w:val="24"/>
          <w:szCs w:val="24"/>
        </w:rPr>
        <w:t xml:space="preserve">Члены жюри:            _________    И.А. Агее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А.И. Борис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Г.Н. Самс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Е.И. Си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химии   2012-2013 учебный  год</w:t>
      </w:r>
    </w:p>
    <w:p>
      <w:pPr>
        <w:pStyle w:val="Normal"/>
        <w:jc w:val="center"/>
        <w:rPr/>
      </w:pPr>
      <w:r>
        <w:rPr>
          <w:sz w:val="24"/>
          <w:szCs w:val="24"/>
        </w:rPr>
        <w:t>11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268"/>
        <w:gridCol w:w="2551"/>
        <w:gridCol w:w="426"/>
        <w:gridCol w:w="425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425"/>
        <w:gridCol w:w="1276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оретический ту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повал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с.Мечет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теле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винова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 с. Алексан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сонова Гал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пикова Дар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№ 1 р.п.Степ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улова Еле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 р.п. П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брова Наталья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яев Андрей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ий район, МБОУ-СОШ №2 Степ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деева Ольг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кова Рег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район, МБОУ-СОШ р.п. Сове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еева И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64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 направить на региональный этап  Ильина Сергея, МБОУ-СОШ р.п. Пу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жюри: _________  Н.Г. Храб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жюри:            _________    И.А. Агее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А.И. Бор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Г.Н. Самс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Е.И. Си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5:00Z</dcterms:created>
  <dc:creator>IT Department</dc:creator>
  <dc:description/>
  <cp:keywords/>
  <dc:language>en-US</dc:language>
  <cp:lastModifiedBy>макаренко</cp:lastModifiedBy>
  <cp:lastPrinted>2012-12-04T12:01:00Z</cp:lastPrinted>
  <dcterms:modified xsi:type="dcterms:W3CDTF">2012-12-04T08:03:00Z</dcterms:modified>
  <cp:revision>36</cp:revision>
  <dc:subject/>
  <dc:title/>
</cp:coreProperties>
</file>