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СОБРА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СТЬ И СОВРЕМЕННОСТЬ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7 сентября 2012 года                                                                           р.п.Степное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2 г. в районном Доме культуры р. п. Степное Советского муниципального района Саратовской области состоялось родительское собрание «Духовность и современность» с участием родителей из всех образовательных учреждений района. Данное мероприятие было направлено на разъяснение целей и задач долгосрочной муниципальной целевой программы «Духовно-нравственное воспитание детей и молодежи Советского  муниципального  района на 2012-2017 годы», а также на создание системы взаимодействия с семьей в вопросах духовно-нравственного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присутствовало 400 делегатов родительской общественности 23 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обрания подчеркнули, что в современных условиях значительно возрастает роль родительской общественности и семьи в успешном решении вопросов по духовно-нравственному воспитанию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лся конструктивный диалог между делегатами родительской общественности и представителями </w:t>
      </w:r>
      <w:r>
        <w:rPr>
          <w:rFonts w:cs="Times New Roman CYR" w:ascii="Times New Roman CYR" w:hAnsi="Times New Roman CYR"/>
          <w:sz w:val="28"/>
          <w:szCs w:val="28"/>
        </w:rPr>
        <w:t>органов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>, который способствовал выработке ориентиров, стратегической линии по вопросам духовно-нравственного воспита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было отмечено, что важным вопросом для родителей является создание условий для обеспечения прав родителей на участие в управлении образовательным учреждением, организации учебно-воспитательного процесса через деятельность общественных родительских формирований и объединений родителей по семейным проблема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муниципального родительского собрания принято решение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учреждений: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и разъяснять на родительских собраниях, заседаниях объединений родительской общественности вопросы, связанные с укреплением института семьи, возрождением, развитием и сохранением духовно-нравственных традиций семейного воспитания на основе православия и казачества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для сохранения, укрепления духовного и физического здоровья подрастающего поколения, воспитания межнациональной, межконфессиональной толерантности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ах образовательного учреждения вести страницу для родителей по вопросам духовно-нравственных традиций семейного воспитания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дительской общественности Советского района: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вопросах духовно-нравственного воспитания подрастающего поколения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 взаимодействовать с образовательными учреждениями по распространению лучшего опыта семейного вос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0:00Z</dcterms:created>
  <dc:creator>Общий</dc:creator>
  <dc:description/>
  <cp:keywords/>
  <dc:language>en-US</dc:language>
  <cp:lastModifiedBy>РРР</cp:lastModifiedBy>
  <cp:lastPrinted>2012-09-14T11:33:00Z</cp:lastPrinted>
  <dcterms:modified xsi:type="dcterms:W3CDTF">2012-09-14T07:33:00Z</dcterms:modified>
  <cp:revision>4</cp:revision>
  <dc:subject/>
  <dc:title>ПРОЕКТ РЕШЕНИЯ ЗОНАЛЬНОГО РОДИТЕЛЬСКОГО СОВЕТА</dc:title>
</cp:coreProperties>
</file>