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р.п. Пушкино Совет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4"/>
      <w:bookmarkStart w:id="1" w:name="OLE_LINK2"/>
      <w:r>
        <w:rPr>
          <w:rFonts w:cs="Times New Roman" w:ascii="Times New Roman" w:hAnsi="Times New Roman"/>
          <w:sz w:val="28"/>
          <w:szCs w:val="28"/>
        </w:rPr>
        <w:t>на участие в  муниципальном  конкурсе инновационных продуктов «Новая школа»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у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(далее – ОУ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 Пушкино Советского района Сарат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юдмила Геннад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 О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66)6-21-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с О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 О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-lg5@mail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сайта ОУ в Интернет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shkino09.ucoz.ru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родукта, представляемого на конкурс (далее - продук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, Иванова Т.Н.,Исингалиева Ж.А.,Кравцова Н.В., Рябуха Л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нновационного продук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организации внеурочной деятельности младших 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инновационного продукта: (согласно п.3.1 Положения о конкурсе инновационных продуктов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 совершенствование качества  образова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2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писание инновационного продук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ложения, глосса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направлений работы МБОУ-СОШ р.п. Пушкино является воспитание экологической культуры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ние экологической культуры есть осознание  человеком своей принадлежности к окружающему миру, сознание необходимости принять на себя ответственность за осуществление развития цивилизации и осознанное включение в этот процес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мирование экологической компетентности школьников в процессе обучения решению экологически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в полной мере решить одну из основных задач президентской инициативы «Наша Новая Школа»: «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о раскрытие способностей каждого ученика, воспит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чного и патриотичного челове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готового к жизни в  конкурент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ик воспринимает мир на эмоциональном уровне. Накопление им чувственного опыта с природой создают эмоциональную основу знаний переходящих в убеждения и мироощущение. Включение данной возрастной группы в систему непрерывного экологического образования - основная задача экологического образования. Формирование личности ребенка должно начинаться как можно раньше, отсюда и неоспоримая решающая роль начальной школы в системе непрерывного экологического просвещения. Для реализации этой проблемы предлагается учебное пособие «Учимся беречь прир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 создания инновационного продукта: </w:t>
            </w:r>
            <w:r>
              <w:rPr>
                <w:color w:val="000000"/>
              </w:rPr>
              <w:t xml:space="preserve">формирование экологической культур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: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Формирование способности общения с природными объектами.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звитие памяти, воображения, мышления в процессе наблюдения, исследования природных объектов, явлений, закономерностей в окружающей среде.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обретения учащимися опыта взаимодействия со средой обитания, стимулирующего развитие личности и самостоятельность в приобретении знаний.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бучение моделированию своего поведения в природе.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Формирование начал экологической культуры, передача экологических зна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Воспитание эстетического и нравственного отношения к окружающей среде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</w:rPr>
              <w:t>Учебное пособие «Учимся беречь природу» адресовано учащимся начальных классов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ставлены материалы экологического содержания для организации урочной и внеурочной деятельности младших школьников, составленные творческой группой учителей. Информация, содержащаяся в заданиях, поможет учащимся увидеть ценность природы для общества и человека.</w:t>
            </w:r>
          </w:p>
          <w:p>
            <w:pPr>
              <w:pStyle w:val="Normal"/>
              <w:spacing w:before="0" w:after="0"/>
              <w:ind w:right="-6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зна и необходимость пособия обусловлены ФГОСами и направлена на воспитание поколения с экоцентрическим восприятием мира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анное пособие позволит осуществить метапредметные связи на уроках математики, технологии, окружающего мира. В учебном пособии  много занимательного материала, ориентированного на развитие у учащихся навыков самостоятельной работы. Задания способствуют формированию универсальных учебных действий.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Учителя, работающие по государственным программам А.А.Плешакова, З.А. Клепининой, Н.Ф.Виноградовой, А.А.Вахрушева, найдут для себя задания краеведческого и экологического содержания, которые значительно облегчат подготовку к уроку ознакомления с окружающим миром, расширят представления детей об экологии и природе родного края, а дети, основываясь на деятельностном принципе, получат пособие, в котором можно делать записи, отражать результаты своих наблюдений.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 качестве инновационного продукта инновационный проект «Учимся беречь природу»  уже используется в качестве дополнительного материала к работе по экологическим дневникам Е.Е. Морозовой  на базе МОУ-СОШ р.п. Пушкино, предъявляется педагогической общественности и служит предметом обсуждения на текущих семинарах: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«Олимпиады школьников по естественнонаучным предметам: традиции и инновации»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Проектирование учебного процесса при деятельностном подходе к освоению школьниками знаний по экологии»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Сетевое взаимодействие муниципального общеобразовательного учреждения – средней общеобразовательной школы р. п. Пушкино»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Окружающая среда и здоровье человека»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Мастер – класс как форма распространения инновационного педагогического опыта»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Методика проведения практических занятий по экологии на пришкольном участке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воды: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нный инновационный продукт составлен в соответствии с ФГОСами.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9"/>
              <w:rPr/>
            </w:pPr>
            <w:r>
              <w:rPr/>
              <w:t xml:space="preserve">Учебное пособие «Учимся беречь природу»   позволит учителям других школ и регионов осуществлять экологическое образование школьников в соответствии с новыми стандартами.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жет использоваться как отдельное учебное пособие и в качестве дополнительного материала ко всем общеобразовательным программам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ссар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ация деятельности, предусматривающая </w:t>
            </w:r>
            <w:r>
              <w:rPr>
                <w:rStyle w:val="Term31"/>
                <w:rFonts w:cs="Times New Roman" w:ascii="Times New Roman" w:hAnsi="Times New Roman"/>
                <w:sz w:val="24"/>
                <w:szCs w:val="24"/>
              </w:rPr>
              <w:t xml:space="preserve">преднамеренную а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которая проявляется в процессе его взаимодействия с окружающим мир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аука об окружающей среде и происходящих в ней процесс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это формирование у детей экологического сознания как совокупности знаний, мышления, чувств, воли и готовности к активной природоохранительной деятельности, помогающего понимать окружающую действительность как среду обитания и как эстетическое совершенство и ориентирующего на бережное к ней отношение, позволяющего заранее предусматривать и предотвращать отрицательные последствия промышленного освоения природных богатст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часть общечеловеческой культуры, система социальных отношений, общественных и индивидуальных морально-этических норм, взглядов, установок и ценностей, касающихся взаимоотношения человека и природы; гармоничность сосуществования человеческого общества и окружающей природной среды; целостный механизм человека и природы, реализующийся через отношение человеческого общества к окружающей природной среде и к экологическим проблемам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ресурсное обеспечение при применении инновационного проду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учно-методическое обеспечение: </w:t>
            </w:r>
          </w:p>
          <w:p>
            <w:pPr>
              <w:pStyle w:val="Default"/>
              <w:spacing w:before="0" w:after="11"/>
              <w:jc w:val="both"/>
              <w:rPr/>
            </w:pPr>
            <w:r>
              <w:rPr/>
              <w:t xml:space="preserve">разработка плана рабо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обходимые дидактические пособия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нформационный ресурс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методических рекомендаций по использованию средств обучения в соответствии с возможностями образовательного учрежде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дровое обеспечение: </w:t>
            </w:r>
          </w:p>
          <w:p>
            <w:pPr>
              <w:pStyle w:val="Default"/>
              <w:spacing w:before="0" w:after="9"/>
              <w:jc w:val="both"/>
              <w:rPr/>
            </w:pPr>
            <w:r>
              <w:rPr/>
              <w:t xml:space="preserve">учитель начальных классов; </w:t>
            </w:r>
          </w:p>
          <w:p>
            <w:pPr>
              <w:pStyle w:val="Default"/>
              <w:spacing w:before="0" w:after="9"/>
              <w:jc w:val="both"/>
              <w:rPr/>
            </w:pPr>
            <w:r>
              <w:rPr/>
              <w:t xml:space="preserve">педагог дополнительного образования; </w:t>
            </w:r>
          </w:p>
          <w:p>
            <w:pPr>
              <w:pStyle w:val="Default"/>
              <w:spacing w:before="0" w:after="9"/>
              <w:jc w:val="both"/>
              <w:rPr/>
            </w:pPr>
            <w:r>
              <w:rPr/>
              <w:t xml:space="preserve">воспитатель группы продленного дня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териально-техническое обеспеч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ые ресурс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екты; </w:t>
            </w:r>
          </w:p>
          <w:p>
            <w:pPr>
              <w:pStyle w:val="Default"/>
              <w:spacing w:before="0" w:after="9"/>
              <w:jc w:val="both"/>
              <w:rPr/>
            </w:pPr>
            <w:r>
              <w:rPr/>
              <w:t xml:space="preserve">конкурсы; </w:t>
            </w:r>
          </w:p>
          <w:p>
            <w:pPr>
              <w:pStyle w:val="Default"/>
              <w:jc w:val="both"/>
              <w:rPr/>
            </w:pPr>
            <w:r>
              <w:rPr/>
              <w:t>экскурс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ормативные ресурс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ет ФГОС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ременные ресурс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ремя проведения 1 занятия 35-40 мину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</w:rPr>
              <w:t>Регулярность проведения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ология внедрения инновационного продукта: что? для чего и зачем? для кого? ка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ый продукт МБОУ – СОШ р.п. Пушкино  представляет соб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Учимся беречь приро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мированию экологической культуры младших шко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 инновационного 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оздать взаимодействие экологии с другими предметами школьного курса, как необходимое условие формирование экологической культуры учащихся. Процесс реализации инновационного проекта затрагивает различные стороны обучения и воспитания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и задачам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школьников системой экологических знаний (естественно-научных, ценностно-нормативных, практическ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кологического сознания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ультуры экологически оправданного поведения,     характеризующегося степенью превращения экологических знаний, мышления и культуры чувств в повседневную норму поступк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Содержание учебного пособия</w:t>
            </w:r>
            <w:r>
              <w:rPr/>
              <w:t xml:space="preserve"> направлено на развитие познавательных, эмоциональных и творческих способностей учащихся начальной  школы, конструирование ими в своем сознании целостной картины окружающего мира и осмысление себя как частицы этого мир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урс имеет ярко выраженный интегративный характер, даёт знания необходимые для целостного и системного видения мира в его важнейших взаимосвязей. </w:t>
            </w:r>
          </w:p>
          <w:p>
            <w:pPr>
              <w:pStyle w:val="Default"/>
              <w:jc w:val="both"/>
              <w:rPr/>
            </w:pPr>
            <w:r>
              <w:rPr/>
              <w:t>Существенная его особенность в том, что в нем заложена содержательная основа для межпредметных связей всех дисциплин начальной школы. Работа с пособием способствует развитию логического мышления, памяти, воображения, речи, позволяет разнообразить процесс обучения и воспитания.  Дети на практике применяют и приобретают новые знания, путем самообразования, активно привлекая родителей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Основные содержательные линии курса</w:t>
            </w:r>
            <w:r>
              <w:rPr/>
              <w:t xml:space="preserve">: </w:t>
            </w:r>
          </w:p>
          <w:p>
            <w:pPr>
              <w:pStyle w:val="Default"/>
              <w:spacing w:before="0" w:after="208"/>
              <w:jc w:val="both"/>
              <w:rPr/>
            </w:pPr>
            <w:r>
              <w:rPr/>
              <w:t xml:space="preserve">1. Обобщение, систематизация и расширение уже имеющиеся у детей представлений о многообразии природы, взаимодействии природы и человека; </w:t>
            </w:r>
          </w:p>
          <w:p>
            <w:pPr>
              <w:pStyle w:val="Default"/>
              <w:spacing w:before="0" w:after="208"/>
              <w:jc w:val="both"/>
              <w:rPr/>
            </w:pPr>
            <w:r>
              <w:rPr/>
              <w:t xml:space="preserve">2. Применительно к каждому природному компоненту рассматриваются его особенности, значение в природе и жизни человека, охрана данного природного компонента. Особое внимание обращается на раскрытие разнообразных взаимосвязей в природе: внутри неживой природы, внутри живой природы, а также между природой и человеком; </w:t>
            </w:r>
          </w:p>
          <w:p>
            <w:pPr>
              <w:pStyle w:val="Default"/>
              <w:jc w:val="both"/>
              <w:rPr/>
            </w:pPr>
            <w:r>
              <w:rPr/>
              <w:t>3. Формирование представлений о природе родного посёлка, края на основе исследовательской 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Учимся беречь природу» отличается сочетанием теории и практики, активными формами обучения, занимательностью; ориентирована на развитие у учащихся навыков самостоятельной работы, на формирование универсальных учебных действий, личност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пособие поможет учителям организовать как урочную так и внеурочную деятельность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й  работы по данному пособию   необходимо просвещение не только детей, но и родителей . Для этого в рамках родительских собраний, общешкольных мероприятий (при участии и приглашении родителей) целесообразна демонстрация документальных фильмов, роликов на представленные темы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го начать: обеспечить учащихся пособиями, а педагогов методическими рекомендациями, необходимыми дидактическими пособиями; познакомить с целостной картиной мира и начать формирование оценочного, эмоционального отношения к мир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у дается выбор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а продвижения по теме, соответствующего личностным характеристик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исполнения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, учащихся в работе над данным инновационным продукт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вое мнение родители высказывают с помощью анк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онных технологий имеет положительный валеологический эффект, т.к., снимается психологическое напряжение ученика и учителя, роли «учителя» и «обучающегося» периодически меняются местами.</w:t>
            </w:r>
          </w:p>
          <w:p>
            <w:pPr>
              <w:pStyle w:val="Default"/>
              <w:ind w:left="34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4.Описание эффектов, достигаемых при использовании продукта</w:t>
            </w:r>
          </w:p>
          <w:p>
            <w:pPr>
              <w:pStyle w:val="Default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образовательный процесс построить на принципах актуализации экологических принципов, постоянно осуществляя психолого-педагогический и эколого- воспитательный мониторинг, то можно добиться эффективных результатов обучения и воспитания обучающихся, что получит свое выражение в их духовном оздоровлении, формировании экологической культуры, экологической грамотности, до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анализ литературы 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 методической документации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едагогического опыта школ подобного  направления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МОУ-СОШ р.п. Пушкино Советского района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экспериментального исследования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567" w:hanging="0"/>
              <w:jc w:val="both"/>
              <w:rPr/>
            </w:pPr>
            <w:r>
              <w:rPr/>
              <w:t>Ожидаемые результаты.</w:t>
            </w:r>
          </w:p>
          <w:p>
            <w:pPr>
              <w:pStyle w:val="Style18"/>
              <w:spacing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в деятельность экологического содерж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активности, инициативы, творчества в организации и проведении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х мероприят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разнообразными формами и методами поиска знаний, практическим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, в том числе исследовательски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знаниями о природных богатствах родного края, его экологических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х и способах их реш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экологической культуры, выражающейся в переводе знаний в норму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а.</w:t>
            </w:r>
          </w:p>
          <w:p>
            <w:pPr>
              <w:pStyle w:val="Style18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3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применения пособия будут свидетельствов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учащихся, учителей и родител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едагогического коллекти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положительные измен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отивации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конструктивной коммуникации  учителя и учени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регулятив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восприятия и успешное использование приобретенных знаний и умений в интеллектуально-преобразо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потребность в общении с природой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озможные сложности при использовании инновационного продукта и пути их преодол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Возможные сложности при использовании инновационного продукта и пути их преодоления можно представить в виде таблицы 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5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сложности при использовании инновационного продукт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и преодоления сложностей при использовании инновационного продукта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ицательное  влияние на педагогов прежних профессиональных установок, социальных стереотипов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кое представление участниками  модели выпускника начальной школы Знание теоретического материала, осмысление и теоретический анализ проблемы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огласованность представлений администрации  и  педагогов – участников опытно – экспериментальной работы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кое определение цели, рабочей гипотезы, конкретизация задач исследования, концептуальных  подходов исслед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ения ОЭР в повестку дня административных совещаний. Педагогических советов.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никновение у педагогов затруднений практического характера (планирование уроков, внеклассных занятий)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ый анализ, систематизация, поэтапное обобщение материал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ндивидуальных консультаций с педагог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посещение уроков  и мероприятий. Организация творческих лабораторий, мастерских, и, как итог: обобщение опыта работы отдельных педагогов и школы в целом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ые психологические особенности учащихся.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язательный учет возрастных психологических особенностей обучающихся. Большую помощь в решении этой задачи окажут психолог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заявку на конкурс, гарантируем, что авторы инновационного проду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ы с условиями участия в данном конкурс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тендуют на конфиденциальность представленных в заявке материалов и допускают редакторскую правку перед публикацией материал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на себя обязательства, что представленная в заявке информация не нарушает прав интеллектуальной собственност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автора/ов) продукта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автора/ов) продукта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автора/ов) продукта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автора/ов) продукта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автора/ов) продукта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70" w:leader="none"/>
          <w:tab w:val="center" w:pos="5105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__________________________________</w:t>
        <w:tab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ОУ                                                                    расшифровка подписи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2012 г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р.п. Пушкино Советского района 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895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9590</wp:posOffset>
            </wp:positionH>
            <wp:positionV relativeFrom="paragraph">
              <wp:posOffset>173355</wp:posOffset>
            </wp:positionV>
            <wp:extent cx="4343400" cy="5113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88" t="-9" r="-5288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5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5553075</wp:posOffset>
                </wp:positionV>
                <wp:extent cx="4346575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96"/>
                                <w:szCs w:val="72"/>
                              </w:rPr>
                              <w:t>Учимся беречь прир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25.95pt;mso-wrap-distance-left:9.05pt;mso-wrap-distance-right:9.05pt;mso-wrap-distance-top:0pt;mso-wrap-distance-bottom:0pt;margin-top:43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59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9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96"/>
                          <w:szCs w:val="72"/>
                        </w:rPr>
                        <w:t>Учимся беречь прир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493395"/>
            <wp:effectExtent l="0" t="0" r="0" b="0"/>
            <wp:docPr id="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читайте стихотворение Л. Фадеевой «Окружающая среда».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мы называем окружающей средой?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– от старой сосны у забор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ольшого тёмного бор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озера до пруда –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и медведь, и лось,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z w:val="28"/>
          <w:szCs w:val="28"/>
          <w:lang w:val="en-US"/>
        </w:rPr>
        <w:t>отёнок Васька, небось?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уха – вот это да! –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на озере тишь,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уду отраженья крыш,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ернику  в дремучем лесу,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а люблю и лису..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 навсегда,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кружающая среда!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ая среда</w:t>
      </w:r>
      <w:r>
        <w:rPr>
          <w:rFonts w:cs="Times New Roman" w:ascii="Times New Roman" w:hAnsi="Times New Roman"/>
          <w:sz w:val="28"/>
          <w:szCs w:val="28"/>
        </w:rPr>
        <w:t xml:space="preserve"> – это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адайте загадки, разгадайте ребус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3695</wp:posOffset>
                </wp:positionH>
                <wp:positionV relativeFrom="paragraph">
                  <wp:posOffset>47625</wp:posOffset>
                </wp:positionV>
                <wp:extent cx="1710055" cy="2200910"/>
                <wp:effectExtent l="39370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2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85pt;margin-top:3.75pt;width:134.6pt;height:173.2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ня - пропал бы мир,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 меня - пропал бы мир,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4365</wp:posOffset>
                </wp:positionH>
                <wp:positionV relativeFrom="paragraph">
                  <wp:posOffset>20320</wp:posOffset>
                </wp:positionV>
                <wp:extent cx="112522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ДА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72.7pt;mso-wrap-distance-left:9.05pt;mso-wrap-distance-right:9.05pt;mso-wrap-distance-top:0pt;mso-wrap-distance-bottom:0pt;margin-top:1.6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Д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зу летит капельками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верху – невидимко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409575" cy="495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тек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да - самая загадочная жидкость на Земле. Певцы древних степных народов – акыны - воспевали её, поэты посвящали ей удивительные ст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II веке по древнеславянским законам за оскорбление воды словом полагалось бить виновника батогом «три дня кряду по тридцать ударов, а за умышленное осквернение воды – по сто ударов»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ые по сей день, как и сотни лет назад, не могут дать точного ответа, на простой вопрос - Что такое ВОД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ранцузский писатель Антуан де Сент Экзюпери, ответил на этот вопрос так: «Вода! У тебя нет ни вкуса, ни запаха, ни цвета, тебя невозможно описать, тобой наслаждаются, не ведая, что ты такое! Нельзя сказать, что ты необходима для жизни: ты сама - ЖИЗНЬ. Ты наполняешь нас невыразимой радостью…ты,- самое большое богатство на свете! »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бы вы ответили на вопрос – что такое вода?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а – </w:t>
      </w:r>
      <w:r>
        <w:rPr>
          <w:rFonts w:cs="Times New Roman" w:ascii="Times New Roman" w:hAnsi="Times New Roman"/>
          <w:sz w:val="28"/>
          <w:szCs w:val="28"/>
        </w:rPr>
        <w:t>это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9575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ждый океан содержит в себе несколько морей. Посчитайте, </w:t>
      </w:r>
      <w:r>
        <w:rPr>
          <w:rFonts w:cs="Times New Roman" w:ascii="Times New Roman" w:hAnsi="Times New Roman"/>
          <w:b/>
          <w:sz w:val="28"/>
          <w:szCs w:val="28"/>
        </w:rPr>
        <w:t>сколько всего морей содержат все океаны Земли</w:t>
      </w:r>
      <w:r>
        <w:rPr>
          <w:rFonts w:cs="Times New Roman" w:ascii="Times New Roman" w:hAnsi="Times New Roman"/>
          <w:sz w:val="28"/>
          <w:szCs w:val="28"/>
        </w:rPr>
        <w:t>, если: в Тихом океане 9 морей, в Атлантическом океане 6 морей, в Индийском – 5 морей, в Северном Ледовитом – 10 морей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8190</wp:posOffset>
                </wp:positionH>
                <wp:positionV relativeFrom="paragraph">
                  <wp:posOffset>635</wp:posOffset>
                </wp:positionV>
                <wp:extent cx="28575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0pt;width:22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23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23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740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85</wp:posOffset>
                </wp:positionH>
                <wp:positionV relativeFrom="paragraph">
                  <wp:posOffset>510540</wp:posOffset>
                </wp:positionV>
                <wp:extent cx="574167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2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40.2pt;width:452.1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85</wp:posOffset>
                </wp:positionH>
                <wp:positionV relativeFrom="paragraph">
                  <wp:posOffset>51054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40.2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20</wp:posOffset>
                </wp:positionH>
                <wp:positionV relativeFrom="paragraph">
                  <wp:posOffset>425450</wp:posOffset>
                </wp:positionV>
                <wp:extent cx="1270" cy="863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33.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4020</wp:posOffset>
                </wp:positionH>
                <wp:positionV relativeFrom="paragraph">
                  <wp:posOffset>42545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33.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425450</wp:posOffset>
                </wp:positionV>
                <wp:extent cx="11430" cy="857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33.5pt;width:0.9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9670</wp:posOffset>
                </wp:positionH>
                <wp:positionV relativeFrom="paragraph">
                  <wp:posOffset>425450</wp:posOffset>
                </wp:positionV>
                <wp:extent cx="1270" cy="857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33.5pt;width:0.05pt;height: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4750</wp:posOffset>
                </wp:positionH>
                <wp:positionV relativeFrom="paragraph">
                  <wp:posOffset>425450</wp:posOffset>
                </wp:positionV>
                <wp:extent cx="1270" cy="857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3.5pt;width:0.05pt;height: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98820</wp:posOffset>
                </wp:positionH>
                <wp:positionV relativeFrom="paragraph">
                  <wp:posOffset>425450</wp:posOffset>
                </wp:positionV>
                <wp:extent cx="1270" cy="857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33.5pt;width:0.05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785</wp:posOffset>
                </wp:positionH>
                <wp:positionV relativeFrom="paragraph">
                  <wp:posOffset>255270</wp:posOffset>
                </wp:positionV>
                <wp:extent cx="1370965" cy="255905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603">
                              <a:moveTo>
                                <a:pt x="0" y="602"/>
                              </a:moveTo>
                              <a:cubicBezTo>
                                <a:pt x="322" y="301"/>
                                <a:pt x="644" y="0"/>
                                <a:pt x="1004" y="0"/>
                              </a:cubicBezTo>
                              <a:cubicBezTo>
                                <a:pt x="1364" y="0"/>
                                <a:pt x="1967" y="503"/>
                                <a:pt x="2159" y="6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603" path="m0,602c322,301,644,0,1004,0c1364,0,1967,503,2159,603e" stroked="t" o:allowincell="f" style="position:absolute;margin-left:4.55pt;margin-top:20.1pt;width:107.9pt;height:2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255270</wp:posOffset>
                </wp:positionV>
                <wp:extent cx="1010920" cy="2552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603">
                              <a:moveTo>
                                <a:pt x="0" y="602"/>
                              </a:moveTo>
                              <a:cubicBezTo>
                                <a:pt x="322" y="301"/>
                                <a:pt x="644" y="0"/>
                                <a:pt x="1004" y="0"/>
                              </a:cubicBezTo>
                              <a:cubicBezTo>
                                <a:pt x="1364" y="0"/>
                                <a:pt x="1967" y="503"/>
                                <a:pt x="2159" y="6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603" path="m0,602c322,301,644,0,1004,0c1364,0,1967,503,2159,603e" stroked="t" o:allowincell="f" style="position:absolute;margin-left:112.5pt;margin-top:20.1pt;width:79.55pt;height: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9670</wp:posOffset>
                </wp:positionH>
                <wp:positionV relativeFrom="paragraph">
                  <wp:posOffset>255270</wp:posOffset>
                </wp:positionV>
                <wp:extent cx="1275080" cy="2552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603">
                              <a:moveTo>
                                <a:pt x="0" y="602"/>
                              </a:moveTo>
                              <a:cubicBezTo>
                                <a:pt x="322" y="301"/>
                                <a:pt x="644" y="0"/>
                                <a:pt x="1004" y="0"/>
                              </a:cubicBezTo>
                              <a:cubicBezTo>
                                <a:pt x="1364" y="0"/>
                                <a:pt x="1967" y="503"/>
                                <a:pt x="2159" y="6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603" path="m0,602c322,301,644,0,1004,0c1364,0,1967,503,2159,603e" stroked="t" o:allowincell="f" style="position:absolute;margin-left:192.1pt;margin-top:20.1pt;width:100.35pt;height: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4750</wp:posOffset>
                </wp:positionH>
                <wp:positionV relativeFrom="paragraph">
                  <wp:posOffset>255270</wp:posOffset>
                </wp:positionV>
                <wp:extent cx="2084705" cy="2552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603">
                              <a:moveTo>
                                <a:pt x="0" y="602"/>
                              </a:moveTo>
                              <a:cubicBezTo>
                                <a:pt x="322" y="301"/>
                                <a:pt x="644" y="0"/>
                                <a:pt x="1004" y="0"/>
                              </a:cubicBezTo>
                              <a:cubicBezTo>
                                <a:pt x="1364" y="0"/>
                                <a:pt x="1967" y="503"/>
                                <a:pt x="2159" y="6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603" path="m0,602c322,301,644,0,1004,0c1364,0,1967,503,2159,603e" stroked="t" o:allowincell="f" style="position:absolute;margin-left:292.5pt;margin-top:20.1pt;width:164.1pt;height: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</wp:posOffset>
                </wp:positionH>
                <wp:positionV relativeFrom="paragraph">
                  <wp:posOffset>148590</wp:posOffset>
                </wp:positionV>
                <wp:extent cx="5774055" cy="4032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40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603">
                              <a:moveTo>
                                <a:pt x="0" y="602"/>
                              </a:moveTo>
                              <a:cubicBezTo>
                                <a:pt x="322" y="301"/>
                                <a:pt x="644" y="0"/>
                                <a:pt x="1004" y="0"/>
                              </a:cubicBezTo>
                              <a:cubicBezTo>
                                <a:pt x="1364" y="0"/>
                                <a:pt x="1967" y="503"/>
                                <a:pt x="2159" y="6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603" path="m0,602c322,301,644,0,1004,0c1364,0,1967,503,2159,603e" stroked="t" o:allowincell="f" style="position:absolute;margin-left:4.5pt;margin-top:11.7pt;width:454.6pt;height:31.7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740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сх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409575" cy="4953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ин плохо закрытый кран приводит к потере 20 л воды за сутки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йте, сколько  водопроводных кранов в нашей школе. Какой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потеря воды за сутки, если все краны окажутся плохо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ченными?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 ________ водопроводных кранов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все будут плохо закручены, то потеря воды за сутки составит _____________________________________________________________ 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409575" cy="4953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разных морях в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 неодинаково солёная. Если на 1000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ды приходится не более 1 г соли, то вода считается прес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 водах  океана в среднем на 1000 г воды приходится 35 г со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Азовском море солёность воды составляет  2/5 океанск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Чёрном море в одном килограмме воды соли на 4 г больше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олько граммов соли в 1 кг черноморской в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409575" cy="4953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еши задачи, заполни пропуски в тексте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. Удивительной красоты озеро, уникальное творение природы, пресная чистая вода…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лину озеро протянулось на 636 км, в ширину – на_______  к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площади Байкал равен ___________________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глубина озера – ____________ - по праву позволяет называть Байкал самым глубоким озером в мире.</w:t>
        <w:br/>
        <w:t>Байкал наполняют триста тридцать шесть постоянных рек и ручьев.</w:t>
        <w:br/>
        <w:t>Кроме того, Байкал - самое древнее озером на нашей планете, его возраст по разным оценкам составляет 20-30 миллионов лет.</w:t>
        <w:br/>
        <w:t>Чистая, прозрачная байкальская вода, насыщенная кислородом, издавна считается целебно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у озеро Байкал протянулось на 638 км. Длина озера, на 550 км больше его ширины.  Найдите ширину озера Байка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амое большое озеро в мире – Каспийское. Его площадь 37100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на 339 53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ольше площади озера Байкал. Определите площадь озера Байка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глубокое озеро в мире Байкал. Оно на 612 м глубже Каспийского озера. Чему равна максимальная глубина Байкала, если максимальная глубина Каспийского озера – 1025 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40"/>
          <w:szCs w:val="40"/>
        </w:rPr>
        <w:drawing>
          <wp:inline distT="0" distB="0" distL="0" distR="0">
            <wp:extent cx="409575" cy="4953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8. </w:t>
      </w:r>
      <w:r>
        <w:rPr>
          <w:b/>
          <w:sz w:val="28"/>
          <w:szCs w:val="28"/>
        </w:rPr>
        <w:t xml:space="preserve">А вы знаете, сколько квадратных метров зелёных насаждений                   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ходится на одного ученика вашей школы?</w:t>
      </w:r>
    </w:p>
    <w:p>
      <w:pPr>
        <w:pStyle w:val="Style18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ыполните задания по группам.</w:t>
      </w:r>
    </w:p>
    <w:p>
      <w:pPr>
        <w:pStyle w:val="Style18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Найдите площадь школьного участка___________________  м</w:t>
      </w:r>
      <w:r>
        <w:rPr>
          <w:sz w:val="28"/>
          <w:szCs w:val="28"/>
          <w:vertAlign w:val="superscript"/>
        </w:rPr>
        <w:t>2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. </w:t>
      </w:r>
      <w:r>
        <w:rPr>
          <w:sz w:val="28"/>
          <w:szCs w:val="28"/>
        </w:rPr>
        <w:t>Узнайте, какую площадь занимают деревья и кустарники на                    пришкольном участке___________________________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группа. </w:t>
      </w:r>
      <w:r>
        <w:rPr>
          <w:sz w:val="28"/>
          <w:szCs w:val="28"/>
        </w:rPr>
        <w:t>Узнайте, сколько учеников  в вашей школе__________ челове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 .</w:t>
      </w:r>
    </w:p>
    <w:p>
      <w:pPr>
        <w:pStyle w:val="Style18"/>
        <w:spacing w:before="0" w:after="0"/>
        <w:jc w:val="both"/>
        <w:rPr/>
      </w:pPr>
      <w:r>
        <w:rPr>
          <w:b/>
          <w:sz w:val="40"/>
          <w:szCs w:val="40"/>
        </w:rPr>
        <w:drawing>
          <wp:inline distT="0" distB="0" distL="0" distR="0">
            <wp:extent cx="409575" cy="4953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9.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ин десятилетний тополь выделяет в среднем столько кислорода,                    сколько 25 молодых тополей. Сколько надо посадить молодых тополей, чтобы они заменили 5 срубленных десятилетних деревьев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409575" cy="4953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должительность жизни дуба черешчатого 1 500 лет, а продолжительность жизни ели европейской в особо благоприятных условиях составляет 1/3 всех лет дуба. Задайте вопрос так, чтобы задача решалась в одно действие; в два действ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прос: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ение: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прос: 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: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человек расходует в год столько бумаги, что на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её уходит 3 хвойных дерева. Посчитайте, скольк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йных деревьев идёт на изготовление бумаги, котору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ует ваша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емья состоит из  ________ человек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 хвойных деревьев понадобится на изготовление бумаги для нашей семь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2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 задач</w:t>
      </w:r>
      <w:r>
        <w:rPr>
          <w:rFonts w:eastAsia="Times New Roman" w:cs="Cambria" w:ascii="Cambria" w:hAnsi="Cambria"/>
          <w:b/>
          <w:bCs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заполни пропуски в тексте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йные деревья живут дольше своих лиственных собратьев. В средней полосе дуб живет до 800 лет; ель, сосна, пихта и лиственница — до 600 лет; вяз, ясень — до 400, а тис — до 300. Многими любимая и родная береза - самое короткоживущее дерево. Срок ее жизни составляет около _____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а прожила 20 лет, что составляет 1/5  часть продолжительности её жизни. Какова продолжительность жизни берёз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13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иле дерева видны годичные кольца. Их столько, сколько лет                  дереву. На спиле дуба насчитали – 243 кольца, берёзы – 105, а ели – 37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олько берёза моложе дуба, а ель старше него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76755" cy="1424305"/>
            <wp:effectExtent l="0" t="0" r="0" b="0"/>
            <wp:docPr id="36" name="Рисунок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8465</wp:posOffset>
                </wp:positionH>
                <wp:positionV relativeFrom="paragraph">
                  <wp:posOffset>81280</wp:posOffset>
                </wp:positionV>
                <wp:extent cx="384810" cy="2901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6.4pt;width:30.2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0175</wp:posOffset>
                </wp:positionH>
                <wp:positionV relativeFrom="paragraph">
                  <wp:posOffset>145415</wp:posOffset>
                </wp:positionV>
                <wp:extent cx="3529965" cy="368300"/>
                <wp:effectExtent l="635" t="508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91600">
                          <a:off x="0" y="0"/>
                          <a:ext cx="35298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72" h="10800">
                              <a:moveTo>
                                <a:pt x="1427" y="5435"/>
                              </a:moveTo>
                              <a:arcTo wR="10800" hR="10800" stAng="-9012914" swAng="7308087"/>
                              <a:lnTo>
                                <a:pt x="10800" y="10800"/>
                              </a:lnTo>
                              <a:close/>
                            </a:path>
                            <a:path fill="none" w="18872" h="10800">
                              <a:moveTo>
                                <a:pt x="1427" y="5435"/>
                              </a:moveTo>
                              <a:arcTo wR="10800" hR="10800" stAng="-9012914" swAng="73080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72,10800" path="l0,21600xee" stroked="t" o:allowincell="f" style="position:absolute;margin-left:10.2pt;margin-top:11.4pt;width:277.9pt;height:28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2420</wp:posOffset>
                </wp:positionH>
                <wp:positionV relativeFrom="paragraph">
                  <wp:posOffset>71120</wp:posOffset>
                </wp:positionV>
                <wp:extent cx="635000" cy="658495"/>
                <wp:effectExtent l="107950" t="0" r="131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3600">
                          <a:off x="0" y="0"/>
                          <a:ext cx="63504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6" h="10800">
                              <a:moveTo>
                                <a:pt x="10800" y="0"/>
                              </a:moveTo>
                              <a:arcTo wR="10800" hR="10800" stAng="-5400000" swAng="5227546"/>
                              <a:lnTo>
                                <a:pt x="10800" y="10800"/>
                              </a:lnTo>
                              <a:close/>
                            </a:path>
                            <a:path fill="none" w="10786" h="10800">
                              <a:moveTo>
                                <a:pt x="10800" y="0"/>
                              </a:moveTo>
                              <a:arcTo wR="10800" hR="10800" stAng="-5400000" swAng="52275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6,10800" path="l0,21600xee" stroked="t" o:allowincell="f" style="position:absolute;margin-left:224.6pt;margin-top:5.6pt;width:49.95pt;height:51.8pt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3510</wp:posOffset>
                </wp:positionH>
                <wp:positionV relativeFrom="paragraph">
                  <wp:posOffset>339725</wp:posOffset>
                </wp:positionV>
                <wp:extent cx="1270" cy="514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26.75pt;width:0.05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240</wp:posOffset>
                </wp:positionH>
                <wp:positionV relativeFrom="paragraph">
                  <wp:posOffset>27305</wp:posOffset>
                </wp:positionV>
                <wp:extent cx="3476625" cy="127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6880" cy="144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.2pt;margin-top:2.15pt;width:273.7pt;height:0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240</wp:posOffset>
                </wp:positionH>
                <wp:positionV relativeFrom="paragraph">
                  <wp:posOffset>27940</wp:posOffset>
                </wp:positionV>
                <wp:extent cx="1905" cy="127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2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8230</wp:posOffset>
                </wp:positionH>
                <wp:positionV relativeFrom="paragraph">
                  <wp:posOffset>40005</wp:posOffset>
                </wp:positionV>
                <wp:extent cx="4445" cy="514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3.15pt;width:0.3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4590</wp:posOffset>
                </wp:positionH>
                <wp:positionV relativeFrom="paragraph">
                  <wp:posOffset>90805</wp:posOffset>
                </wp:positionV>
                <wp:extent cx="340995" cy="2647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7.15pt;width:26.8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6060</wp:posOffset>
                </wp:positionH>
                <wp:positionV relativeFrom="paragraph">
                  <wp:posOffset>40005</wp:posOffset>
                </wp:positionV>
                <wp:extent cx="1270" cy="6604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3.15pt;width:0.05pt;height:51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6060</wp:posOffset>
                </wp:positionH>
                <wp:positionV relativeFrom="paragraph">
                  <wp:posOffset>282575</wp:posOffset>
                </wp:positionV>
                <wp:extent cx="1270" cy="952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22.2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5335</wp:posOffset>
                </wp:positionH>
                <wp:positionV relativeFrom="paragraph">
                  <wp:posOffset>59690</wp:posOffset>
                </wp:positionV>
                <wp:extent cx="617220" cy="561340"/>
                <wp:effectExtent l="139700" t="0" r="139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6800">
                          <a:off x="0" y="0"/>
                          <a:ext cx="6174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05pt;margin-top:4.7pt;width:48.55pt;height:44.15pt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5140</wp:posOffset>
                </wp:positionH>
                <wp:positionV relativeFrom="paragraph">
                  <wp:posOffset>32385</wp:posOffset>
                </wp:positionV>
                <wp:extent cx="328295" cy="2736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2.55pt;width:25.8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25320</wp:posOffset>
                </wp:positionH>
                <wp:positionV relativeFrom="paragraph">
                  <wp:posOffset>296545</wp:posOffset>
                </wp:positionV>
                <wp:extent cx="3175" cy="10991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0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23.35pt;width:0.25pt;height:86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</wp:posOffset>
                </wp:positionH>
                <wp:positionV relativeFrom="paragraph">
                  <wp:posOffset>118745</wp:posOffset>
                </wp:positionV>
                <wp:extent cx="2698750" cy="2584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543">
                              <a:moveTo>
                                <a:pt x="0" y="543"/>
                              </a:moveTo>
                              <a:cubicBezTo>
                                <a:pt x="808" y="271"/>
                                <a:pt x="1616" y="0"/>
                                <a:pt x="2324" y="0"/>
                              </a:cubicBezTo>
                              <a:cubicBezTo>
                                <a:pt x="3032" y="0"/>
                                <a:pt x="3929" y="452"/>
                                <a:pt x="4250" y="5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0,543" path="m0,543c808,271,1616,0,2324,0c3032,0,3929,452,4250,542e" stroked="t" o:allowincell="f" style="position:absolute;margin-left:5.3pt;margin-top:9.35pt;width:212.45pt;height:2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8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4875</wp:posOffset>
                </wp:positionH>
                <wp:positionV relativeFrom="paragraph">
                  <wp:posOffset>287655</wp:posOffset>
                </wp:positionV>
                <wp:extent cx="348615" cy="2628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22.65pt;width:27.4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310</wp:posOffset>
                </wp:positionH>
                <wp:positionV relativeFrom="paragraph">
                  <wp:posOffset>14605</wp:posOffset>
                </wp:positionV>
                <wp:extent cx="27000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3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1.15pt;width:212.6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4245</wp:posOffset>
                </wp:positionH>
                <wp:positionV relativeFrom="paragraph">
                  <wp:posOffset>14605</wp:posOffset>
                </wp:positionV>
                <wp:extent cx="3365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1.15pt;width: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10</wp:posOffset>
                </wp:positionH>
                <wp:positionV relativeFrom="paragraph">
                  <wp:posOffset>14605</wp:posOffset>
                </wp:positionV>
                <wp:extent cx="1270" cy="508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.15pt;width:0.1pt;height: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0415</wp:posOffset>
                </wp:positionH>
                <wp:positionV relativeFrom="paragraph">
                  <wp:posOffset>335280</wp:posOffset>
                </wp:positionV>
                <wp:extent cx="321310" cy="2590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26.4pt;width:25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3830</wp:posOffset>
                </wp:positionH>
                <wp:positionV relativeFrom="paragraph">
                  <wp:posOffset>14605</wp:posOffset>
                </wp:positionV>
                <wp:extent cx="1270" cy="127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1.1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7860</wp:posOffset>
                </wp:positionH>
                <wp:positionV relativeFrom="paragraph">
                  <wp:posOffset>208280</wp:posOffset>
                </wp:positionV>
                <wp:extent cx="1270" cy="889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6.4pt;width:0.1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10</wp:posOffset>
                </wp:positionH>
                <wp:positionV relativeFrom="paragraph">
                  <wp:posOffset>403860</wp:posOffset>
                </wp:positionV>
                <wp:extent cx="1860550" cy="2527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398">
                              <a:moveTo>
                                <a:pt x="0" y="398"/>
                              </a:moveTo>
                              <a:cubicBezTo>
                                <a:pt x="453" y="199"/>
                                <a:pt x="907" y="0"/>
                                <a:pt x="1395" y="0"/>
                              </a:cubicBezTo>
                              <a:cubicBezTo>
                                <a:pt x="1883" y="0"/>
                                <a:pt x="2674" y="332"/>
                                <a:pt x="2930" y="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0,398" path="m0,398c453,199,907,0,1395,0c1883,0,2674,332,2930,398e" stroked="t" o:allowincell="f" style="position:absolute;margin-left:5.3pt;margin-top:31.8pt;width:146.4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310</wp:posOffset>
                </wp:positionH>
                <wp:positionV relativeFrom="paragraph">
                  <wp:posOffset>223520</wp:posOffset>
                </wp:positionV>
                <wp:extent cx="18611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7.6pt;width:14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310</wp:posOffset>
                </wp:positionH>
                <wp:positionV relativeFrom="paragraph">
                  <wp:posOffset>134620</wp:posOffset>
                </wp:positionV>
                <wp:extent cx="1270" cy="895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0.6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 сх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задач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14.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 задач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большое дерево выделяет в сутки столько кислорода, сколько его необходимо для одного человека. В условиях города под влиянием загазованности выделение кислорода снижается в 10 раз. Сколько должно быть деревьев, чтобы обеспечить кислородом город с населением 250000 человек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должно быть деревьев  в твоём посёлк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1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гектар хвойного леса отфильтровывает в год 35 тонн пыли, а один гектар лиственного – в 2 раза больше. Сколько пыли отфильтровывает в год  2 гектара хвойного леса и 5 гектаров лиственного леса?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16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центнер макулатуры сберегает от вырубки 8 сосен. Ребята собрали 3 т  макулатуры. Сколько деревьев сохранили ребята, и сколько книг выйдет, если на одну книгу идёт 500 г макулату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17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дного килограмма макулатуры можно изготовить 25 школьных тетрадей. Ученики вторых классов собрали один центнер макулатуры, а учащиеся всей школы собрали одну тонну макулатур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 вопросы и реши задач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сегодняшний день на Земле обитает более 9 792 различ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видов птиц. В России — 600 вид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ка, изучающая птиц, называется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   1     2    9    10    3     4     7     8     5    6</w:t>
      </w:r>
    </w:p>
    <w:p>
      <w:pPr>
        <w:pStyle w:val="Normal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Я О Р Г И Н И Л О Т 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читай стихотворение Ольги Воскресенской «Ласточк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умай, с каким  призывом ты  обратился бы  к людям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чали птицы горьким криком, крушили люди гнёзда птиц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 в смятении великом метались, их касаясь лиц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ились ласточки упорно, свои убежища верш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 день наступит этот чёрный, не знала птичья их душ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солнце радостно светило, был дом высоким, как ска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нкта трепетная сила, ты птиц жестоко подвела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енцы голодные пищали  и птицы, добывая корм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едали людской морали и человечьих прочих нор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уда знать тем птахам было, что гнёзда к дому прицепив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разбудят злую силу, что уничтожит счастье 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-то стала не по нраву лепнина гнёзд и крик птенц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ал он с палками ораву, как на врага, своих бойц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 те, не рассуждая зело, приказ получен - и вперед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лись дробить жилье и тело, несчастный ласточек наро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сад очищен, стекла окон на солнце засияли вновь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на земле вишнёвым соком алела долго птичья кров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читай внимательно вопросы, постарайся ответить на них.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30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pacing w:val="30"/>
          <w:sz w:val="28"/>
          <w:szCs w:val="24"/>
        </w:rPr>
        <w:t>Тест</w:t>
      </w:r>
      <w:r>
        <w:rPr>
          <w:rFonts w:cs="Times New Roman" w:ascii="Times New Roman" w:hAnsi="Times New Roman"/>
          <w:b/>
          <w:spacing w:val="3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spacing w:val="30"/>
          <w:sz w:val="28"/>
          <w:szCs w:val="24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4"/>
        </w:rPr>
        <w:t>«</w:t>
      </w:r>
      <w:r>
        <w:rPr>
          <w:rFonts w:cs="Times New Roman" w:ascii="Times New Roman" w:hAnsi="Times New Roman"/>
          <w:b/>
          <w:spacing w:val="30"/>
          <w:sz w:val="28"/>
          <w:szCs w:val="24"/>
        </w:rPr>
        <w:t>Всё ли знаем о пернатых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  <w:t>Наука, изучающая птиц,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а) кин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б) орнит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в)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  <w:t>Какая птица выводит птенцов зимо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а) фи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б) ястре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в) клё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  <w:t>Эта птица умеет бегать по во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а) чай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б) гаг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в) оля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  <w:t>У птенцов этих птиц специальные подушечки на лапах, так как в гнезде у них нет подстилки. Что это за птиц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а) пополз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б) дят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в) кук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  <w:t>От чего страдают птицы зимо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а) от гол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б) от хол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в) от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  <w:t>Какая птица не умеет лета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а) пингв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б) кур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  <w:t>в) ч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4"/>
        </w:rPr>
      </w:pPr>
      <w:r>
        <w:rPr>
          <w:rFonts w:cs="Times New Roman" w:ascii="Times New Roman" w:hAnsi="Times New Roman"/>
          <w:spacing w:val="3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21</w:t>
      </w:r>
      <w:r>
        <w:rPr>
          <w:rFonts w:cs="Times New Roman" w:ascii="Times New Roman" w:hAnsi="Times New Roman"/>
          <w:b/>
          <w:i/>
          <w:spacing w:val="30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pacing w:val="30"/>
          <w:sz w:val="28"/>
          <w:szCs w:val="24"/>
        </w:rPr>
        <w:t>Придумай вопрос к условию. Реши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spacing w:val="3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35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000250" cy="1819275"/>
            <wp:effectExtent l="0" t="0" r="0" b="0"/>
            <wp:wrapSquare wrapText="right"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йцо страуса весит 1кг 800 г. Это примерно 30 куриных яиц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:________________________________________________________________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: _______________________________________________________________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</w:rPr>
        <w:t>Пользуясь данными из таблицы, придумай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   пингвинов и реши 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ператорский  пингвин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3695" cy="2245995"/>
                  <wp:effectExtent l="0" t="0" r="0" b="0"/>
                  <wp:docPr id="7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пуанский пингвин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255" cy="2242820"/>
                  <wp:effectExtent l="0" t="0" r="0" b="0"/>
                  <wp:docPr id="7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120 см, а вес до 45-5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т — 75-90 см, вес 9 кг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 плавания -  6 км/ч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 плавания - 36 км/ч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______________________________________________________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__________________________________________________________________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______________________________________________________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____________________________________________________________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:____________________________________________________________ 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ешите задачу, составив уравнени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рёзе было несколько гнезд, а на осине в 3 раза больше. Сколько гнезд было на каждом дереве, если известно, что всего на двух деревьях было 24 гнезда. </w:t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24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ите площадь материала, который необходи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ля изготовления скворечника, пользуясь чертеж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5540</wp:posOffset>
                </wp:positionH>
                <wp:positionV relativeFrom="paragraph">
                  <wp:posOffset>233680</wp:posOffset>
                </wp:positionV>
                <wp:extent cx="9144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х30 с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0.25pt;margin-top:18.4pt;width:71.9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х30 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9715</wp:posOffset>
                </wp:positionH>
                <wp:positionV relativeFrom="paragraph">
                  <wp:posOffset>120015</wp:posOffset>
                </wp:positionV>
                <wp:extent cx="781050" cy="70485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х16 с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5.5pt;mso-wrap-distance-left:9.05pt;mso-wrap-distance-right:9.05pt;mso-wrap-distance-top:0pt;mso-wrap-distance-bottom:0pt;margin-top:9.4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тул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6х16 с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6140</wp:posOffset>
                </wp:positionH>
                <wp:positionV relativeFrom="paragraph">
                  <wp:posOffset>272415</wp:posOffset>
                </wp:positionV>
                <wp:extent cx="1123950" cy="4762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х30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7.5pt;mso-wrap-distance-left:9.05pt;mso-wrap-distance-right:9.05pt;mso-wrap-distance-top:0pt;mso-wrap-distance-bottom:0pt;margin-top:21.4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х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39640</wp:posOffset>
                </wp:positionH>
                <wp:positionV relativeFrom="paragraph">
                  <wp:posOffset>161925</wp:posOffset>
                </wp:positionV>
                <wp:extent cx="923925" cy="7239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х16 см </w:t>
                            </w:r>
                            <w:r>
                              <w:rPr/>
                              <w:t>с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7pt;mso-wrap-distance-left:9.05pt;mso-wrap-distance-right:9.05pt;mso-wrap-distance-top:0pt;mso-wrap-distance-bottom:0pt;margin-top:12.7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6х16 см </w:t>
                      </w:r>
                      <w:r>
                        <w:rPr/>
                        <w:t>с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5115</wp:posOffset>
                </wp:positionH>
                <wp:positionV relativeFrom="paragraph">
                  <wp:posOffset>1808480</wp:posOffset>
                </wp:positionV>
                <wp:extent cx="180975" cy="1809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5pt;margin-top:142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31365" cy="2369820"/>
            <wp:effectExtent l="0" t="0" r="0" b="0"/>
            <wp:docPr id="8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1740</wp:posOffset>
                </wp:positionH>
                <wp:positionV relativeFrom="paragraph">
                  <wp:posOffset>1599565</wp:posOffset>
                </wp:positionV>
                <wp:extent cx="933450" cy="47625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х39 с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5.9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х39 с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91865</wp:posOffset>
                </wp:positionH>
                <wp:positionV relativeFrom="paragraph">
                  <wp:posOffset>304800</wp:posOffset>
                </wp:positionV>
                <wp:extent cx="933450" cy="47625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х30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4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х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25.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айди верное решение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за день съедает столько насекомых, сколько весит сама.  Масса синицы -20 граммов. Сколько насекомых съедает </w:t>
      </w:r>
      <w:r>
        <w:rPr>
          <w:rFonts w:cs="Times New Roman" w:ascii="Times New Roman" w:hAnsi="Times New Roman"/>
          <w:bCs/>
          <w:sz w:val="28"/>
          <w:szCs w:val="28"/>
        </w:rPr>
        <w:t>пара синиц за недел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105</wp:posOffset>
                </wp:positionH>
                <wp:positionV relativeFrom="paragraph">
                  <wp:posOffset>45085</wp:posOffset>
                </wp:positionV>
                <wp:extent cx="295275" cy="2476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3.55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х 2 = 40 (г)</w:t>
      </w:r>
    </w:p>
    <w:p>
      <w:pPr>
        <w:pStyle w:val="Normal"/>
        <w:tabs>
          <w:tab w:val="clear" w:pos="708"/>
          <w:tab w:val="left" w:pos="870" w:leader="none"/>
        </w:tabs>
        <w:ind w:left="22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40 г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870" w:hanging="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105</wp:posOffset>
                </wp:positionH>
                <wp:positionV relativeFrom="paragraph">
                  <wp:posOffset>83185</wp:posOffset>
                </wp:positionV>
                <wp:extent cx="295275" cy="2476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6.55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20 х 2 = 40 (г)</w:t>
      </w:r>
    </w:p>
    <w:p>
      <w:pPr>
        <w:pStyle w:val="Normal"/>
        <w:tabs>
          <w:tab w:val="clear" w:pos="708"/>
          <w:tab w:val="left" w:pos="870" w:leader="none"/>
          <w:tab w:val="left" w:pos="2790" w:leader="none"/>
        </w:tabs>
        <w:ind w:left="8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40 х 7 = 280(г)</w:t>
      </w:r>
    </w:p>
    <w:p>
      <w:pPr>
        <w:pStyle w:val="Normal"/>
        <w:tabs>
          <w:tab w:val="clear" w:pos="708"/>
          <w:tab w:val="left" w:pos="870" w:leader="none"/>
          <w:tab w:val="left" w:pos="2790" w:leader="none"/>
        </w:tabs>
        <w:ind w:left="8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Ответ: 280 г</w:t>
      </w:r>
    </w:p>
    <w:p>
      <w:pPr>
        <w:pStyle w:val="Normal"/>
        <w:tabs>
          <w:tab w:val="clear" w:pos="708"/>
          <w:tab w:val="left" w:pos="870" w:leader="none"/>
          <w:tab w:val="left" w:pos="1995" w:leader="none"/>
          <w:tab w:val="left" w:pos="2070" w:leader="none"/>
          <w:tab w:val="left" w:pos="2220" w:leader="none"/>
        </w:tabs>
        <w:ind w:left="870" w:hanging="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</wp:posOffset>
                </wp:positionH>
                <wp:positionV relativeFrom="paragraph">
                  <wp:posOffset>152400</wp:posOffset>
                </wp:positionV>
                <wp:extent cx="295275" cy="2476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12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20 х 7 = 140 (г)</w:t>
      </w:r>
    </w:p>
    <w:p>
      <w:pPr>
        <w:pStyle w:val="Normal"/>
        <w:tabs>
          <w:tab w:val="clear" w:pos="708"/>
          <w:tab w:val="left" w:pos="870" w:leader="none"/>
          <w:tab w:val="left" w:pos="2070" w:leader="none"/>
          <w:tab w:val="left" w:pos="2220" w:leader="none"/>
        </w:tabs>
        <w:ind w:left="8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Ответ: 140 г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26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дачи в стих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Пять ворон на крышу с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ве еще к ним прилет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вечайте быстро, см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колько всех их прилет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кормушку нашу село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 Пять соловьев в весеннем пар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релью звонкой вас встреч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ве кукушки куков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ри сороки все трещ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колько птичек, посчита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 ответ скорее дай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Кормушки повесили дети для пт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да прилетели десять синиц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етыре вороны, шесть снегир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рока-воровка и с ней вороб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то же нам здесь побыстрее ответи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колько же птичек увидели дет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2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С</w:t>
      </w:r>
      <w:r>
        <w:rPr>
          <w:rFonts w:cs="Times New Roman" w:ascii="Times New Roman" w:hAnsi="Times New Roman"/>
          <w:b/>
          <w:sz w:val="28"/>
          <w:szCs w:val="28"/>
        </w:rPr>
        <w:t>оставь задачу в стихах  про пт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 о птиц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Эта птица никогда не строит для себя гнезда, соседкам яйца оставляет    и о птенцах не вспоминает. 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то там прыгает, шуршит, клювом шишки потрошит, голоском речистым, чистым – клее-кле-кле – поет со свистом?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н в своей лесной палате носит пестренький халатик, он деревья лечит, постучит и легче. 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чет – прямо летит, хочет – в воздухе висит, камнем падает с высот и в полях поет, поет. 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ерой шубке перьевой и в морозы он герой. Скачет, на лету резвиться, не орел, а все же птица. 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усть я птичка – невеличка, у меня, друзья, привычка: как начнутся холода, прямо с севера сюда. 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н прилетает каждый год туда, где домик ждет. Чужие песни петь умеет, а все же, голос свой имеет. 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поседами слывут, в городах зимой живут. Там, где мусорные свалки, пропитанья ищут …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29.</w:t>
      </w:r>
      <w:r>
        <w:rPr>
          <w:sz w:val="28"/>
          <w:szCs w:val="28"/>
        </w:rPr>
        <w:t xml:space="preserve"> Ежедневно в кормушки ребята насыпали около 200 граммов  различных семян. Сколько семян насыпали в кормушки за неделю, за месяц? Сколько семян надо запасти на следующий год, чтобы птицам хватило до тёплых дней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 неделю 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 месяц 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 надо запасти ______________________ кг семян.</w:t>
      </w:r>
    </w:p>
    <w:p>
      <w:pPr>
        <w:pStyle w:val="Normal"/>
        <w:spacing w:lineRule="auto" w:line="360" w:before="0" w:after="0"/>
        <w:ind w:left="-1134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9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гадай кроссворд и узнай ключевое слово:</w:t>
      </w:r>
    </w:p>
    <w:p>
      <w:pPr>
        <w:pStyle w:val="Normal"/>
        <w:spacing w:lineRule="auto" w:line="360" w:before="0" w:after="0"/>
        <w:ind w:left="-1134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тица, которая охотится ночью.                      </w:t>
      </w:r>
    </w:p>
    <w:p>
      <w:pPr>
        <w:pStyle w:val="Normal"/>
        <w:spacing w:lineRule="auto" w:line="36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амая умная обезьяна.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7945</wp:posOffset>
                </wp:positionH>
                <wp:positionV relativeFrom="paragraph">
                  <wp:posOffset>46355</wp:posOffset>
                </wp:positionV>
                <wp:extent cx="276225" cy="27622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3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6420</wp:posOffset>
                </wp:positionH>
                <wp:positionV relativeFrom="paragraph">
                  <wp:posOffset>95885</wp:posOffset>
                </wp:positionV>
                <wp:extent cx="276225" cy="27622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5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6420</wp:posOffset>
                </wp:positionH>
                <wp:positionV relativeFrom="paragraph">
                  <wp:posOffset>44450</wp:posOffset>
                </wp:positionV>
                <wp:extent cx="276225" cy="276225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3.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0770</wp:posOffset>
                </wp:positionH>
                <wp:positionV relativeFrom="paragraph">
                  <wp:posOffset>44450</wp:posOffset>
                </wp:positionV>
                <wp:extent cx="276225" cy="27622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3.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ind w:left="340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47470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0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47470</wp:posOffset>
                </wp:positionH>
                <wp:positionV relativeFrom="paragraph">
                  <wp:posOffset>261620</wp:posOffset>
                </wp:positionV>
                <wp:extent cx="257175" cy="2571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20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94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5945</wp:posOffset>
                </wp:positionH>
                <wp:positionV relativeFrom="paragraph">
                  <wp:posOffset>261620</wp:posOffset>
                </wp:positionV>
                <wp:extent cx="257175" cy="2571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20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9029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0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90295</wp:posOffset>
                </wp:positionH>
                <wp:positionV relativeFrom="paragraph">
                  <wp:posOffset>263525</wp:posOffset>
                </wp:positionV>
                <wp:extent cx="257175" cy="2571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20.7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ищная пресноводная пти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3595</wp:posOffset>
                </wp:positionH>
                <wp:positionV relativeFrom="paragraph">
                  <wp:posOffset>252095</wp:posOffset>
                </wp:positionV>
                <wp:extent cx="276225" cy="27622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9.8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770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6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945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5.35pt;margin-top:16.7pt;width:20.2pt;height:20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3120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5.6pt;margin-top:16.7pt;width:20.2pt;height:20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0295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85.85pt;margin-top:16.7pt;width:20.2pt;height:20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47470</wp:posOffset>
                </wp:positionH>
                <wp:positionV relativeFrom="paragraph">
                  <wp:posOffset>212090</wp:posOffset>
                </wp:positionV>
                <wp:extent cx="257175" cy="2571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6.1pt;margin-top:16.7pt;width:20.2pt;height:20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амое крупное травоядное живот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245</wp:posOffset>
                </wp:positionH>
                <wp:positionV relativeFrom="paragraph">
                  <wp:posOffset>202565</wp:posOffset>
                </wp:positionV>
                <wp:extent cx="276225" cy="27622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.75pt;height:21.75pt;mso-wrap-distance-left:9.05pt;mso-wrap-distance-right:9.05pt;mso-wrap-distance-top:0pt;mso-wrap-distance-bottom:0pt;margin-top:15.9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8770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2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94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2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47470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12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3120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12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Самый трудолюбивый санитар леса.                                </w:t>
      </w:r>
    </w:p>
    <w:p>
      <w:pPr>
        <w:pStyle w:val="Normal"/>
        <w:spacing w:lineRule="auto" w:line="360" w:before="0" w:after="0"/>
        <w:ind w:left="3822" w:firstLine="14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8770</wp:posOffset>
                </wp:positionH>
                <wp:positionV relativeFrom="paragraph">
                  <wp:posOffset>113030</wp:posOffset>
                </wp:positionV>
                <wp:extent cx="257175" cy="2571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8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7470</wp:posOffset>
                </wp:positionH>
                <wp:positionV relativeFrom="paragraph">
                  <wp:posOffset>113030</wp:posOffset>
                </wp:positionV>
                <wp:extent cx="257175" cy="2571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8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945</wp:posOffset>
                </wp:positionH>
                <wp:positionV relativeFrom="paragraph">
                  <wp:posOffset>113030</wp:posOffset>
                </wp:positionV>
                <wp:extent cx="257175" cy="2571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8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3120</wp:posOffset>
                </wp:positionH>
                <wp:positionV relativeFrom="paragraph">
                  <wp:posOffset>113030</wp:posOffset>
                </wp:positionV>
                <wp:extent cx="257175" cy="2571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8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822" w:firstLine="14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770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47470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94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822" w:firstLine="14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877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Фауна – </w:t>
      </w:r>
      <w:r>
        <w:rPr>
          <w:sz w:val="28"/>
          <w:szCs w:val="28"/>
        </w:rPr>
        <w:t>совокупность всех видов животных</w:t>
      </w:r>
      <w:r>
        <w:rPr>
          <w:b/>
          <w:sz w:val="28"/>
          <w:szCs w:val="28"/>
        </w:rPr>
        <w:t xml:space="preserve">.                                                                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31</w:t>
      </w:r>
      <w:r>
        <w:rPr>
          <w:b/>
          <w:sz w:val="40"/>
          <w:szCs w:val="40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у в зоопарке в день дают  30 кг сена, 7 кг черного хлеба, 2 кг белого хлеба, 70 кг овощей, 1 кг сахара. Сколько всего продуктов в день дают слон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02435</wp:posOffset>
                </wp:positionH>
                <wp:positionV relativeFrom="paragraph">
                  <wp:posOffset>-172085</wp:posOffset>
                </wp:positionV>
                <wp:extent cx="821690" cy="33274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6.2pt;mso-wrap-distance-left:9.05pt;mso-wrap-distance-right:9.05pt;mso-wrap-distance-top:0pt;mso-wrap-distance-bottom:0pt;margin-top:-13.5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4919980" cy="120078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1200960"/>
                          <a:chOff x="0" y="0"/>
                          <a:chExt cx="4920120" cy="12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940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684000"/>
                            <a:ext cx="27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25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253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6480" y="-1085760"/>
                            <a:ext cx="685800" cy="2857680"/>
                          </a:xfrm>
                          <a:custGeom>
                            <a:avLst/>
                            <a:gdLst>
                              <a:gd name="textAreaLeft" fmla="*/ 248400 w 388800"/>
                              <a:gd name="textAreaRight" fmla="*/ 389160 w 388800"/>
                              <a:gd name="textAreaTop" fmla="*/ 42120 h 1620000"/>
                              <a:gd name="textAreaBottom" fmla="*/ 157788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0"/>
                            <a:ext cx="2856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741600"/>
                            <a:ext cx="618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1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741600"/>
                            <a:ext cx="618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3760" y="741600"/>
                            <a:ext cx="618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741600"/>
                            <a:ext cx="198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кг   7кг     2кг     70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5720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5720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5.5pt;width:387.4pt;height:225pt" coordorigin="0,-1710" coordsize="7748,4500">
                <v:rect id="shape_0" stroked="f" o:allowincell="f" style="position:absolute;left:1;top:0;width:7746;height:1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077" to="4376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080" to="162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,985" to="1263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2,985" to="1972,1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00" to="450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11;top:-1710;width:1079;height:4499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68;width:44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к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4;top:1168;width:97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1к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2;top:1168;width:973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7;top:1168;width:973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;top:1168;width:313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кг   7кг     2кг     70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72,901" to="3572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1,901" to="272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кажите задачу по чертеж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задач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 решение задачи по цепо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4579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8600"/>
                            <a:ext cx="4579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8240"/>
                            <a:ext cx="60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240"/>
                            <a:ext cx="602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8240"/>
                            <a:ext cx="602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8960"/>
                            <a:ext cx="602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79;top:360;width:720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60;width:7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6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79;width:10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0;width:72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719" to="19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73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55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37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6;width:9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76;width:94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76;width:94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77;width:94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3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веди – самые крупные из всех хищных животных. Лев, к примеру, весит 230 кг, самый большой тигр может весить 270 кг, бурый аляскинский медведь достигает 680 кг. На сколько этот медведь тяжелее льва и тиг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вопросы, на которые можно ответить, пользуясь данным услов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задач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 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 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3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ей дает 30 кг меда. Две пятых этого меда надо оставить на зиму пчелам. Сколько кг меда можно взять из улья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решение задачи из предложенных выраже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37410</wp:posOffset>
                </wp:positionH>
                <wp:positionV relativeFrom="paragraph">
                  <wp:posOffset>256540</wp:posOffset>
                </wp:positionV>
                <wp:extent cx="770890" cy="327025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20.2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8960</wp:posOffset>
                </wp:positionH>
                <wp:positionV relativeFrom="paragraph">
                  <wp:posOffset>256540</wp:posOffset>
                </wp:positionV>
                <wp:extent cx="770890" cy="327025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20.2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08960</wp:posOffset>
                </wp:positionH>
                <wp:positionV relativeFrom="paragraph">
                  <wp:posOffset>-525780</wp:posOffset>
                </wp:positionV>
                <wp:extent cx="770890" cy="327025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-41.4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08960</wp:posOffset>
                </wp:positionH>
                <wp:positionV relativeFrom="paragraph">
                  <wp:posOffset>-148590</wp:posOffset>
                </wp:positionV>
                <wp:extent cx="770890" cy="327025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-11.7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0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7410</wp:posOffset>
                </wp:positionH>
                <wp:positionV relativeFrom="paragraph">
                  <wp:posOffset>-148590</wp:posOffset>
                </wp:positionV>
                <wp:extent cx="770890" cy="327025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х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-11.7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 х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7410</wp:posOffset>
                </wp:positionH>
                <wp:positionV relativeFrom="paragraph">
                  <wp:posOffset>-525780</wp:posOffset>
                </wp:positionV>
                <wp:extent cx="770890" cy="327025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х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-41.4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 х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68400</wp:posOffset>
                </wp:positionH>
                <wp:positionV relativeFrom="paragraph">
                  <wp:posOffset>-525780</wp:posOffset>
                </wp:positionV>
                <wp:extent cx="770890" cy="327025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-41.4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8400</wp:posOffset>
                </wp:positionH>
                <wp:positionV relativeFrom="paragraph">
                  <wp:posOffset>-148590</wp:posOffset>
                </wp:positionV>
                <wp:extent cx="770890" cy="32702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+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-11.7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68400</wp:posOffset>
                </wp:positionH>
                <wp:positionV relativeFrom="paragraph">
                  <wp:posOffset>256540</wp:posOffset>
                </wp:positionV>
                <wp:extent cx="770890" cy="32702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5pt;mso-wrap-distance-left:9.05pt;mso-wrap-distance-right:9.05pt;mso-wrap-distance-top:0pt;mso-wrap-distance-bottom:0pt;margin-top:20.2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________________________Ответ: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ьте задачи по таблице, реш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ьф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км/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км/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км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/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м/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м/м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35</w:t>
      </w: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очитайте текст. Составьте вопросы к текст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красоту имеет любая поверхность Земли: и совсем ровная, и холмистая, и гористая. На равнинах встречаются овраги. Они начинаются с маленькой рытвины, бороздки на поверхности почвы. Потоки талой и дождевой воды размывают её и поэтому овраг постепенно увеличивается. При этом он губит, как бы съедает, большие участки плодородной почвы! Чтобы остановить образование оврага, маленькие рытвины закапывают, а по краям и  склонам сажают деревья и кустарники. Вот и получается, что поверхность родного края надо охранять, не менее тщательно, чем воду и воздух, растения и живот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36</w:t>
      </w:r>
      <w:r>
        <w:rPr>
          <w:rFonts w:cs="Times New Roman" w:ascii="Times New Roman" w:hAnsi="Times New Roman"/>
          <w:sz w:val="28"/>
          <w:szCs w:val="28"/>
        </w:rPr>
        <w:t>. Для предупреждения размыва оврага по одному склону посадили 27 кустарников, а по другому склону – на 7 кустарников больше. Сколько кустарников было посажено по обоим склона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</w:r>
    </w:p>
    <w:p>
      <w:pPr>
        <w:pStyle w:val="Normal"/>
        <w:spacing w:before="0" w:after="200"/>
        <w:contextualSpacing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before="0" w:after="200"/>
        <w:contextualSpacing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before="0" w:after="200"/>
        <w:contextualSpacing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37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и таблицу температур тела животных и птиц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птицы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тела.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ёл, лошад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, овц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, свинь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, гусь, ут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, голуб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, щего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задачи с этими данным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Семена тыквы сохраняют свою всхожесть до 8 лет, а семена пшеницы – на 4 года больше. В течение скольких лет можно использовать семена пшеницы для посева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39.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енница занимает около 45% площади хвойных лесов. Отличается от всех остальных хвойных деревьев тем, что каждую осень полностью сбрасывает хвою. Древесина лиственницы тяжёлая, смолистая, крепкая используется для различных подводных сооружений. Двери и оконные рамы Зимнего дворца изготовлены из лиственниц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енница достигла высоты 36-метрового здания, рядом с которым она росла. Определите, сколько этажей в этом здании, если один этаж этого здания составляет 3 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40</w:t>
      </w:r>
      <w:r>
        <w:rPr>
          <w:rFonts w:cs="Times New Roman" w:ascii="Times New Roman" w:hAnsi="Times New Roman"/>
          <w:sz w:val="28"/>
          <w:szCs w:val="28"/>
        </w:rPr>
        <w:t>. Во всём мире осталось не более 1000 уссурийских журавлей. Из них 250 живут в Японии, 200 – в России. Сколько этих журавлей живёт в других странах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Л., Динец В.Л., Флинт В.Е., Черенков А.Е. Птицы. Энциклопедия природы России (под общ. Ред.В.Е. Флинта). - М.,</w:t>
      </w:r>
      <w:r>
        <w:rPr>
          <w:rFonts w:cs="Times New Roman" w:ascii="Times New Roman" w:hAnsi="Times New Roman"/>
          <w:sz w:val="28"/>
          <w:szCs w:val="28"/>
          <w:lang w:val="en-US"/>
        </w:rPr>
        <w:t>AB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6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строва Л., Мороз В. «Расскажите детям о птицах». Дидактическое пособие. – Москва. Издательство «МОЗАИКА-СИНТЕЗ», 2008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Е. и др. Взаимосвязи в природе. Учебно-методическое пособие. - Саратов: Изд. Саратовского пед. Института,-2002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». Программа экологического образования детей/ Н.Н. Кондратьева и др. – 2-е изд., испр.- СПБ: «Детство-пресс», 2004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лов В. И др.  Занимательная ботаника: Книга для учащихся, учителей и родителей.- М.: АСТ-ПРЕСС, 1998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Узорова, Е.А. Нефедова 2500 +18 новых задач по математике: 1-4 кл./ М.: ООО «Издательство Астрель»:, 2002 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4"/>
      <w:footerReference w:type="first" r:id="rId55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0"/>
        </w:tabs>
        <w:ind w:left="26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rm31">
    <w:name w:val="term_31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-lg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jpeg"/><Relationship Id="rId22" Type="http://schemas.openxmlformats.org/officeDocument/2006/relationships/hyperlink" Target="http://images.yandex.ru/yandsearch?p=4&amp;text=&#1088;&#1080;&#1089;&#1091;&#1085;&#1086;&#1082;%20&#1075;&#1086;&#1076;&#1080;&#1095;&#1085;&#1099;&#1093;%20&#1082;&#1086;&#1083;&#1077;&#1094;%20&#1076;&#1077;&#1088;&#1077;&#1074;&#1072;&amp;noreask=1&amp;img_url=photoshopia.ru/usergallery/data/47/medium/1_Wood_97.jpg&amp;pos=131&amp;rpt=simage&amp;lr=47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7.jpeg"/><Relationship Id="rId32" Type="http://schemas.openxmlformats.org/officeDocument/2006/relationships/image" Target="media/image3.pn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0.jpe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8:00Z</dcterms:created>
  <dc:creator>User</dc:creator>
  <dc:description/>
  <dc:language>en-US</dc:language>
  <cp:lastModifiedBy>Пользователь</cp:lastModifiedBy>
  <cp:lastPrinted>2012-12-10T14:40:00Z</cp:lastPrinted>
  <dcterms:modified xsi:type="dcterms:W3CDTF">2012-12-11T12:38:00Z</dcterms:modified>
  <cp:revision>2</cp:revision>
  <dc:subject/>
  <dc:title/>
</cp:coreProperties>
</file>