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истор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7___ класс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6"/>
        <w:gridCol w:w="2479"/>
        <w:gridCol w:w="2575"/>
        <w:gridCol w:w="1869"/>
        <w:gridCol w:w="1785"/>
        <w:gridCol w:w="636"/>
        <w:gridCol w:w="506"/>
        <w:gridCol w:w="636"/>
        <w:gridCol w:w="506"/>
        <w:gridCol w:w="1149"/>
      </w:tblGrid>
      <w:tr>
        <w:trPr>
          <w:trHeight w:val="22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 Ярослав 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с.Мечёт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йн Дарья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ыденкова  Татьяна Серге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Золотая Степь 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 Зинаида  Вячеслав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нова Алина Денис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на Алевтина Юр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иков  Михаил Серг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 с. Любимово 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ина Клавдия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а Светлана 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а Татья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ушкин Александр 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Пушкино 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илова Валентина Константи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а Юлия Константи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никова Елена 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9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ренко Вадим Андр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Розовое  Совет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елуева Камажай Марат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 1 Чистикина Екатерина,  МБОУ-ООШ с. Новокривовка Советск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4"/>
          <w:szCs w:val="24"/>
        </w:rPr>
        <w:t>Председатель жюри: _________    /Селезнева О.М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       _________     / Баландина О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Ширяева З.В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Перова Т.Н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Уразгалиева Х.Е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истор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8___ класс</w:t>
      </w:r>
    </w:p>
    <w:tbl>
      <w:tblPr>
        <w:tblW w:w="1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058"/>
        <w:gridCol w:w="1627"/>
        <w:gridCol w:w="1077"/>
        <w:gridCol w:w="1025"/>
        <w:gridCol w:w="567"/>
        <w:gridCol w:w="709"/>
        <w:gridCol w:w="567"/>
        <w:gridCol w:w="1243"/>
      </w:tblGrid>
      <w:tr>
        <w:trPr>
          <w:trHeight w:val="2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ева А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 Любимово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ина Клавдия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зитов Роман Дмитри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-СОШ №2р.п. Степное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а Татьян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нцев Дмит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 Александровка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шняк Гульнара Мар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цова Екате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далин Игорь Ю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ина  Анастас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Розовое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 Игорь Викт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 Николай Серг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Оксана Михай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щико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Пушкино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Светлана Васи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улова  Нургуль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лотая Степь Совет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 Зинаида  Вячеслав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93 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8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сутствовали:  2 </w:t>
      </w:r>
      <w:r>
        <w:rPr>
          <w:color w:val="000000"/>
          <w:sz w:val="24"/>
          <w:szCs w:val="24"/>
        </w:rPr>
        <w:t>Кусаинов Ринат Искендерович  МБОУ-ООШ с. Новокривова., Котова Татьяна Андреевна МБОУ-СОШ с.Мечё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4"/>
          <w:szCs w:val="24"/>
        </w:rPr>
        <w:t>Председатель жюри: _________     /Селезнева О.М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       _________     / Баландина О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Ширяева З.В 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Перова Т.Н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Уразгалиева Х.Е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истории  в 2012-2013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9__ класс</w:t>
      </w:r>
    </w:p>
    <w:tbl>
      <w:tblPr>
        <w:tblW w:w="1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2211"/>
        <w:gridCol w:w="709"/>
        <w:gridCol w:w="1025"/>
        <w:gridCol w:w="567"/>
        <w:gridCol w:w="709"/>
        <w:gridCol w:w="567"/>
        <w:gridCol w:w="1243"/>
      </w:tblGrid>
      <w:tr>
        <w:trPr>
          <w:trHeight w:val="2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усенко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Мечёт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йн Дарья Викто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ченко Ар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Розов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 Игорь Викто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алиева Екатерина Серикал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лотая Степь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 Зинаида  Вячеслав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Оксана Михайл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ин Яросла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Любимово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ина Клавдия Иван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на  Ильмир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а Жанна Александ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Маргарит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далин Игорь Юрь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а 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 р.п. Пушкино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Светлана Васи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  2 (</w:t>
      </w:r>
      <w:r>
        <w:rPr>
          <w:color w:val="000000"/>
          <w:sz w:val="24"/>
          <w:szCs w:val="24"/>
        </w:rPr>
        <w:t>Кисилева Полина Александровна МБОУ-СОШ с. Александровка, Ратникова Оксана МБОУ-ООШ с. Новокрив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или: направить на региональный этап олимпиады:  </w:t>
      </w:r>
      <w:r>
        <w:rPr>
          <w:color w:val="000000"/>
          <w:sz w:val="24"/>
          <w:szCs w:val="24"/>
        </w:rPr>
        <w:t>Ким Андрея Александровича, МБОУ-СОШ  р.п. Советское Советского района</w:t>
      </w:r>
    </w:p>
    <w:p>
      <w:pPr>
        <w:pStyle w:val="Normal"/>
        <w:rPr/>
      </w:pPr>
      <w:r>
        <w:rPr>
          <w:sz w:val="24"/>
          <w:szCs w:val="24"/>
        </w:rPr>
        <w:t>Председатель жюри:   _________  /Селезнева О.М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       ________       /  Баландина О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Ширяева З.В 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Перова Т.Н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Уразгалиева Х.Е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истор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10__ класс</w:t>
      </w:r>
    </w:p>
    <w:tbl>
      <w:tblPr>
        <w:tblW w:w="1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2211"/>
        <w:gridCol w:w="709"/>
        <w:gridCol w:w="1025"/>
        <w:gridCol w:w="567"/>
        <w:gridCol w:w="709"/>
        <w:gridCol w:w="567"/>
        <w:gridCol w:w="1243"/>
      </w:tblGrid>
      <w:tr>
        <w:trPr>
          <w:trHeight w:val="2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 Алекс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Мечёт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йн Дарья Викто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галиев Марат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 р.п. Пушкино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Светлана Васи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шняк Ир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 Александровка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шняк Гульнара Марс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ненко Евгения 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а Жанна Александ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ина Дарь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никова Елена Владими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рц Дмитрий 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на Алевтина Юр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или: направить на региональный этап олимпиады:  </w:t>
      </w:r>
      <w:r>
        <w:rPr>
          <w:color w:val="000000"/>
          <w:sz w:val="24"/>
          <w:szCs w:val="24"/>
        </w:rPr>
        <w:t>Шаталину  Дарью Дмитриевну МБОУ-СОШ №1 р.п. Степное Советского района Саратовской области.</w:t>
      </w:r>
    </w:p>
    <w:p>
      <w:pPr>
        <w:pStyle w:val="Normal"/>
        <w:rPr/>
      </w:pPr>
      <w:r>
        <w:rPr>
          <w:sz w:val="24"/>
          <w:szCs w:val="24"/>
        </w:rPr>
        <w:t>Председатель жюри:   _________  /Селезнева О.М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       ________       /  Баландина О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Ширяева З.В 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Перова Т.Н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Уразгалиева Х.Е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истории  в 2012-2013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11__ класс</w:t>
      </w:r>
    </w:p>
    <w:tbl>
      <w:tblPr>
        <w:tblW w:w="1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2211"/>
        <w:gridCol w:w="709"/>
        <w:gridCol w:w="1025"/>
        <w:gridCol w:w="567"/>
        <w:gridCol w:w="709"/>
        <w:gridCol w:w="567"/>
        <w:gridCol w:w="1243"/>
      </w:tblGrid>
      <w:tr>
        <w:trPr>
          <w:trHeight w:val="21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ин Кирил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никова Елена Владими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мгалиева Айнара Зинул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Мечёт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йн Дарья Викто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к Удига Ишангал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 р.п. Пушкино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Светлана Васи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абель Олег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на Алевтина Юр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хирёва Мария Алекс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 Александровка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шняк Гульнара Марс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булатова Роза  Р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а Жанна Александ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 1  (Исмак Удига Ишангалиевна, МБОУ-СОШ р.п. Пушкино Советского района Саратов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 направить на региональный этап олимпиады: Абдулин Кирилл Алексеевич  МБОУ-СОШ№1 р.п. Степное Советского района</w:t>
      </w:r>
    </w:p>
    <w:p>
      <w:pPr>
        <w:pStyle w:val="Normal"/>
        <w:rPr/>
      </w:pPr>
      <w:r>
        <w:rPr>
          <w:sz w:val="24"/>
          <w:szCs w:val="24"/>
        </w:rPr>
        <w:t>Председатель жюри:   _________  /Селезнева О.М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       ________       /  Баландина О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Ширяева З.В 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Перова Т.Н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Уразгалиева Х.Е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5:00Z</dcterms:created>
  <dc:creator>админ</dc:creator>
  <dc:description/>
  <cp:keywords/>
  <dc:language>en-US</dc:language>
  <cp:lastModifiedBy>макаренко</cp:lastModifiedBy>
  <cp:lastPrinted>2012-11-22T15:48:00Z</cp:lastPrinted>
  <dcterms:modified xsi:type="dcterms:W3CDTF">2012-11-22T11:55:00Z</dcterms:modified>
  <cp:revision>11</cp:revision>
  <dc:subject/>
  <dc:title/>
</cp:coreProperties>
</file>