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StrongEmphasis"/>
          <w:rFonts w:eastAsia="Calibri" w:cs="Calibri"/>
          <w:sz w:val="40"/>
          <w:szCs w:val="40"/>
        </w:rPr>
        <w:t xml:space="preserve">              </w:t>
      </w:r>
      <w:r>
        <w:rPr>
          <w:rStyle w:val="StrongEmphasis"/>
          <w:rFonts w:eastAsia="Calibri"/>
          <w:sz w:val="40"/>
          <w:szCs w:val="40"/>
        </w:rPr>
        <w:t xml:space="preserve"> </w:t>
      </w:r>
      <w:r>
        <w:rPr>
          <w:rStyle w:val="StrongEmphasis"/>
          <w:rFonts w:cs="Arial"/>
          <w:sz w:val="40"/>
          <w:szCs w:val="40"/>
        </w:rPr>
        <w:t>Тезисы из  выступления Исакиной Н.Ю.</w:t>
      </w:r>
    </w:p>
    <w:p>
      <w:pPr>
        <w:pStyle w:val="NoSpacing"/>
        <w:spacing w:lineRule="auto" w:line="27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 по инициативе Президента РФ Медведева Д.А. в образовательный процесс введён курс «Основы религиозной культуры и светской этики», состоящий из шести тематических модулей, один из которых курс «Основы православной культуры»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подавание курса ОПК в нашей школе началось ещё с 2004года. Тогда на базе только одного класса Каширина Н.М. в рамках школьного эксперимента вела кружок «Основы православной культуры». Затем, по желанию родителей с 2006 года эти занятия осуществлялись на начальной ступени обучения уже в трёх классах, постепенно росла численность групп обучающихся,  в рамках кружка данная деятельность осуществлялась  во всех параллелях начальной школ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1/2012 учебном году курс «Основы православной культуры» включен в учебный план школы и ведется  в 1 – 4 класса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глубоко убеждены, чтобы преподавать  «Основы православной культуры» учитель должен иметь к этому призвание. Главное свидетельство такого призвания – любовь к  православной культуре и к детям. Именно поэтому  этот предмет в нашей школе ведут педагог дополнительного образования Каширина  Наталья Михайловна и учитель МХК Гармашова Н.Г, которые прошли курсы повышения квалификации по данному на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2009 году открылся первый кадетско- казачий класс, в этом учебном году открылся первый в районе кабинет «Основ православной культуры» и реализация данного курса соответсвенно в настоящее время осуществляется  также в  5 «в» и 7 «б» казачьих кадетских  классах.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настоящему времени  у нас в школе  сложилась своя система духовно- нравственного воспитания на основах православной культуры. Она охватывает весь учебный процесс, всех его участников: и учеников, и родителей, и учителей. Условно сложившуюся систему можно разбить  на три блока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разовательный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спитательный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общение и распространение опыт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 Образовательный блок включает в себя непосредственно  уроки ОПК, а также интеграцию в  другие предметы: литературу, историю, географию, краеведение, музыку, изобразительное искусство, МХК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Style w:val="StrongEmphasis"/>
          <w:rFonts w:cs="Arial"/>
          <w:b w:val="false"/>
          <w:sz w:val="28"/>
          <w:szCs w:val="28"/>
        </w:rPr>
        <w:t xml:space="preserve">Ежегодно ученики нашей школы участвуют в работе  научно-практической конференции «Духовно-нравственное развитие личности школьника на уроках гуманитарного цикла»,   в городе  Саратове. Их доклады на секции «Проблема духовности в современном Российском обществе» были отмечены Дипломами и грамотами  и вошли в сборник материалов конференции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 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ный блок содержит проведение тематических родительских собраний, единых классных часов, внеклассных мероприятий, кружковых занятий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чень большое значение в духовно-нравственном воспитании имеет работа с семьей. Разработан и успешно проводится цикл родительских собраний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В рамках ведения курса ОПК в школе работает театральная студия, руководит которой матушка Наталья. В репертуаре детского театра не только пьесы на евангельские сюжеты, но и притчи, сказки,  которые помогают  пробудить в детях духовность, заставляют задуматься о своем  предназначении на земле. Свои постановки ребята показывают своим сверстникам – учащимся начальной школы,  выступают  на общешкольных родительских собраниях.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блема духовно-нравственного воспитания в школе не решается путём введения отдельных  часов ОПК, её успешное преодоление возможно только через организацию в школе целой системы работы, охватывающей весь образовательный и воспитательный процесс, через создание особой духовной атмосферы, которая бы способствовала духовному становлению учеников.  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курсии в храмы, посещение музеев, концертов духовой музыки все это не противоречит светскому характеру образования и полезно для всех участников образовательного процесса.</w:t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3:00Z</dcterms:created>
  <dc:creator>user1</dc:creator>
  <dc:description/>
  <cp:keywords/>
  <dc:language>en-US</dc:language>
  <cp:lastModifiedBy>РРР</cp:lastModifiedBy>
  <dcterms:modified xsi:type="dcterms:W3CDTF">2012-03-23T14:53:00Z</dcterms:modified>
  <cp:revision>2</cp:revision>
  <dc:subject/>
  <dc:title>               Тезисы из  выступления Исакиной Н</dc:title>
</cp:coreProperties>
</file>