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 развитием телекоммуникационных средств появились новые возможности для работы с одаренными учащимися, в том числе из провинциальных городов и сельских районов, предоставления дополнительных условий для их развития в конкретной предметной области, привлечения к этой работе ведущих ученых и педагогов региона. 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– развитие одарённости, психологическая поддержка и педагогическое сопровождение способных дет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оветском районе эта задача эффективно решается в совместной деятельности Муниципального информационно-методического центра и образовательных учреждений с использованием  дистанционных образовательных технолог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центр работает уже пять лет. Мы проводим организационно-методическое сопровождение информатизации образования в школах района, создаем единую информационную среду, обеспечивающую доступ к информационным образовательным ресурсам региона, России, ближнего и дальнего зарубежь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цесс формирования информационной культуры всех участников образовательного процесса реализуется на базе сайта управления образования администрации Совет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http://uprobr.ucoz.ru</w:t>
        </w:r>
      </w:hyperlink>
      <w:r>
        <w:rPr>
          <w:sz w:val="28"/>
          <w:szCs w:val="28"/>
        </w:rPr>
        <w:t xml:space="preserve">). На базе этого сайта наш  центр организует и проводит в дистанционном режиме сетевые мероприятия для одаренных и социально активных школьников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формационной насыщенности и многообразию предлагаемых сетевых проектов сайт пользуется популярностью среди пользователей: его посетителями уже стали более 50 000 человек из России, Украины, Белоруссии,  Казахстана,  Грузии, Норвегии, Израиля, Йемена, Канады и СШ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й формой интеграции выступает сетевое взаимодействие, позволяющее разрабатывать, апробировать и предлагать профессиональному сообществу инновационные модели работы различных образовательных учреждений. Благодаря Интернету круг этих взаимодействий постоянно увеличивается, обмен опытом приобретает интенсивный характер, результаты работы становятся продуктивными и качественным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тевая система сопровождения одаренных детей – это специально созданная информационно-образовательная среда для проявления и развития способностей каждого ребенка, стимулирования, выявления и представления достижений одаренных детей. Работая в сетевом проекте, одаренный ребенок может ознакомить со своими идеями заинтересованных людей, найти единомышленников, получить необходимую информацию, в том числе об олимпиадах и конкурсах, которые проводятся в мире, а также принять в них участ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 ходе модернизации общего образования целесообразно развивать именно сетевое дистанционное обучение как основную технологию построения информационно-познавательного пространства для развития интеллектуально-творческой одарен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центр разработал и реализует различные виды сетевых проект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Традиционными и популярными стали наши дистанционные олимпиады по предметам, которые, как правило, не выносятся на региональный уровень. В прошедшем учебном году было проведено 9 Интернет-олимпиад по музыке, изобразительному искусству, физической культуре, ОБЖ, технологии и др. Общее количество участников составило 714 человек из 27 районов, 5 областей и республик России и Казахстана. Особую популярность приобрела семейную ИКТ-олимпиада «Ф@милия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, в которой вместе с детьми участвовали и их родите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Востребованными являются Интернет-конференции, которые не требуют очного участия авторов. Это эффективные виртуальные дискуссионные площадки. Статьи всех участников публикуются на сайте, и каждый имеет возможность оставлять свои комментарии и задавать вопросы авторам. Например, в Интернет-конференции «Мой помощник – компьютер», приняли участие 42 учащихся старших классов из 8 районов Саратовской области и 1 района Западно-Казахстан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Еще одна интересная форма сетевой работы - тренинги с применением дистанционных образовательных технологий: «Мир, в котором я живу», «Создание плейкаста – открытки нового поколения», «Социальные сервисы. WEB 2.0», «</w:t>
      </w:r>
      <w:hyperlink r:id="rId3">
        <w:r>
          <w:rPr>
            <w:rStyle w:val="InternetLink"/>
            <w:sz w:val="28"/>
            <w:szCs w:val="28"/>
          </w:rPr>
          <w:t>Скретч - новая среда программирования</w:t>
        </w:r>
      </w:hyperlink>
      <w:r>
        <w:rPr>
          <w:sz w:val="28"/>
          <w:szCs w:val="28"/>
        </w:rPr>
        <w:t>». На мой взгляд, именно такая форма обучения требует от учащихся проявления личной активности, ответственности и организованности. Здесь им необходимо самостоятельно организовать свои регулярные занятия: подготовить рабочее место, поставить себе учебную задачу, выполнить намеченные упражнения, самому разобраться в возникающих трудностях, спрогнозировать и оценить достижение намеченных результатов.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льшой популярностью пользуются межмуниципальные конкурсы с применением информационных технологий, которые проводятся отдельно для каждой возрастной группы учащихся: «Мой учитель. Моя школа», «Закаляйся, если хочешь быть здоров», «Интернешка». Все работы участников выставлены в открытом доступе на сайте управления образования, где можно голосовать за те или иные работы, обсуждать их в форуме.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Так, начав сетевые Интернет-мероприятия, от самых простых – выставок рисунков, фотографий, мы добрались до сложных, многоэтапных состязаний – с  разработкой презентаций, подготовкой и публикацией материалов, регулярной работой в форуме, комментированием результата деятельности участников, выдачей электронного сертификата участия обучающимся и педагога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уровень, качественное своеобразие и характер развития одарённости – это  результат сложного взаимодействия наследственности и социальной среды. Выстраивание межмуниципального сетевого взаимодействия позволяет сконцентрировать имеющиеся материально-технические, педагогические, финансовые и интеллектуальные ресурсы, создает необходимые  условия для развития талантливых детей и молодёж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Esummary111">
    <w:name w:val="esummary1_11"/>
    <w:basedOn w:val="Style12"/>
    <w:qFormat/>
    <w:rPr>
      <w:color w:val="868F96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8c10">
    <w:name w:val="c8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3c4">
    <w:name w:val="c3 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" TargetMode="External"/><Relationship Id="rId3" Type="http://schemas.openxmlformats.org/officeDocument/2006/relationships/hyperlink" Target="http://wiki.saripkro.ru/index.php/&#1057;&#1082;&#1088;&#1077;&#1090;&#1095;_-_&#1085;&#1086;&#1074;&#1072;&#1103;_&#1089;&#1088;&#1077;&#1076;&#1072;_&#1087;&#1088;&#1086;&#1075;&#1088;&#1072;&#1084;&#1084;&#1080;&#1088;&#1086;&#1074;&#1072;&#1085;&#1080;&#1103;_(&#1057;&#1086;&#1074;&#1077;&#1090;&#1089;&#1082;&#1080;&#1081;_&#1088;&#1072;&#1081;&#1086;&#1085;_2008-2009_&#1075;&#1086;&#1076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7:00Z</dcterms:created>
  <dc:creator>Student2</dc:creator>
  <dc:description/>
  <cp:keywords/>
  <dc:language>en-US</dc:language>
  <cp:lastModifiedBy>РРР</cp:lastModifiedBy>
  <cp:lastPrinted>2009-05-12T17:53:00Z</cp:lastPrinted>
  <dcterms:modified xsi:type="dcterms:W3CDTF">2012-08-10T08:26:00Z</dcterms:modified>
  <cp:revision>6</cp:revision>
  <dc:subject/>
  <dc:title>25</dc:title>
</cp:coreProperties>
</file>