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4F6228"/>
          <w:sz w:val="28"/>
          <w:szCs w:val="28"/>
        </w:rPr>
        <w:t xml:space="preserve">Муниципальное бюджетное общеобразовательное учреждение – 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4F6228"/>
          <w:sz w:val="28"/>
          <w:szCs w:val="28"/>
        </w:rPr>
        <w:t>р.п. Пушкино Советского района Саратовской области</w:t>
      </w:r>
    </w:p>
    <w:p>
      <w:pPr>
        <w:pStyle w:val="Normal"/>
        <w:rPr>
          <w:rStyle w:val="StrongEmphasis"/>
          <w:rFonts w:ascii="Times New Roman" w:hAnsi="Times New Roman" w:cs="Times New Roman"/>
          <w:color w:val="4F6228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3180" cy="2583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8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8000"/>
          <w:sz w:val="32"/>
          <w:szCs w:val="32"/>
        </w:rPr>
        <w:t>Программа  заседания творческой группы профессионального развит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8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8000"/>
          <w:sz w:val="32"/>
          <w:szCs w:val="32"/>
        </w:rPr>
        <w:t>директоров школ Советского райо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8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8000"/>
          <w:sz w:val="32"/>
          <w:szCs w:val="32"/>
        </w:rPr>
        <w:t>«Экспериментальная мастерская: теория и практика экспериментальной деятельности в образовательном учреждении в рамках проекта модернизации общего образования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8000"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8000"/>
          <w:sz w:val="24"/>
          <w:szCs w:val="24"/>
        </w:rPr>
        <w:t>15 мая 2012 год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9.30 – 10.00 Регистрация участников семинар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10.00 – 10.30 Открытие семинар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  Видео-ролик     «Эколого-патриотическое воспитание молодежи: реалии и перспективы»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- Приветственное слово учащихся МБОУ-СОШ р.п. Пушкино </w:t>
      </w: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руководитель Иванова Татьяна Николаевна, учитель начальных классов МБОУ-СОШ р.п. Пушкино, Рябуха Людмила Анатольевна, учитель начальных классов МБОУ-СОШ р.п. Пушкино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- Приветственное слово </w:t>
      </w: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Рогожиной  Валентины Станиславны, начальника управления образования Советского муниципального рай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- Приветственное слово  </w:t>
      </w: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Рахманкулову Рашиду Рафаильевичу, начальнику МКУ информационно-методического отдела управления образования Советского муниципального райо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Школа экологического воспитания» </w:t>
      </w:r>
      <w:r>
        <w:rPr>
          <w:rFonts w:cs="Times New Roman" w:ascii="Times New Roman" w:hAnsi="Times New Roman"/>
          <w:b/>
          <w:i/>
          <w:sz w:val="26"/>
          <w:szCs w:val="26"/>
        </w:rPr>
        <w:t>Денисова Людмила Геннадьевна, директор МБОУ-СОШ р.п. Пуш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10.30 -12.10 Пленарное засе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0.30 – 10.50 </w:t>
      </w:r>
      <w:r>
        <w:rPr>
          <w:rFonts w:cs="Times New Roman" w:ascii="Times New Roman" w:hAnsi="Times New Roman"/>
          <w:sz w:val="26"/>
          <w:szCs w:val="26"/>
        </w:rPr>
        <w:t>«Формирование экологической компетентности школьников в процессе обучения решению экологических проблем</w:t>
      </w:r>
      <w:r>
        <w:rPr>
          <w:rFonts w:cs="Times New Roman" w:ascii="Times New Roman" w:hAnsi="Times New Roman"/>
          <w:b/>
          <w:i/>
          <w:sz w:val="26"/>
          <w:szCs w:val="26"/>
        </w:rPr>
        <w:t>» Початкова Татьяна Дмитриевна, заместитель директора школы по научно-методической работе МБОУ-СОШ р.п. Пуш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Сохранение планеты, через использование альтернативных источников энергии» </w:t>
      </w:r>
      <w:r>
        <w:rPr>
          <w:rFonts w:cs="Times New Roman" w:ascii="Times New Roman" w:hAnsi="Times New Roman"/>
          <w:b/>
          <w:i/>
          <w:sz w:val="26"/>
          <w:szCs w:val="26"/>
        </w:rPr>
        <w:t>Басамыкина Кристина, ученица 10 класса МБОУ-СОШ р.п. Пушкин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0.50-11.10</w:t>
      </w:r>
      <w:r>
        <w:rPr>
          <w:rFonts w:cs="Times New Roman" w:ascii="Times New Roman" w:hAnsi="Times New Roman"/>
          <w:sz w:val="26"/>
          <w:szCs w:val="26"/>
        </w:rPr>
        <w:t xml:space="preserve"> «Формирование универсальных учебных действий через работу с экологическим дневником «Мой зелёный друг»  </w:t>
      </w:r>
      <w:r>
        <w:rPr>
          <w:rFonts w:cs="Times New Roman" w:ascii="Times New Roman" w:hAnsi="Times New Roman"/>
          <w:b/>
          <w:i/>
          <w:sz w:val="26"/>
          <w:szCs w:val="26"/>
        </w:rPr>
        <w:t>Иванова Татьяна Анатольевна, учитель начальных классов МБОУ-СОШ р.п. Пушкино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Комнатные растения»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очаткова Мария, ученица 3 класса МБОУ – СОШ р.п. Пушкино, Козоногина Елена, ученица 3 класса МБОУ – СОШ р.п. Пушкино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11.10-11.30</w:t>
      </w:r>
      <w:r>
        <w:rPr>
          <w:rFonts w:cs="Times New Roman" w:ascii="Times New Roman" w:hAnsi="Times New Roman"/>
          <w:sz w:val="26"/>
          <w:szCs w:val="26"/>
        </w:rPr>
        <w:t xml:space="preserve"> «Роль исследовательской деятельности в развитии творческих способностей младших школьников» </w:t>
      </w:r>
      <w:r>
        <w:rPr>
          <w:rFonts w:cs="Times New Roman" w:ascii="Times New Roman" w:hAnsi="Times New Roman"/>
          <w:b/>
          <w:i/>
          <w:sz w:val="26"/>
          <w:szCs w:val="26"/>
        </w:rPr>
        <w:t>Кравцова Нона Владимировна, учитель начальных классов МБОУ-СОШ р.п. Пушкино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О чем шепчут деревья»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уанова Лаура, ученица 4 класса МБОУ – СОШ р.п. Пушкино, Кужабаев Артем, ученик 4 класса МБОУ – СОШ р.п. Пушкино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1.30 - 11.50 </w:t>
      </w:r>
      <w:r>
        <w:rPr>
          <w:rFonts w:cs="Times New Roman" w:ascii="Times New Roman" w:hAnsi="Times New Roman"/>
          <w:sz w:val="26"/>
          <w:szCs w:val="26"/>
        </w:rPr>
        <w:t>«Воспитание гражданственности средствами экологии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Денисова Татьяна Андреевна, учитель биологии и экологии МБОУ-СОШ р.п. Пушкино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Я адвокат природы!»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Басамыкина Виктория, ученица 8 класса МБОУ – СОШ р.п. Пушкино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«По экологической тропе к экологической культуре»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Уталиева Сауле, ученица 11 класса МБОУ – СОШ р.п. Пушкино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6"/>
          <w:szCs w:val="26"/>
        </w:rPr>
        <w:t xml:space="preserve">11.50 – 12.10 Театральная студия 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- Кружок «Мир веселых друзей» экологическая сказка «По щучьему велению» </w:t>
      </w:r>
      <w:r>
        <w:rPr>
          <w:rStyle w:val="StrongEmphasis"/>
          <w:rFonts w:cs="Times New Roman" w:ascii="Times New Roman" w:hAnsi="Times New Roman"/>
          <w:i/>
          <w:sz w:val="26"/>
          <w:szCs w:val="26"/>
        </w:rPr>
        <w:t xml:space="preserve">руководитель Петриченко Татьяна Анатольевна, учитель английского языка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- Вокально-инструментальный ансамбль «Молодые ветра» </w:t>
      </w: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руководитель Курьянов Алексей Павлович, учитель технологии МБОУ-СОШ р.п. Пушкино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12.10 – 12.30 Подведение итогов «Свободный микрофон». Резолюц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12.30 – 13.30 Обед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i/>
          <w:sz w:val="26"/>
          <w:szCs w:val="26"/>
        </w:rPr>
        <w:t>13.30 Отъезд участников  заседания ТГПР.</w:t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0:00Z</dcterms:created>
  <dc:creator>1</dc:creator>
  <dc:description/>
  <cp:keywords/>
  <dc:language>en-US</dc:language>
  <cp:lastModifiedBy>РРР</cp:lastModifiedBy>
  <cp:lastPrinted>2007-01-01T03:44:00Z</cp:lastPrinted>
  <dcterms:modified xsi:type="dcterms:W3CDTF">2012-05-10T12:31:00Z</dcterms:modified>
  <cp:revision>12</cp:revision>
  <dc:subject/>
  <dc:title/>
</cp:coreProperties>
</file>