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Доклад заместителя начальника управления образования</w:t>
      </w:r>
    </w:p>
    <w:p>
      <w:pPr>
        <w:pStyle w:val="Normal"/>
        <w:jc w:val="center"/>
        <w:rPr>
          <w:sz w:val="22"/>
          <w:szCs w:val="22"/>
        </w:rPr>
      </w:pPr>
      <w:r>
        <w:rPr>
          <w:sz w:val="22"/>
          <w:szCs w:val="22"/>
        </w:rPr>
        <w:t>администрации Советского муниципального района Дрозденко И.В.</w:t>
      </w:r>
    </w:p>
    <w:p>
      <w:pPr>
        <w:pStyle w:val="Normal"/>
        <w:jc w:val="center"/>
        <w:rPr>
          <w:sz w:val="22"/>
          <w:szCs w:val="22"/>
        </w:rPr>
      </w:pPr>
      <w:r>
        <w:rPr>
          <w:sz w:val="22"/>
          <w:szCs w:val="22"/>
        </w:rPr>
        <w:t>на межмуниципальной конференции</w:t>
      </w:r>
    </w:p>
    <w:p>
      <w:pPr>
        <w:pStyle w:val="Normal"/>
        <w:jc w:val="center"/>
        <w:rPr>
          <w:sz w:val="22"/>
          <w:szCs w:val="22"/>
        </w:rPr>
      </w:pPr>
      <w:r>
        <w:rPr>
          <w:sz w:val="22"/>
          <w:szCs w:val="22"/>
        </w:rPr>
        <w:t xml:space="preserve"> </w:t>
      </w:r>
      <w:r>
        <w:rPr>
          <w:sz w:val="22"/>
          <w:szCs w:val="22"/>
        </w:rPr>
        <w:t>«Основы православной культуры - актуальность духовно –нравственного воспитания в школе»</w:t>
      </w:r>
    </w:p>
    <w:p>
      <w:pPr>
        <w:pStyle w:val="Normal"/>
        <w:rPr/>
      </w:pPr>
      <w:r>
        <w:rPr/>
        <w:t xml:space="preserve"> </w:t>
      </w:r>
    </w:p>
    <w:p>
      <w:pPr>
        <w:pStyle w:val="Normal"/>
        <w:rPr/>
      </w:pPr>
      <w:r>
        <w:rPr>
          <w:sz w:val="22"/>
          <w:szCs w:val="22"/>
        </w:rPr>
        <w:t>Р.п.Степное                                                                                                                                   23.03.2012</w:t>
      </w:r>
    </w:p>
    <w:p>
      <w:pPr>
        <w:pStyle w:val="Normal"/>
        <w:jc w:val="center"/>
        <w:rPr>
          <w:b/>
          <w:b/>
          <w:sz w:val="32"/>
          <w:szCs w:val="32"/>
        </w:rPr>
      </w:pPr>
      <w:r>
        <w:rPr>
          <w:b/>
          <w:sz w:val="32"/>
          <w:szCs w:val="32"/>
        </w:rPr>
      </w:r>
    </w:p>
    <w:p>
      <w:pPr>
        <w:pStyle w:val="Normal"/>
        <w:jc w:val="center"/>
        <w:rPr>
          <w:b/>
          <w:b/>
          <w:sz w:val="32"/>
          <w:szCs w:val="32"/>
        </w:rPr>
      </w:pPr>
      <w:r>
        <w:rPr>
          <w:b/>
          <w:sz w:val="32"/>
          <w:szCs w:val="32"/>
        </w:rPr>
        <w:t>Основы православной культуры - актуальность духовно-нравственного воспитания в школе</w:t>
      </w:r>
    </w:p>
    <w:p>
      <w:pPr>
        <w:pStyle w:val="Normal"/>
        <w:jc w:val="center"/>
        <w:rPr>
          <w:b/>
          <w:b/>
          <w:sz w:val="32"/>
          <w:szCs w:val="32"/>
        </w:rPr>
      </w:pPr>
      <w:r>
        <w:rPr>
          <w:b/>
          <w:sz w:val="32"/>
          <w:szCs w:val="32"/>
        </w:rPr>
      </w:r>
    </w:p>
    <w:p>
      <w:pPr>
        <w:pStyle w:val="Normal"/>
        <w:ind w:firstLine="708"/>
        <w:jc w:val="both"/>
        <w:rPr>
          <w:sz w:val="28"/>
          <w:szCs w:val="28"/>
        </w:rPr>
      </w:pPr>
      <w:r>
        <w:rPr>
          <w:sz w:val="28"/>
          <w:szCs w:val="28"/>
        </w:rPr>
        <w:t xml:space="preserve">Сегодня в воспитании школьников все больше внимания уделяется духовно-нравственному аспекту. Разрабатываются различные программы духовно-нравственного воспитания. В новый учебный план в Федеральных государственных  образовательных  стандартов начального и основного общего образования включена предметная область «Основы духовно-нравственной культуры народов России». </w:t>
      </w:r>
    </w:p>
    <w:p>
      <w:pPr>
        <w:pStyle w:val="Style15"/>
        <w:tabs>
          <w:tab w:val="clear" w:pos="708"/>
          <w:tab w:val="left" w:pos="9540" w:leader="none"/>
        </w:tabs>
        <w:spacing w:before="0" w:after="0"/>
        <w:ind w:firstLine="720"/>
        <w:jc w:val="both"/>
        <w:rPr>
          <w:sz w:val="28"/>
          <w:szCs w:val="28"/>
        </w:rPr>
      </w:pPr>
      <w:r>
        <w:rPr>
          <w:sz w:val="28"/>
          <w:szCs w:val="28"/>
        </w:rPr>
        <w:t xml:space="preserve"> </w:t>
      </w:r>
      <w:r>
        <w:rPr>
          <w:sz w:val="28"/>
          <w:szCs w:val="28"/>
        </w:rPr>
        <w:t xml:space="preserve">Актуализация данного вопроса не случайна и вызвана происходящими с начала 1990-х годов социальными изменениями, связанными, прежде всего, с   отказом от монополии коммунистической идеологии и признанием свободы мировоззренческого выбора. Помимо важных и позитивных процессов, запущенных в 90-х годах, в развитии страны обнаружились  и негативные явления, оказавшие деструктивное воздействие на общественную нравственность и гражданское самосознание. Быстрый демонтаж советской идеологической системы и поспешное копирование западных форм жизни, а также агрессивное вторжение ценностей рыночной экономики привели к эрозии ряда важных морально-нравственных норм и ценностных установок. Духовная дезинтеграция общества, девальвация ценностей старшего поколения и размытость жизненных ориентиров молодежи привели к тому, что современная Россия оказалась в числе стран-лидеров по количеству социальных сирот, разводов, самоубийств, уровню смертности от потребления алкоголя и наркотиков. В демографическом плане страна оказалась у черты, за которой может начинаться физическое вырождение нации. Через средства массовой информации  насаждаются модели, среди которых главная — обогащение и успех любой ценой.  Материальные ценности доминируют над духовными, поэтому у современных молодых людей искажены представления ο доброте, милосердии, великодушии, справедливости, гражданственности и патриотизме. Следствием этих процессов являются  рост агрессивности и жестокости в нашем обществе, высокий уровень преступности, разрушение института семьи. Широкий размах приобрела ориентация молодежи на атрибуты массовой, в основном западной культуры за счет снижения истинных духовных, культурных, национальных ценностей, характерных для российского менталитета. </w:t>
      </w:r>
    </w:p>
    <w:p>
      <w:pPr>
        <w:pStyle w:val="Normal"/>
        <w:ind w:firstLine="708"/>
        <w:jc w:val="both"/>
        <w:rPr>
          <w:sz w:val="28"/>
          <w:szCs w:val="28"/>
        </w:rPr>
      </w:pPr>
      <w:r>
        <w:rPr>
          <w:sz w:val="28"/>
          <w:szCs w:val="28"/>
        </w:rPr>
        <w:t xml:space="preserve">Процесс разрушения традиционной системы ценностей, привел к ситуации, которую охарактеризовал в своем нынешнем Рождественском Послании Святейший Патриарх Кирилл: «Сегодня главные испытания свершаются не в материальной, а в духовной области. Те опасности, которые лежат в физической плоскости, наносят урон телесному благополучию и комфорту. Осложняя материальную сторону жизни, они вместе с тем не способны нанести существенный вред жизни духовной. Но именно духовное измерение обнаруживает важнейший и серьезнейший мировоззренческий вызов нашего времени». </w:t>
      </w:r>
    </w:p>
    <w:p>
      <w:pPr>
        <w:pStyle w:val="Normal"/>
        <w:ind w:firstLine="708"/>
        <w:jc w:val="both"/>
        <w:rPr/>
      </w:pPr>
      <w:r>
        <w:rPr>
          <w:sz w:val="28"/>
          <w:szCs w:val="28"/>
        </w:rPr>
        <w:t>Сегодня у нас есть сильное государство, но по–прежнему  остро стоит вопрос о преодолении духовного вакуума, о формировании единой консолидированной нации, о возрождении понятий общественной нравственности и гражданского самосознания. Особая роль в решении этих задач может и должна принадлежать школе. Об этом сегодня открыто заявляют и лидеры нашего государства. В частности, в своем Послании Федеральному Собранию Президент РФ  Д.А.Медведев заявил: «Система образования в прямом смысле слова образует личность, формирует сам образ жизни народа, передает новым поколениям ценности нации». И с этим трудно не согласиться: да, ценности формируются в семье, неформальных сообществах, коллективах, в сфере массовой информации, и т.д.  Но наиболее системно, последовательно и глубоко они могут воспитываться всем укладом школьной жизни.</w:t>
      </w:r>
    </w:p>
    <w:p>
      <w:pPr>
        <w:pStyle w:val="Style15"/>
        <w:tabs>
          <w:tab w:val="clear" w:pos="708"/>
          <w:tab w:val="left" w:pos="9540" w:leader="none"/>
        </w:tabs>
        <w:spacing w:before="0" w:after="0"/>
        <w:ind w:firstLine="720"/>
        <w:jc w:val="both"/>
        <w:rPr/>
      </w:pPr>
      <w:r>
        <w:rPr>
          <w:sz w:val="28"/>
          <w:szCs w:val="28"/>
        </w:rPr>
        <w:t xml:space="preserve">В наши дни мы все остро ощущаем потребность в  такой системе образования, которая позволила бы в полной мере передавать знания и ценности, присущие народу, опыт его духовной жизни от одного поколения к другому. А поскольку основой культуры и народных ценностей является религиозная традиция, решать  проблему духовно-нравственного воспитания в разрыве с ней невозможно. Для каждой традиционной национальной и всей общечеловеческой культуры именно религия является стержневым, культурообразующим фактором. К сожалению, в системе мировосприятия большинства современных людей представление о религии отсутствует. Для современного человека религия перестала быть значимой частью внутреннего духовного опыта, основой мировосприятия. Возникновение кризисных явлений в духовно-нравственной сфере - это, прежде всего, следствие утраты стержневой роли традиционной религии, изменения понимания сути духовности в современной культуре. </w:t>
      </w:r>
    </w:p>
    <w:p>
      <w:pPr>
        <w:pStyle w:val="Style15"/>
        <w:tabs>
          <w:tab w:val="clear" w:pos="708"/>
          <w:tab w:val="left" w:pos="9540" w:leader="none"/>
        </w:tabs>
        <w:spacing w:before="0" w:after="0"/>
        <w:ind w:firstLine="720"/>
        <w:jc w:val="both"/>
        <w:rPr>
          <w:sz w:val="28"/>
          <w:szCs w:val="28"/>
        </w:rPr>
      </w:pPr>
      <w:r>
        <w:rPr>
          <w:sz w:val="28"/>
          <w:szCs w:val="28"/>
        </w:rPr>
        <w:t xml:space="preserve"> </w:t>
      </w:r>
      <w:r>
        <w:rPr>
          <w:sz w:val="28"/>
          <w:szCs w:val="28"/>
        </w:rPr>
        <w:t>Россия на протяжении тысячи лет создавала свои традиции на основе христианских ценностей. Традиционный русский взгляд на мир основывался на осмыслении жизни как религиозного долга, всеобщего служения евангельским идеалам добра, правды, любви, милосердия и сострадания. Для современного образования идея христианских ценностей, объединения людей во имя служения общему делу на фоне разброда в обществе, падения нравов, погони многих за частными личными интересами является весьма актуальной и плодотворной.</w:t>
      </w:r>
    </w:p>
    <w:p>
      <w:pPr>
        <w:pStyle w:val="Normal"/>
        <w:ind w:firstLine="708"/>
        <w:jc w:val="both"/>
        <w:rPr>
          <w:sz w:val="28"/>
          <w:szCs w:val="28"/>
        </w:rPr>
      </w:pPr>
      <w:r>
        <w:rPr>
          <w:sz w:val="28"/>
          <w:szCs w:val="28"/>
        </w:rPr>
        <w:t>Православная культура в образовательном учреждении имеет огромный воспитательный потенциал. Она призвана решить очень непростую задачу – научить детей разбираться в истинных и мнимых ценностях, помочь им в выборе своего жизненного пути, в формировании своего духовно-нравственного начала. Сегодня - это вопрос духовной безопасности страны.</w:t>
      </w:r>
    </w:p>
    <w:p>
      <w:pPr>
        <w:pStyle w:val="ConsPlusNormal"/>
        <w:widowControl/>
        <w:tabs>
          <w:tab w:val="clear" w:pos="708"/>
          <w:tab w:val="left" w:pos="405"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Нам повезло: вопросами духовно-нравственного развития учащихся в нашем районе занимается не только школа, но и по-настоящему заинтересованные, неравнодушные люди, поддержка которых вносит существенный вклад в дело воспитания подрастающего и в чем-то уже нового, не похожего на остальные, поколения наших учеников.   С 2005 года по инициативе настоятеля храма во имя святого Великомученика</w:t>
      </w:r>
      <w:r>
        <w:rPr>
          <w:rFonts w:cs="Times New Roman" w:ascii="Times New Roman" w:hAnsi="Times New Roman"/>
        </w:rPr>
        <w:t xml:space="preserve"> </w:t>
      </w:r>
      <w:r>
        <w:rPr>
          <w:rFonts w:cs="Times New Roman" w:ascii="Times New Roman" w:hAnsi="Times New Roman"/>
          <w:sz w:val="28"/>
          <w:szCs w:val="28"/>
        </w:rPr>
        <w:t xml:space="preserve">и целителя Пантелеимона, иерея Алексея Каширина на базе СОШ №1 р.п.Степное начал работу кружок «Основы православной культуры», преподавателем которого стала Каширина Наталья Михайловна, педагог воскресной школы, созданной при храме. </w:t>
      </w:r>
    </w:p>
    <w:p>
      <w:pPr>
        <w:pStyle w:val="ConsPlusNormal"/>
        <w:widowControl/>
        <w:tabs>
          <w:tab w:val="clear" w:pos="708"/>
          <w:tab w:val="left" w:pos="405" w:leader="none"/>
          <w:tab w:val="left" w:pos="709" w:leader="none"/>
        </w:tabs>
        <w:ind w:firstLine="567"/>
        <w:jc w:val="both"/>
        <w:rPr/>
      </w:pPr>
      <w:r>
        <w:rPr>
          <w:rFonts w:cs="Times New Roman" w:ascii="Times New Roman" w:hAnsi="Times New Roman"/>
          <w:sz w:val="28"/>
          <w:szCs w:val="28"/>
        </w:rPr>
        <w:t xml:space="preserve">При активной поддержке и содействии главы района В.И. Андреева, Православной церкви в лице отца Алексея, атамана Саратовского отдела Волжского казачьего войска Фетисова Андрея Викторовича 1 сентября 2010 года в школе № 1 р.п. Степное был открыт первый в районе кадетский казачий класс, учебная программа которого в том числе предусматривает и более углубленное изучение православных традиций и ценностей. Сегодня в районе уже 4 таких класса, и с каждым годом количество детей, желающих приобщиться к традициям волжского казачества, к культурно-историческому наследию государства и родного края, неуклонно растет. В 2011 году при поддержке руководства района и  Православной церкви было принято решение о начале системного изучения курса </w:t>
      </w:r>
      <w:r>
        <w:rPr>
          <w:rFonts w:cs="Times New Roman" w:ascii="Times New Roman" w:hAnsi="Times New Roman"/>
          <w:bCs/>
          <w:sz w:val="28"/>
        </w:rPr>
        <w:t>«Основы православной культуры</w:t>
      </w:r>
      <w:r>
        <w:rPr>
          <w:rFonts w:cs="Times New Roman" w:ascii="Times New Roman" w:hAnsi="Times New Roman"/>
          <w:bCs/>
          <w:sz w:val="28"/>
          <w:szCs w:val="28"/>
        </w:rPr>
        <w:t>» во всех общеобразовательных учреждениях района. Введению нового предмета предшествовала подготовительная работа:</w:t>
      </w:r>
    </w:p>
    <w:p>
      <w:pPr>
        <w:pStyle w:val="ConsPlusNormal"/>
        <w:widowControl/>
        <w:tabs>
          <w:tab w:val="clear" w:pos="708"/>
          <w:tab w:val="left" w:pos="405" w:leader="none"/>
          <w:tab w:val="left" w:pos="709"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23 педагога прошли соответствующую курсовую подготовку, причем большая часть из них -не выезжая из района: на базе школы № 1 р.п.Степное были организованы выездные курсы по Истории мировых религий и основам православной культуры; </w:t>
      </w:r>
    </w:p>
    <w:p>
      <w:pPr>
        <w:pStyle w:val="ConsPlusNormal"/>
        <w:widowControl/>
        <w:tabs>
          <w:tab w:val="clear" w:pos="708"/>
          <w:tab w:val="left" w:pos="405"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из прошедших обучение педагогов создана  районная творческая группа, объединившая преподавателей нового предмета;</w:t>
      </w:r>
    </w:p>
    <w:p>
      <w:pPr>
        <w:pStyle w:val="ConsPlusNormal"/>
        <w:widowControl/>
        <w:tabs>
          <w:tab w:val="clear" w:pos="708"/>
          <w:tab w:val="left" w:pos="405" w:leader="none"/>
          <w:tab w:val="left" w:pos="709" w:leader="none"/>
        </w:tabs>
        <w:ind w:firstLine="567"/>
        <w:jc w:val="both"/>
        <w:rPr/>
      </w:pPr>
      <w:r>
        <w:rPr>
          <w:rFonts w:cs="Times New Roman" w:ascii="Times New Roman" w:hAnsi="Times New Roman"/>
          <w:sz w:val="28"/>
          <w:szCs w:val="28"/>
        </w:rPr>
        <w:t>-были внесены необходимые изменения в учебные планы образовательных учреждений;</w:t>
      </w:r>
    </w:p>
    <w:p>
      <w:pPr>
        <w:pStyle w:val="ConsPlusNormal"/>
        <w:widowControl/>
        <w:tabs>
          <w:tab w:val="clear" w:pos="708"/>
          <w:tab w:val="left" w:pos="405" w:leader="none"/>
          <w:tab w:val="left" w:pos="709" w:leader="none"/>
        </w:tabs>
        <w:ind w:firstLine="567"/>
        <w:jc w:val="both"/>
        <w:rPr/>
      </w:pPr>
      <w:r>
        <w:rPr>
          <w:rFonts w:cs="Times New Roman" w:ascii="Times New Roman" w:hAnsi="Times New Roman"/>
          <w:sz w:val="28"/>
          <w:szCs w:val="28"/>
        </w:rPr>
        <w:t>-храмом во имя святого Великомученика</w:t>
      </w:r>
      <w:r>
        <w:rPr>
          <w:rFonts w:cs="Times New Roman" w:ascii="Times New Roman" w:hAnsi="Times New Roman"/>
        </w:rPr>
        <w:t xml:space="preserve"> </w:t>
      </w:r>
      <w:r>
        <w:rPr>
          <w:rFonts w:cs="Times New Roman" w:ascii="Times New Roman" w:hAnsi="Times New Roman"/>
          <w:sz w:val="28"/>
          <w:szCs w:val="28"/>
        </w:rPr>
        <w:t>и целителя Пантелеймона закуплена и передана в дар школам учебная литература;</w:t>
      </w:r>
    </w:p>
    <w:p>
      <w:pPr>
        <w:pStyle w:val="ConsPlusNormal"/>
        <w:widowControl/>
        <w:tabs>
          <w:tab w:val="clear" w:pos="708"/>
          <w:tab w:val="left" w:pos="405"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на базе СОШ №1 р.п.Степное оборудован первый в районе кабинет «</w:t>
      </w:r>
      <w:r>
        <w:rPr>
          <w:rFonts w:cs="Times New Roman" w:ascii="Times New Roman" w:hAnsi="Times New Roman"/>
          <w:bCs/>
          <w:sz w:val="28"/>
        </w:rPr>
        <w:t>Основ православной культуры»;</w:t>
      </w:r>
    </w:p>
    <w:p>
      <w:pPr>
        <w:pStyle w:val="ConsPlusNormal"/>
        <w:widowControl/>
        <w:tabs>
          <w:tab w:val="clear" w:pos="708"/>
          <w:tab w:val="left" w:pos="405"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дена просветительская работа с родителями учащихся.</w:t>
      </w:r>
    </w:p>
    <w:p>
      <w:pPr>
        <w:pStyle w:val="ConsPlusNormal"/>
        <w:widowControl/>
        <w:tabs>
          <w:tab w:val="clear" w:pos="708"/>
          <w:tab w:val="left" w:pos="405"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С 1 сентября 2011 года к изучению курса приступили учащиеся начальной и основной школы. В 1-х, 5-9-х классах предмет включен в план внеурочной деятельности, во 2,3,4-х классах преподается спецкурс по «Основам православной культуры». Обучение ведется по программе  Бородиной А.В. </w:t>
      </w:r>
    </w:p>
    <w:p>
      <w:pPr>
        <w:pStyle w:val="ConsPlusNormal"/>
        <w:widowControl/>
        <w:tabs>
          <w:tab w:val="clear" w:pos="708"/>
          <w:tab w:val="left" w:pos="405" w:leader="none"/>
          <w:tab w:val="left" w:pos="709" w:leader="none"/>
        </w:tabs>
        <w:ind w:firstLine="567"/>
        <w:jc w:val="both"/>
        <w:rPr/>
      </w:pPr>
      <w:r>
        <w:rPr>
          <w:rFonts w:cs="Times New Roman" w:ascii="Times New Roman" w:hAnsi="Times New Roman"/>
          <w:sz w:val="28"/>
          <w:szCs w:val="28"/>
        </w:rPr>
        <w:t xml:space="preserve">Учитывая наш пока еще скромный опыт в преподавании  нового курса, нам рано делать какие-либо  выводы. Но мы можем поделиться некоторыми своими наблюдениями. И первое из них связано с общественным мнением по поводу изучения основ православия в школе.  Начиная работу по введению ОПК, мы готовились к тому, что определенная часть родителей, да и педагогов,  прямо или косвенно выразит свои опасения по поводу нововведения.  Опасения эти действительно высказывались, но не более того.  Все они, как правило, были вызваны атеистическими стереотипами и опасением трансформации светской педагогики в церковную, а предмета «Основ православной культуры» - в Закон Божий.  В ходе наших  неоднократных встреч с родительской общественностью, муниципальных и межмуниципальных родительских собраний, открытых уроков и мастер-классов нам удалось дать ответы на большую часть так или иначе поставленных вопросов, и  сегодня подавляющее большинство родителей проявляет заинтересованность в этом направлении образования. </w:t>
      </w:r>
    </w:p>
    <w:p>
      <w:pPr>
        <w:pStyle w:val="ConsPlusNormal"/>
        <w:widowControl/>
        <w:tabs>
          <w:tab w:val="clear" w:pos="708"/>
          <w:tab w:val="left" w:pos="405"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Более того, активная просветительская работа привела к тому, что  большая ча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одителей учащихся  4-х и 5-х классов,  приступающих с 1 сентября к изучению курса «Основы религиозных культур и светской этики», выбрали в качестве модуля изучения «Основы православной культуры».</w:t>
      </w:r>
    </w:p>
    <w:p>
      <w:pPr>
        <w:pStyle w:val="ConsPlusNormal"/>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Конечно, мы понимаем, что  нам еще ни раз и не два придется отвечать на высказываемые разного рода опасения, связанные с введением курса.  Сегодня много и часто говорят о рисках, связанных с изучением религии в школе. К сожалению, мы гораздо реже говорим о том, какие риски существуют, если бы подобного предмета не было. А они, по словам  министра образования и науки РФ А.А.Фурсенко, «точно не меньшие, а большие». Ведь огромное число обычных россиян, «выпавших» из своей тысячелетней религии и культуры, лишены внутреннего иммунитета к большинству социальных болезней. И взрослые, и дети попадают в секты, теряют здоровье и смысл жизни, уходят в алкогольную и наркотическую зависимость. Угрожающим становится массовый уход детей в компьютерные миры, отказ от живого общения с близкими, нынешняя статистика суицидов. Школа может и должна привить ребенку иммунитет от большинства социальных болезней, и наиболее эффективно это можно сделать только воспитывая наших детей в духе традиционных ценностей, существующих неразрывно с религиозной традицией. Только тогда наше воспитание будет по-настоящему ДУХОВНО-нравственным, а  самому понятию духовности, возможно, удастся вернуть себе истинное значение, присущее ему веками. </w:t>
      </w:r>
    </w:p>
    <w:p>
      <w:pPr>
        <w:pStyle w:val="ConsPlusNormal"/>
        <w:widowControl/>
        <w:tabs>
          <w:tab w:val="clear" w:pos="708"/>
          <w:tab w:val="left" w:pos="709" w:leader="none"/>
        </w:tabs>
        <w:ind w:firstLine="540"/>
        <w:jc w:val="both"/>
        <w:rPr>
          <w:rFonts w:ascii="Times New Roman" w:hAnsi="Times New Roman" w:cs="Times New Roman"/>
          <w:i/>
          <w:i/>
          <w:sz w:val="28"/>
          <w:szCs w:val="28"/>
        </w:rPr>
      </w:pPr>
      <w:r>
        <w:rPr>
          <w:rFonts w:cs="Times New Roman" w:ascii="Times New Roman" w:hAnsi="Times New Roman"/>
          <w:sz w:val="28"/>
          <w:szCs w:val="28"/>
        </w:rPr>
        <w:t xml:space="preserve">И ещё. Готовясь к сегодняшней встрече, мы провели опрос 154 учащихся 5-х классов на предмет изучения их отношения к жизненным ценностям и сформированности духовно-нравственных понятий. Учащимся было предложено написать, как они понимают слова: </w:t>
      </w:r>
      <w:r>
        <w:rPr>
          <w:rFonts w:cs="Times New Roman" w:ascii="Times New Roman" w:hAnsi="Times New Roman"/>
          <w:i/>
          <w:sz w:val="28"/>
          <w:szCs w:val="28"/>
        </w:rPr>
        <w:t xml:space="preserve">Мудрость, Добро, Зло, Совесть и т.д.. </w:t>
      </w:r>
      <w:r>
        <w:rPr>
          <w:rFonts w:cs="Times New Roman" w:ascii="Times New Roman" w:hAnsi="Times New Roman"/>
          <w:sz w:val="28"/>
          <w:szCs w:val="28"/>
        </w:rPr>
        <w:t xml:space="preserve"> Кроме того, предлагалось из списка 10 желаний выбрать только 5. Среди желаний были те, что отражают нравственные ценности и сугубо материальные желания. Особенностью опроса было то, что часть учащихся, принимавших в нем участие, только приступили к изучению курса в этом учебном году (таких было большинство-131 чел. или 85%), а 23 ребенка (15%) изучают «Основы православной культуры» уже более двух лет. Конечно, мы получили самые разные ответы. Были среди них и курьезные, как, например, такой: «Гордыня-это гордая девушка», были и глубокие: «Совесть-это маленький сигнал внутри тебя, позволяющий определить, добро  или зло ты делаешь»). Но в целом, результат нас порадовал: в числе детей, изучающих ОПК не первый год, количество тех, у кого сформированы четкие представления о нравственных ценностях, оказалось на порядок больше, чем среди детей, только приступивших к изучению основ православия: глубокое понимание нравственных понятий среди не изучавших курс ранее  продемонстрировали 46%, среди изучавших- 62%.  Обнадеживает и то, что большинство детей в обеих категориях в числе предложенных им желаний предпочтение отдали нравственным ценностям в противовес материальным благам.</w:t>
      </w:r>
    </w:p>
    <w:p>
      <w:pPr>
        <w:pStyle w:val="Normal"/>
        <w:ind w:firstLine="708"/>
        <w:jc w:val="both"/>
        <w:rPr/>
      </w:pPr>
      <w:r>
        <w:rPr>
          <w:i/>
          <w:sz w:val="28"/>
          <w:szCs w:val="28"/>
        </w:rPr>
        <w:t xml:space="preserve">  </w:t>
      </w:r>
      <w:r>
        <w:rPr>
          <w:sz w:val="28"/>
          <w:szCs w:val="28"/>
        </w:rPr>
        <w:t xml:space="preserve">Конечно, это пока небольшой результат, но он положительный, и он есть. Мы сделали первый шаг вперед и не намерены останавливаться. В районе разрабатывается комплексная муниципальная программа по духовно-нравственному развитию учащихся и воспитанников, мероприятия которой рассчитаны до 2017 года и предусматривают в том числе изучение основ православной культуры в дошкольных образовательных учреждениях. </w:t>
      </w:r>
    </w:p>
    <w:p>
      <w:pPr>
        <w:pStyle w:val="Normal"/>
        <w:ind w:firstLine="708"/>
        <w:jc w:val="both"/>
        <w:rPr>
          <w:sz w:val="28"/>
          <w:szCs w:val="28"/>
        </w:rPr>
      </w:pPr>
      <w:r>
        <w:rPr>
          <w:sz w:val="28"/>
          <w:szCs w:val="28"/>
        </w:rPr>
        <w:t>Надеемся, что сегодняшняя наша встреча расширит круг наших единомышленников, взаимообогатит  всех новыми знаниями и опытом и позволит получить ответы на ряд вопросов, связанных с введением в школу предмета «Основы православной куль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9:00Z</dcterms:created>
  <dc:creator>ирина</dc:creator>
  <dc:description/>
  <cp:keywords/>
  <dc:language>en-US</dc:language>
  <cp:lastModifiedBy>РРР</cp:lastModifiedBy>
  <cp:lastPrinted>2012-03-20T12:02:00Z</cp:lastPrinted>
  <dcterms:modified xsi:type="dcterms:W3CDTF">2012-03-23T14:39:00Z</dcterms:modified>
  <cp:revision>3</cp:revision>
  <dc:subject/>
  <dc:title>Доклад заместителя начальника управления образования</dc:title>
</cp:coreProperties>
</file>