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http://vio.fio.ru/</w:t>
        </w:r>
      </w:hyperlink>
      <w:r>
        <w:rPr/>
        <w:t xml:space="preserve"> Электронный журнал "Вопросы Интернет-образования"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</w:rPr>
        <w:t>Конструирование урока с использованием информационно-коммуникационных технологий</w:t>
      </w:r>
    </w:p>
    <w:p>
      <w:pPr>
        <w:pStyle w:val="Normal"/>
        <w:spacing w:before="280" w:after="280"/>
        <w:jc w:val="right"/>
        <w:rPr/>
      </w:pPr>
      <w:r>
        <w:rPr>
          <w:b/>
          <w:bCs/>
          <w:i/>
          <w:iCs/>
        </w:rPr>
        <w:t>Урок – это зеркало общей и педагогической культуры учителя,</w:t>
        <w:br/>
        <w:t>мерило его интеллектуального богатства,</w:t>
        <w:br/>
        <w:t>показатель его кругозора и эрудиции.</w:t>
        <w:br/>
        <w:t>В.Сухомлинский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Урок – это социальный заказ общества системе образования. Он обусловлен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оциально-психологическими потребностями общества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ровнем его развития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онкурентоспособностью его экономики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равственными и моральными ценностями этого общества. </w:t>
      </w:r>
    </w:p>
    <w:p>
      <w:pPr>
        <w:pStyle w:val="Normal"/>
        <w:spacing w:before="280" w:after="280"/>
        <w:jc w:val="both"/>
        <w:rPr/>
      </w:pPr>
      <w:r>
        <w:rPr/>
        <w:t xml:space="preserve">Сегодня система образования нацелена на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олучение твердых теоретических знаний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рактическое применение этих знаний не является целью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Ученик лишен возможности выбирать приоритеты в обучении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Ученик и учитель неравноправны: первый обязан уважать второго, второй первого – нет. </w:t>
      </w:r>
    </w:p>
    <w:p>
      <w:pPr>
        <w:pStyle w:val="Normal"/>
        <w:spacing w:before="280" w:after="280"/>
        <w:jc w:val="both"/>
        <w:rPr/>
      </w:pPr>
      <w:r>
        <w:rPr/>
        <w:t xml:space="preserve">В книге американского педагога Филиппа С. Шлехти «Школа для XXI века. Приоритеты реформирования образования” есть такой диалог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Что вы хотите от школы?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 xml:space="preserve">Нам нужны люди, которые умеют учиться самостоятельно. </w:t>
      </w:r>
    </w:p>
    <w:p>
      <w:pPr>
        <w:pStyle w:val="Normal"/>
        <w:spacing w:before="280" w:after="280"/>
        <w:jc w:val="both"/>
        <w:rPr/>
      </w:pPr>
      <w:r>
        <w:rPr/>
        <w:t xml:space="preserve">Не просто определенный объем знаний должен выносить ученик из школы, но умение учиться. Знать назубок закон Джоуля-Ленца иногда необходимо в быту, и валентность уметь расставить – тоже полезно. Но мир изменился. Давайте вспомним, что еще двадцать лет назад, зачастую достаточно было фундаментально изучить какое-то направление, например, в математике – и ты почетный специалист на всю жизнь. Это, конечно, утрированный пример, но все же. Сегодня для того, чтобы быть профессионалом в вопросах экономики, информатики и многих других направлений, надо ежедневно перечитывать журналы и газеты, смотреть передачи, знакомиться с ресурсами Интернета, посещать библиотеки. Скорость «прихода» информации к человеку увеличилась в тысячи раз. Так вот, наряду со знаниями, необходимо владеть навыками. Навыками сбора, обработки и систематизации, анализа информационного массива. Эти навыки очень важны в жизни. Им можно и нужно обучать еще в школе. И не только с помощью компьютера, но и компьютер и ресурсы Интернета на данном этапе могут стать отличным тренажером для развития этих навыков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Что было… </w:t>
      </w:r>
    </w:p>
    <w:p>
      <w:pPr>
        <w:pStyle w:val="Normal"/>
        <w:spacing w:before="280" w:after="280"/>
        <w:jc w:val="both"/>
        <w:rPr/>
      </w:pPr>
      <w:r>
        <w:rPr/>
        <w:t xml:space="preserve">Селестин Френе еще в 1926 году разработал и организовал школьную корреспондентскую сеть. В рамках этой сети школьники обменивались текстами и картинками и, таким образом, включались во взаимодействие с другими школьниками. </w:t>
      </w:r>
    </w:p>
    <w:p>
      <w:pPr>
        <w:pStyle w:val="Normal"/>
        <w:spacing w:before="280" w:after="280"/>
        <w:jc w:val="both"/>
        <w:rPr/>
      </w:pPr>
      <w:r>
        <w:rPr/>
        <w:t xml:space="preserve">«Нельзя более мириться со школой, которая отстала от своего времени на сто лет, с ее пустословием, прописными истинами, безнадежно устаревшими учебниками, письменными работами, с зубрежкой и оттарабаниванием уроков. И это - в век фотографии, кино, грамзаписи, пишущих машинок, железных дорог, автомобилей и самолетов! ». </w:t>
      </w:r>
    </w:p>
    <w:p>
      <w:pPr>
        <w:pStyle w:val="Normal"/>
        <w:spacing w:before="280" w:after="280"/>
        <w:jc w:val="both"/>
        <w:rPr/>
      </w:pPr>
      <w:r>
        <w:rPr/>
        <w:t xml:space="preserve">Иван Иллич создал городскую учебную паутину, которая позволяла всем желающим обмениваться знаниями и навыками, используя для этого обычную почту, телефон и электронные доски объявлений. общества-агентства (где каждый учится у всех). </w:t>
      </w:r>
    </w:p>
    <w:p>
      <w:pPr>
        <w:pStyle w:val="Normal"/>
        <w:spacing w:before="280" w:after="280"/>
        <w:jc w:val="both"/>
        <w:rPr/>
      </w:pPr>
      <w:r>
        <w:rPr/>
        <w:t xml:space="preserve">Это очень важно, когда не один человек, как бы он ни старался, но все же – субъективно, преподносит ученикам материал, а множество источников подтверждают и опровергают твои предположения, когда ты можешь пообщаться с профессионалами и со сверстниками. Тогда на смену пассивной позиции потребителя информации учащийся становится исследователем. </w:t>
      </w:r>
    </w:p>
    <w:p>
      <w:pPr>
        <w:pStyle w:val="Normal"/>
        <w:spacing w:before="280" w:after="280"/>
        <w:jc w:val="both"/>
        <w:rPr/>
      </w:pPr>
      <w:r>
        <w:rPr/>
        <w:t xml:space="preserve">Возвращаясь к навыкам, хочется вспомнить еще такое искусство – умение сравнивать, сопоставлять, выбирать и конструктивно критиковать. Именно для работы с вариативной информацией можно использовать ресурсы Интернет. Для того, чтобы меньше после школьного обучения у ребенка оставалось не всегда корректных стереотипов, преподнесенных «Марией Ивановной». Вы говорите это так? А посмотрю-ка, я в «Энциклопедии Брокгауза и Эфрона». Это не недоверие учителю. Нет. Это любознательность и самообразование. Хорошее сомнение тоже полезно в информационном океане, который вокруг нас. </w:t>
      </w:r>
    </w:p>
    <w:p>
      <w:pPr>
        <w:pStyle w:val="Normal"/>
        <w:spacing w:before="280" w:after="280"/>
        <w:jc w:val="both"/>
        <w:rPr/>
      </w:pPr>
      <w:r>
        <w:rPr/>
        <w:t xml:space="preserve">Каждый отдельно взятый урок - это звено в цепи уроков. Он сложная процессуальная система, состоящая из компонентов - этапов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Этапы урок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рганизационный этап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Этап проверки домашнего зад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Этап всесторонней проверки зна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Этап подготовки учащихся к активному и сознательному усвоению нового материал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Этап усвоения новых зна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Этап закрепления новых знаний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Этап информации учащихся о домашнем задании, инструктаж по его выполнению.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 xml:space="preserve">«Время – великий учитель». Эдмунд Бёрк </w:t>
      </w:r>
    </w:p>
    <w:p>
      <w:pPr>
        <w:pStyle w:val="Normal"/>
        <w:spacing w:before="280" w:after="280"/>
        <w:jc w:val="both"/>
        <w:rPr/>
      </w:pPr>
      <w:r>
        <w:rPr/>
        <w:t xml:space="preserve">Интернет-технологии на уроке могут рассматривать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 как цель, а как еще один инструмент исследо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ак источник дополнительной информации по предмет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ак способ самоорганизации труда и самообразо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ак возможность личностно-ориентированного подхода для учител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Как способ расширения зоны индивидуальной активности человека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1. Организационный этап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Показатели выполнения психологической задачи этапа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доброжелательный настрой учителя и учащихся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быстрое включение класса в деловой ритм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организация внимания всех учащихся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кратковременность организационного момента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полная готовность класса и оборудования к работе. </w:t>
      </w:r>
    </w:p>
    <w:p>
      <w:pPr>
        <w:pStyle w:val="Normal"/>
        <w:spacing w:before="280" w:after="280"/>
        <w:jc w:val="both"/>
        <w:rPr/>
      </w:pPr>
      <w:r>
        <w:rPr/>
        <w:t>Ролевая игра: дежурный системный администратор.</w:t>
        <w:br/>
        <w:t xml:space="preserve">На данном этапе важно, чтобы учащиеся не «отнимали» время урока на ввод пароля и логина, не ждали загрузки учебного сайта или не инсталлировали программы, а занимались именно предметом, но на компьютере. И в этом учителю может помочь дежурный системный администратор, который выбирается из числа учеников, которые достаточно хорошо разбираются в компьютерных хитростях. Именно он и подготавливает компьютерный класс к уроку: загружает, инсталлирует, устанавливает…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2. Этап проверки домашнего задания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 xml:space="preserve">Показатели выполнения учебно-воспитательной задачи этапа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выявление факта выполнения домашнего задания у всего класса за короткий промежуток времени (5-7 мин.), устранение типичных ошибок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 xml:space="preserve">обнаружение причин невыполнения домашнего задания отдельными учащимися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 xml:space="preserve">формирование понимания у учащихся связи выполнения домашней работы с результатами своего обучения вообще; </w:t>
      </w:r>
    </w:p>
    <w:p>
      <w:pPr>
        <w:pStyle w:val="Normal"/>
        <w:numPr>
          <w:ilvl w:val="1"/>
          <w:numId w:val="12"/>
        </w:numPr>
        <w:spacing w:before="0" w:after="280"/>
        <w:jc w:val="both"/>
        <w:rPr/>
      </w:pPr>
      <w:r>
        <w:rPr/>
        <w:t xml:space="preserve">использование различных форм контроля в зависимости от вида и цели домашнего задания, от отношения учеников данного класса к выполнению домашней работы </w:t>
      </w:r>
    </w:p>
    <w:p>
      <w:pPr>
        <w:pStyle w:val="Normal"/>
        <w:spacing w:before="280" w:after="280"/>
        <w:jc w:val="both"/>
        <w:rPr/>
      </w:pPr>
      <w:r>
        <w:rPr/>
        <w:t xml:space="preserve">На данном этапе предлагается следующее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Электронное домашнее задание. Его не обязательно выполнять дома (не у всех есть домашние компьютеры) – можно использовать мощности школьного компьютерного класса. Сохранение электронных домашних работ занимает мало времени. Одновременно учителем могут быть предложены некоторые дополнительные «критерии для сохранения выполненного домашнего задания»: самооценка (папки «Отлично», «Хорошо», «Удовлетворительно»), интерес («интересно», «неинтересно») и т.п. своей работы каждым учеником. Создав заранее в именной папке учителя систему дополнительных папок, можно получить интересные результаты на этапе сдачи домашней работы в электронном виде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Создание «разминочных тестов» - без автоматической отметки - с помощью панели инструментов «Формы» в MS Word. Кстати, в создании таких тестов-упражнений по разным предметам могут принять активное участие сами ребята, которые, осваивая на информатике инструмент «Формы», делают для младших классов тесты по биологии, химии, географии и т.д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3. Этап всесторонней проверки знаний </w:t>
      </w:r>
    </w:p>
    <w:p>
      <w:pPr>
        <w:pStyle w:val="Normal"/>
        <w:spacing w:before="280" w:after="280"/>
        <w:jc w:val="both"/>
        <w:rPr/>
      </w:pPr>
      <w:r>
        <w:rPr/>
        <w:t xml:space="preserve">Проверять необходимо не столько память, сколько </w:t>
      </w:r>
      <w:r>
        <w:rPr>
          <w:b/>
          <w:bCs/>
        </w:rPr>
        <w:t>мышление</w:t>
      </w:r>
      <w:r>
        <w:rPr/>
        <w:t xml:space="preserve"> ребенка, ибо самая-то суть обучения состоит в развитии мышления. Опрос должен быть интересен ученикам, а для этого известный фактический материал должен рассматриваться в новом свете, теоретические знания применяться на практике. </w:t>
      </w:r>
    </w:p>
    <w:p>
      <w:pPr>
        <w:pStyle w:val="Normal"/>
        <w:spacing w:before="280" w:after="280"/>
        <w:jc w:val="both"/>
        <w:rPr/>
      </w:pPr>
      <w:r>
        <w:rPr/>
        <w:t xml:space="preserve">Очень важным приемом является организация учителем рецензирования своих товарищей учащимися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«Электронные рецензии» - как проверка степени усвоенности материала, выполнения домашнего задания</w:t>
      </w:r>
      <w:r>
        <w:rPr/>
        <w:t xml:space="preserve">. Сетевая рецензия дает возможность провести сочинение «с открытой тетрадью», используя возможности локальной сети и заранее подготовив папку с общим доступом. </w:t>
      </w:r>
    </w:p>
    <w:p>
      <w:pPr>
        <w:pStyle w:val="Normal"/>
        <w:spacing w:before="280" w:after="280"/>
        <w:jc w:val="both"/>
        <w:rPr/>
      </w:pPr>
      <w:r>
        <w:rPr/>
        <w:t xml:space="preserve">Показатели выполнения учебно-воспитательной задачи этапа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оверка учителем не только объема и правильности знаний, но также их </w:t>
      </w:r>
      <w:r>
        <w:rPr>
          <w:b/>
          <w:bCs/>
        </w:rPr>
        <w:t>глубины</w:t>
      </w:r>
      <w:r>
        <w:rPr/>
        <w:t xml:space="preserve">, </w:t>
      </w:r>
      <w:r>
        <w:rPr>
          <w:b/>
          <w:bCs/>
        </w:rPr>
        <w:t>осознанности</w:t>
      </w:r>
      <w:r>
        <w:rPr/>
        <w:t xml:space="preserve">, гибкости и оперативности, </w:t>
      </w:r>
      <w:r>
        <w:rPr>
          <w:b/>
          <w:bCs/>
        </w:rPr>
        <w:t>умения использовать их на практике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рецензирование ответов, направленное на указание положительных и отрицательных сторон в знаниях; </w:t>
      </w:r>
    </w:p>
    <w:p>
      <w:pPr>
        <w:pStyle w:val="Normal"/>
        <w:spacing w:before="280" w:after="280"/>
        <w:jc w:val="both"/>
        <w:rPr/>
      </w:pPr>
      <w:r>
        <w:rPr/>
        <w:t xml:space="preserve">активная деятельность всего класса в ходе проверки знаний отдельных учащихся. На этом же этапе предлагается дать на «творческое оформление» тему по географии, литературе, физике, где ребятами может быть осуществлен показ глубины и осознанности материала. В этом им помогут мультимедиа-технологии. Гармоничное сочетание текста, иллюстраций и звуков, могут показать как ребенок видит и слышит тему. </w:t>
      </w:r>
    </w:p>
    <w:p>
      <w:pPr>
        <w:pStyle w:val="Normal"/>
        <w:spacing w:before="280" w:after="280"/>
        <w:jc w:val="both"/>
        <w:rPr/>
      </w:pPr>
      <w:r>
        <w:rPr/>
        <w:t xml:space="preserve">И еще один важный момент. Желательно при постановке любой задачи, связанной с использованием ИКТ, первоначально самому учителю, хотя бы эскизно, попытаться выполнить работу, которую он собирается ставить перед учениками. В результате можно ясно увидеть критерии оценки работы и трудоемкость ее выполнения, а также «подводные камни», которые могут встретиться ученику при той или иной формулировке задания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4. Этап подготовки учащихся к активному и сознательному усвоению нового материала </w:t>
      </w:r>
    </w:p>
    <w:p>
      <w:pPr>
        <w:pStyle w:val="Normal"/>
        <w:spacing w:before="280" w:after="280"/>
        <w:jc w:val="both"/>
        <w:rPr/>
      </w:pPr>
      <w:r>
        <w:rPr/>
        <w:t xml:space="preserve">Важно помнить, что широкое привлечение учащихся к самостоятельному приобретению знаний, овладению навыками и умениями, творческому применению их на практике невозможно без четкой целенаправленности этой работы, без </w:t>
      </w:r>
      <w:r>
        <w:rPr>
          <w:b/>
          <w:bCs/>
        </w:rPr>
        <w:t xml:space="preserve">постановки перед учащимися целей и задач каждого урока, показа практической значимости изучаемого материала. </w:t>
      </w:r>
    </w:p>
    <w:p>
      <w:pPr>
        <w:pStyle w:val="Normal"/>
        <w:spacing w:before="280" w:after="280"/>
        <w:jc w:val="both"/>
        <w:rPr/>
      </w:pPr>
      <w:r>
        <w:rPr/>
        <w:t xml:space="preserve">Тематические и предметные интернет-ресурсы могут выступить как один из способов повышения интереса учеников. Наглядные пособия, телеконференции, видео и анимационные материалы – все это может показать новую тему учащимся с более понятной и интересной для каждого из них стороны. Такие ресурсы важно собирать и формировать «Библиотеку учителя на CD ». В этом могут помочь дети. Как домашнее задание ребята от трех учителей (информатика, русский-литература, +например, химия) получают следующую задачу: «В течение двух недель вы должны найти в Интернете 5 сайтов по химии и составить на каждый рецензию» (слова учителя по химии), «Вспомним, что рецензией называется… и за ваши рецензии вы получите отметку по литературе» (слова учителя-литератора), «На эту работу вам выделяется компьютерный класс строго по вторникам с 16-00 до 17-00». (это слова учителя по информатике). В результате такого четко поставленного задания учитель химии получает коллекцию работ по своему предмету, а ребята – интересную работу и две отметки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5. Этап усвоения новых знаний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 xml:space="preserve">Условия достижения положительных результатов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Применение различных способов </w:t>
      </w:r>
      <w:r>
        <w:rPr>
          <w:b/>
          <w:bCs/>
        </w:rPr>
        <w:t>активизации мыслительной деятельности</w:t>
      </w:r>
      <w:hyperlink r:id="rId3" w:tgtFrame="_blank"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Использование сменных диалогических пар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Проведение </w:t>
      </w:r>
      <w:r>
        <w:rPr>
          <w:b/>
          <w:bCs/>
        </w:rPr>
        <w:t>словарной работы</w:t>
      </w:r>
      <w:r>
        <w:rPr/>
        <w:t xml:space="preserve"> как одного из инструментов осознания учебного материала. В Интернете есть различные словари, справочники, энциклопедии (например, Педагогический словарь </w:t>
      </w:r>
      <w:hyperlink r:id="rId4" w:tgtFrame="_blank">
        <w:r>
          <w:rPr>
            <w:rStyle w:val="InternetLink"/>
            <w:color w:val="000000"/>
          </w:rPr>
          <w:t>http://dictionary.fio.ru/</w:t>
        </w:r>
      </w:hyperlink>
      <w:r>
        <w:rPr/>
        <w:t xml:space="preserve">. Можно, выделив определенный терминологический ряд, относящийся к конкретному уроку или теме, и обозначив 3-5 справочных интернет-ресурса, дать детям задание подобрать те определения, которые понятны и удобны им самим. Результаты получаются весьма интересные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Систематизация новых для учащихся знаний.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Воспитание навыков рациональной учебы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Показатели выполнения учебно-воспитательной задачи эта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качество ответов учащихся на следующих этапах урока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активное участие класса в проведении итогов беседы или самостоятельной работы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6. Этап закрепления новых знаний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 xml:space="preserve">Условия достижения положительных результатов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Использование различных способов закрепления знаний, вопросов, требующих мыслительной активности, творческого осмысления материал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щение учителя по поводу ответа ученика к классу с требованием дополнить, уточнить, исправить, взглянуть на изучаемую проблему с иной стороны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Умение учащихся узнавать и соотносить факты с понятиями, правилами и идеями. </w:t>
      </w:r>
    </w:p>
    <w:p>
      <w:pPr>
        <w:pStyle w:val="Normal"/>
        <w:spacing w:before="280" w:after="280"/>
        <w:jc w:val="both"/>
        <w:rPr/>
      </w:pPr>
      <w:r>
        <w:rPr/>
        <w:t xml:space="preserve">Этот этап урока важен, прежде всего, тем, что на нем наиболее рельефно выступают результаты урока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7. Этап информации учащихся о домашнем задании, инструктаж по его выполнению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Условия достижения положительных результатов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Обязательное и систематическое выполнение этапа в границах урока, до звонка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Задание должно проходить при полном понимании класса.  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Показатели выполнения учебно-воспитательной работы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Данное в начале или середине урока домашнее задание поможет направить внимание учеников, подготовит восприятие нового материал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равильно организованное задание сможет превратить сам факт домашнего труда из необходимости в увлекательную и полезную с точки зрения самообразования ученика работу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делает последующий урок, на котором оно будет выслушано и проверено, значительно содержательнее и интересне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Гармонично свяжет несколько уроков в единую систему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делает приобретение знаний учениками личностным процессом, т.е. превратить знания в инструмент познания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Может помочь в сплочении классного коллектива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Основные требования к электронному домашнему заданию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Домашнее задание может быть ориентировано на 2 группы учащихся: слабые+средние и средние+сильные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Должен быть определен обязательный минимум выполнения + выделено пространство для инициативных: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 xml:space="preserve">временные рамки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 xml:space="preserve">количество источников информации (адреса определенных, «опорных» сайтов)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 xml:space="preserve">программа реализации задания (это может быть MS Word , PowerPoint или Publisher )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 xml:space="preserve">объем отчетного документа (количество страниц, файлов, слайдов и т.п.)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 xml:space="preserve">дополнительное задание, 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/>
      </w:pPr>
      <w:r>
        <w:rPr/>
        <w:t xml:space="preserve">оговорено место размещения выполненной работы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Электронные домашние задания как проектная деятельность </w:t>
      </w:r>
    </w:p>
    <w:p>
      <w:pPr>
        <w:pStyle w:val="Normal"/>
        <w:spacing w:before="280" w:after="280"/>
        <w:jc w:val="both"/>
        <w:rPr/>
      </w:pPr>
      <w:r>
        <w:rPr/>
        <w:t xml:space="preserve">С учетом того, что домашние задания по предметам увеличиваются и усложняются, ставится вопрос о разгрузке школьников. Как вариант, предлагается понятие интегрированного домашнего задания: одно задание зачитывается по двум предметам. Таким образом мы е только разгружаем ребенка, но демонстрируем ему наличие </w:t>
      </w:r>
      <w:r>
        <w:rPr>
          <w:b/>
          <w:bCs/>
        </w:rPr>
        <w:t>межпредметных связей</w:t>
      </w:r>
      <w:r>
        <w:rPr/>
        <w:t xml:space="preserve">, воспитываем понятие </w:t>
      </w:r>
      <w:r>
        <w:rPr>
          <w:b/>
          <w:bCs/>
        </w:rPr>
        <w:t xml:space="preserve">целостности мира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римеры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b/>
          <w:bCs/>
        </w:rPr>
        <w:t>Литература+МХК:</w:t>
      </w:r>
      <w:r>
        <w:rPr/>
        <w:t xml:space="preserve"> подберите к стихам поэтов Серебряного века, иллюстрации художников-импрессионистов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b/>
          <w:bCs/>
        </w:rPr>
        <w:t>География+МХК+музыка:</w:t>
      </w:r>
      <w:r>
        <w:rPr/>
        <w:t xml:space="preserve"> «Музыка разных стран» - проект, исследующий географические особенности стран через призму культуры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b/>
          <w:bCs/>
        </w:rPr>
        <w:t>Литература+история:</w:t>
      </w:r>
      <w:r>
        <w:rPr/>
        <w:t xml:space="preserve"> «издание» электронных книг «История в поэзии» или «Литературные портреты» с иллюстрациями писателей и историческими комментариями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b/>
          <w:bCs/>
        </w:rPr>
        <w:t>Физика, химия:</w:t>
      </w:r>
      <w:r>
        <w:rPr/>
        <w:t xml:space="preserve"> «Дневник одного открытия», «Моя физика», «Моя химия»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Пример постановки задачи на электронную домашнюю работу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География+экономика: </w:t>
      </w:r>
      <w:r>
        <w:rPr/>
        <w:t xml:space="preserve">характеризуйте страну, где можно дешевле всего съесть Бик-Мак в Мак-Дональдсе. Выполните задание к следующему уроку (неделя)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Дано:</w:t>
      </w:r>
      <w:r>
        <w:rPr/>
        <w:t xml:space="preserve"> 35 рублей стоит Бик-Мак в московском Мак-Дональдсе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Программа реализации задания</w:t>
      </w:r>
      <w:r>
        <w:rPr/>
        <w:t xml:space="preserve">: найти не менее пяти котировок валют, перевести их к одной валюте, сравнить цены на Бик-Мак. Охарактеризовать страну с позиции плотности населения, урбанизации, выделить ландшафтные особенности страны. </w:t>
      </w:r>
    </w:p>
    <w:p>
      <w:pPr>
        <w:pStyle w:val="Normal"/>
        <w:spacing w:before="280" w:after="280"/>
        <w:jc w:val="both"/>
        <w:rPr/>
      </w:pPr>
      <w:r>
        <w:rPr/>
        <w:t xml:space="preserve">Базовый сайт для обзора валют: </w:t>
      </w:r>
      <w:hyperlink r:id="rId5">
        <w:r>
          <w:rPr>
            <w:rStyle w:val="InternetLink"/>
            <w:color w:val="000000"/>
          </w:rPr>
          <w:t>http://www.rbc.ru/</w:t>
        </w:r>
      </w:hyperlink>
      <w:r>
        <w:rPr/>
        <w:t xml:space="preserve"> - РосБизнесКонсалтинг. </w:t>
      </w:r>
    </w:p>
    <w:p>
      <w:pPr>
        <w:pStyle w:val="Normal"/>
        <w:spacing w:before="280" w:after="280"/>
        <w:jc w:val="both"/>
        <w:rPr/>
      </w:pPr>
      <w:r>
        <w:rPr/>
        <w:t xml:space="preserve">Базовый сайт для характеристики стран: </w:t>
      </w:r>
      <w:hyperlink r:id="rId6">
        <w:r>
          <w:rPr>
            <w:rStyle w:val="InternetLink"/>
            <w:color w:val="000000"/>
          </w:rPr>
          <w:t>http://www.kontorakuka.ru/</w:t>
        </w:r>
      </w:hyperlink>
      <w:r>
        <w:rPr/>
        <w:t xml:space="preserve"> - Контора Кука. География, достопримечательности и другая информация о странах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Объем отчетного документа:</w:t>
      </w:r>
      <w:r>
        <w:rPr/>
        <w:t xml:space="preserve"> 1 лист (А4), Word , PowerPoint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Дополнительное задание:</w:t>
      </w:r>
      <w:r>
        <w:rPr/>
        <w:t xml:space="preserve"> проанализировать зависимость повышения цены Бик-Мака в разных странах от экономических (инфляция) и географических(численность населения) факторов, указать основные причины в разнице цен на один и тот же продукт. </w:t>
      </w:r>
    </w:p>
    <w:p>
      <w:pPr>
        <w:pStyle w:val="Normal"/>
        <w:spacing w:before="280" w:after="280"/>
        <w:jc w:val="both"/>
        <w:rPr/>
      </w:pPr>
      <w:r>
        <w:rPr/>
        <w:t xml:space="preserve">И в заключение. </w:t>
      </w:r>
    </w:p>
    <w:p>
      <w:pPr>
        <w:pStyle w:val="Normal"/>
        <w:spacing w:before="280" w:after="280"/>
        <w:jc w:val="both"/>
        <w:rPr/>
      </w:pPr>
      <w:r>
        <w:rPr/>
        <w:t xml:space="preserve">И в заключение хотелось бы привести те главные компоненты, которые отличают печатные материалы от электронных. Это те основные особенности, которые стоит учитывать при разработке своего электронного материала учителем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Создание учителем-предметником электронного пособия, сайта, учебника. Планирование работы. Главные компоненты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Активный интерфейс: способы взаимодействия программы и ученика (вопросы, тесты, и т.п.)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Графика: создание зрительных образов абстрактных объектов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Звуковые эффекты: например, для поощрения правильных ответов (могут быть включены или выключены пользователем)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Гипертекст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Видеоэффекты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Другие возможности применения компьютерных технологий на уроке Психология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Чат на тему «Личность». Такой виртуальный разговор «по душам» может стать началом появления в коллективе отношений нового уровня. В чатах лучше задействовать как можно больше участников - учеников одного, а если есть техническая возможность, и двух параллельных классов. Высказываясь под псевдонимами, их суждения становятся более искренними. Учитель тоже под псевдонимом, должен задавать ход и направление дискуссии, может провоцировать, соглашаться, давать советы. Причем, имея соответствующие права, он может входить в беседу под двумя или тремя псевдонимами, выступая в разных ролях (хороший-плохой, оптимист-пессимист, романтик-практик). Такая организация урока действует лучше, чем нравоучительные беседы-монологи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Иностранные языки </w:t>
      </w:r>
    </w:p>
    <w:p>
      <w:pPr>
        <w:pStyle w:val="Normal"/>
        <w:spacing w:before="280" w:after="280"/>
        <w:jc w:val="both"/>
        <w:rPr/>
      </w:pPr>
      <w:r>
        <w:rPr/>
        <w:t xml:space="preserve">Привлекательность Интернет для изучения иностранных языков состоит в доступности не только интересных статей, но и самой атмосферы страны изучаемого языка. Есть возможность чтения в подлиннике произведений иностранных авторов, прослушивания аудиофайлов </w:t>
      </w:r>
      <w:hyperlink r:id="rId7" w:tgtFrame="_blank">
        <w:r>
          <w:rPr>
            <w:rStyle w:val="InternetLink"/>
            <w:color w:val="000000"/>
          </w:rPr>
          <w:t>http://vio.fio.ru/vio_01/Article_5_2_1.htm</w:t>
        </w:r>
      </w:hyperlink>
      <w:r>
        <w:rPr/>
        <w:t xml:space="preserve">, переписки со сверстниками из страны изучаемого языка по электронной почте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Ресурсная библиотека </w:t>
      </w:r>
    </w:p>
    <w:p>
      <w:pPr>
        <w:pStyle w:val="Normal"/>
        <w:spacing w:before="280" w:after="280"/>
        <w:jc w:val="both"/>
        <w:rPr/>
      </w:pPr>
      <w:r>
        <w:rPr/>
        <w:t xml:space="preserve">Обобщением всех уроков в рамках одной или нескольких школ, созданных с помощью компьютерных технологий, может стать Банк данных учебно-методического обеспечения школьных дисциплин. Это своеобразная «Электронная копилка» опытов, архивные, но отнюдь, не секретные материалы, которые бы помогли и ребятам и другим учителям работать, совершенствоваться, творить. </w:t>
      </w:r>
      <w:hyperlink r:id="rId8">
        <w:r>
          <w:rPr>
            <w:rStyle w:val="InternetLink"/>
            <w:color w:val="000000"/>
          </w:rPr>
          <w:t>http://www.edu.nsu.ru/-</w:t>
        </w:r>
      </w:hyperlink>
      <w:r>
        <w:rPr/>
        <w:t xml:space="preserve"> Новосибирская областная образовательная сеть.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Эффективность любого урока определяется не тем, что дает детям учитель,</w:t>
        <w:br/>
        <w:t xml:space="preserve">а тем, что они взяли в процессе обучения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Результат работы учителя оценивается умениями его учеников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ровень самостоятельности и самодеятельности учащихся на урок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тношение учащихся к предмету, учителю, друг к друг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бъективная направленность деятельности учеников на развитие своей личност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Наличие у учащихся познавательного интереса;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.fio.ru/" TargetMode="External"/><Relationship Id="rId3" Type="http://schemas.openxmlformats.org/officeDocument/2006/relationships/hyperlink" Target="http://vio.fio.ru/vio_02/cd_site/Articles/Art_3_6.htm" TargetMode="External"/><Relationship Id="rId4" Type="http://schemas.openxmlformats.org/officeDocument/2006/relationships/hyperlink" Target="http://dictionary.fio.ru/" TargetMode="External"/><Relationship Id="rId5" Type="http://schemas.openxmlformats.org/officeDocument/2006/relationships/hyperlink" Target="http://www.rbc.ru/" TargetMode="External"/><Relationship Id="rId6" Type="http://schemas.openxmlformats.org/officeDocument/2006/relationships/hyperlink" Target="http://www.kontorakuka.ru/" TargetMode="External"/><Relationship Id="rId7" Type="http://schemas.openxmlformats.org/officeDocument/2006/relationships/hyperlink" Target="http://vio.fio.ru/vio_01/Article_5_2_1.htm" TargetMode="External"/><Relationship Id="rId8" Type="http://schemas.openxmlformats.org/officeDocument/2006/relationships/hyperlink" Target="http://www.edu.nsu.ru/-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3:00Z</dcterms:created>
  <dc:creator>Metod_2</dc:creator>
  <dc:description/>
  <cp:keywords/>
  <dc:language>en-US</dc:language>
  <cp:lastModifiedBy>РРР</cp:lastModifiedBy>
  <dcterms:modified xsi:type="dcterms:W3CDTF">2012-06-28T12:03:00Z</dcterms:modified>
  <cp:revision>2</cp:revision>
  <dc:subject/>
  <dc:title>http://vio</dc:title>
</cp:coreProperties>
</file>