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езультатов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оветском районе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9 году единый государственный экзамен вошел в штатный режим и стал единственной формой государственной (итоговой) аттестации выпускников 11 (12) классов средних общеобразовательных школ района. Целью единого государственного экзамена является не только совмещение итоговой аттестации выпускников школ с вступительными экзаменами в ВУЗ, но и оценка качества образования для принятия оптимальных управленческих решений. Важнейшей задачей проведения единого государственного экзамена стало компетентное информационное сопровождение его на всех этапах и уровнях подготовки и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плана-графика мероприятий по подготовке и проведению единого государственного экзамена была проведена следующая рабо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-распорядительной базы районн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в соответствии с требованиями и форматом Федеральной службы по надзору в сфере образования и наук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ы расходов на организацию и проведение государственной (итоговой) аттестации обучающихся, освоивших программы среднего (полного)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пунктов проведения единого государственного экзамена и их пр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обучение педагогов-организат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й доставки материалов из Министерства образования Саратовской области и в региональный центр обработки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заменационных потоков учащихся в соответствии с выбранными предме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подвоза выпускников в пункты проведения экзаме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ок на получение контрольно-измер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ый государственный экзамен проводился для выпускников 11-х классов шести средних общеобразовательных учреждений с программой среднего (полного) общего образования, была организована работа двух пунктов для проведения единого государственного экзамена: СОШ №1, 2 р.п.Степное, привлечено  57 педагогов-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ый государственный экзамен проводился по 11 предметам: «русский язык», «математика», «физика», «химия» «биология», «история», «география», «английский язык», «обществознание», «литература», «информатика и ИК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ый государственный экзамен сдавали 195 выпускников школ района, по объективным причинам не сдавали единый государственный экзамен  2 выпускника школ района: СОШ р.п.Советское (1) и СОШ р.п.Пушкино (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контроля за процедурой проведения единого государственного экзамена в пункты проведения экзамена Министерством образования Саратовской области было направлено 2 уполномоченных представителя государственной экзаменационной комиссии из числа преподавателей ВУЗов и СС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существления общественного наблюдения за проведением экзамена было аккредитовано 12 общественных наблюдателей – представителей родительской общественности, общественных организаций, управляющих советов. Организационно-технологическая схема проведения экзаменов выполнена без сбоев, аппеляции по процедуре и по результатам экзаменов не поступ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оряжениями Федеральной службы по надзору в сфере образования и науки (Рособрнадзор), в соответствии с пунктом 2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   Федерации     от    28.11.2008г. №362    после    проведения   еди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замена устанавливалось минимальное количество баллов, подтверждающее освоение выпускником основных общеобразовательных программ среднего (полного) общего образования по  каждому сдаваемому предм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й минимум баллов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первые в 2009 году результат единого государственного экзамена  не переводился в отметку, в свидетельство ЕГЭ выставлялся полученный балл по каждому сдаваемому выпускником предмету. Ни один выпускник 2009 года не получил на экзамене самого высшего  показателя -  100 баллов и самого низкого показателя – 0 баллов. По следующим предметам выпускники школ района не смогли набрать установленный Рособрнадзором минимум бал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р.п.Степ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Совет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Совет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Совет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выпускники средних общеобразовательных школ района, выбравшие для сдачи на государственной (итоговой) аттестации такие предметы как биология, география, литература, английский язык набрали установленный Рособрнадзором миниму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высшие показатели по району 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 по райо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р.п. 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Александров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р.п.Степ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е низкие по району показатели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 по район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Советск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Советск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Совет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единого государственного экзамена по всем выбранным выпускниками 2009 года предметам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5438775" cy="526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519"/>
                              <w:gridCol w:w="2519"/>
                              <w:gridCol w:w="1368"/>
                            </w:tblGrid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сдавали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рали установленный минимум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набрали установленный миниму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балл по райо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14.95pt;mso-wrap-distance-left:9pt;mso-wrap-distance-right:0pt;mso-wrap-distance-top:0pt;mso-wrap-distance-bottom:0pt;margin-top:6.35pt;mso-position-vertical-relative:text;margin-left: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519"/>
                        <w:gridCol w:w="2519"/>
                        <w:gridCol w:w="1368"/>
                      </w:tblGrid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сдавали 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рали установленный минимум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брали установленный миниму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балл по району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таблицы видно, что средний районный балл выше среднего областного балла по следующим предметам:  «биология», «география», «литература». На уровне областного показателя результат единого государственного экзамена по математике. К сожалению, по таким предметам, как «русский язык», «информатика и ИКТ», «английский язык» результаты единого государственного экзамена ниже областн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анализировав выбор предметов выпускников 11-х классов на государственной (итоговой) аттестации  было выявлено, что 80,8% учащихся кроме обязательных предметов (математика и русский язык) выбрали предметы по выбо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  <w:gridCol w:w="1514"/>
      </w:tblGrid>
      <w:tr>
        <w:trPr>
          <w:trHeight w:val="61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и более</w:t>
            </w:r>
          </w:p>
        </w:tc>
      </w:tr>
      <w:tr>
        <w:trPr>
          <w:trHeight w:val="6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государственной (итоговой) аттестации выпускников 11-х классов в 2009 году с учетом профильного обучения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719"/>
        <w:gridCol w:w="1260"/>
        <w:gridCol w:w="993"/>
        <w:gridCol w:w="642"/>
        <w:gridCol w:w="108"/>
        <w:gridCol w:w="960"/>
        <w:gridCol w:w="938"/>
        <w:gridCol w:w="55"/>
        <w:gridCol w:w="884"/>
      </w:tblGrid>
      <w:tr>
        <w:trPr>
          <w:trHeight w:val="411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1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 по данному предмету, освоивших стандарт на профильном уров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 д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установленного порога (число/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 по данному предмету, освоивших стандарт на профи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 дол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установленного порога (число/ до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 по данному предмету, освоивших стандарт на профильном уров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 д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установленного порога (число/ доля)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1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,1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26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 по данному предмету, освоивших стандарт на профильном уров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 д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установленного порога (число/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 по данному предмету, освоивших стандарт на профи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 д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установленного порога (число/ доля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выпускников по данному предмету, освоивших стандарт на профильном уров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исло/ дол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же установленного порога (число/ доля)</w:t>
            </w:r>
          </w:p>
        </w:tc>
      </w:tr>
      <w:tr>
        <w:trPr>
          <w:trHeight w:val="35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1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9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таблицы видно, что два выпускника, изучавшие химию и физику на профильном уровне не смогли преодолеть минимального порога, остальные учащиеся преодолели установленный Рособрнадзором миним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выбор предметов учащимися на государственной (итоговой) аттестации в 2009 году было выявлено, что большинство учащихся выбрали обществознание, физику и истор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924"/>
        <w:gridCol w:w="1192"/>
        <w:gridCol w:w="1180"/>
        <w:gridCol w:w="834"/>
        <w:gridCol w:w="1080"/>
        <w:gridCol w:w="1326"/>
        <w:gridCol w:w="1082"/>
      </w:tblGrid>
      <w:tr>
        <w:trPr>
          <w:trHeight w:val="703" w:hRule="atLeast"/>
          <w:cantSplit w:val="true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/доля   обучающихся, выбравших на государственную (итоговую) аттестацию предмет:</w:t>
            </w:r>
          </w:p>
        </w:tc>
      </w:tr>
      <w:tr>
        <w:trPr>
          <w:trHeight w:val="21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/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/4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2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претендентов на получение золотой и серебряной медали «За особые успехи в учении» набрали установленное   минимальное количество баллов единого государственного экзамена, подтверждающее освоение основных общеобразовательных программ среднего (полного) общего образования по  каждому выбранному выпускниками для прохождения государственной (итоговой) аттестации предметов и получили заслуженные нагр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3"/>
        <w:gridCol w:w="3007"/>
        <w:gridCol w:w="23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/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р.п.Степ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ина Ан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р.п.Степ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 Ант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Андр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ушова Анаста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Вале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к Ир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Пушк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Ю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Натал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ина Кс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кова Гульми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нко Ю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ле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ле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Александр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ушев Нурсул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Мечет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жен Еле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197 выпускников  средних  общеобразовательных  школ района один выпускник СОШ р.п.Советское не явился на государственную (итоговую) аттестацию и два  выпускника СОШ №1 р.п.Степное не смогли набрать установленное количество балов по обязательным экзаменам русскому языку и математике и получили справку установленного образца, с правом повторного освоения общеобразовательных программ в вечерних школах, в форме самообразования или экстерната с последующей государственной аттестацией, также поступления в учреждения начального (училища и лицеи) и среднего (техникумы и колледжи) профобразования с аттестатом за 9 класс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4 выпускника средних общеобразовательных школ района наряду с аттестатом о среднем (полном) общем образовании получили свидетельство с результатами единого государственного экзамена по сдаваем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2:00Z</dcterms:created>
  <dc:creator>COMPUTER</dc:creator>
  <dc:description/>
  <cp:keywords/>
  <dc:language>en-US</dc:language>
  <cp:lastModifiedBy>RRR</cp:lastModifiedBy>
  <cp:lastPrinted>2009-07-17T09:56:00Z</cp:lastPrinted>
  <dcterms:modified xsi:type="dcterms:W3CDTF">2009-10-12T12:52:00Z</dcterms:modified>
  <cp:revision>2</cp:revision>
  <dc:subject/>
  <dc:title>Анализ результатов единого государственного экзамена по русскому языку, биологии, географии, информатике и ИКТ, физике и обществознанию в Советском районе</dc:title>
</cp:coreProperties>
</file>