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753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-СОШ №2, р.п. Степное, Советский район, Саратовской области, Российская Федераци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евич Елена Юрьевн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О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(84566)5-30-6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О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О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ОУ в Интернете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tepnoesh2.saratov.com/</w:t>
              </w:r>
            </w:hyperlink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а, представляемого на конкурс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ль виртуальных классов как инновационный проект д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обучения школьному курсу стереометр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кулова Ирина Сергеевна – учитель математики и физ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кулов Юрий Рафаильевич – учитель математики и информатики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нновационного продук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CT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проект </w:t>
            </w:r>
            <w:r>
              <w:rPr>
                <w:rFonts w:cs="Times New Roman" w:ascii="Times New Roman" w:hAnsi="Times New Roman"/>
              </w:rPr>
              <w:t>«Модель виртуальных классов как инновационный проект д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обучения школьному курсу стереометри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для педагогов и учащихся школ. Материалы проекта представляют презентации с обучающим материалом, лабораторно- исследовательские работы для учащихся с использованием компьютерных технологий, а также творческие работы учащихся с использованием компьютерных программ. 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 инновационного продук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дель виртуальных классов, основываясь на понимании того, что преподаватели учатся у преподавателей  на местах, является сильным фактором в совершенствовании школ. Педагоги делятся знаниями с коллегами для собственной деятельности.  Для того, чтобы преподавателям увидеть и понять их роль в совершенствовании школ, они должны понять процесс изменения. В большинстве школ, информация является доступной, преподаватели должны иметь возможность изучить эту информацию, обсудить ее, и поделиться своим пониманием о ней с коллегами.  Обоснованием модели виртуальных классов является распределение информации, которая помогает понять, почему элемент развивается в особой манере, мотивацию для использования технологии для обучения учащихся в определенном направлении.  Проект фокусируется на обучении преподавателей посредством создания и распределения знаний, исследования и восприятия практики обучения, доступа к технологиям и поддержки технологи в процессе обучения. </w:t>
            </w:r>
          </w:p>
          <w:p>
            <w:pPr>
              <w:pStyle w:val="BulletPoints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писание инновационного продукта: ключевые положения, глоссарий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, состоящий из персонального компьютера, проектора и экрана.  Для контроля необходим компьютерный класс.</w:t>
            </w:r>
          </w:p>
        </w:tc>
      </w:tr>
      <w:tr>
        <w:trPr>
          <w:trHeight w:val="30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ресурсное обеспечение при применении инновационного продук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менение инновационного проекта предполагает создание условий, обеспечивающих возможнос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использования в работе с детьми современных компьютерных технологий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эффективной самостоятельной работы обучающихся при поддержке педагогических работников;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создания таких условий необходимо::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эффективной работы педагогического коллектива (оборудованные предметные кабинеты, мультимедийное оборудование для организации образовательного процесса и внеучебной деятельности)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совокупность технологических средств (компьютеры, базы данных, коммуникационные каналы, программные продукты и др.), необходимые для решения учебно-познавательных и профессиональных задач с применением ИКТ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недрения инновационного продук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й проект основывается на понимании того, что процесс обучения преподавателей является важным в росте и развитии школ, и в конечном итоге, в успехе процесса обучения учащихся. Именно поэтому виртуальные классы предоставляют возможности для преподавателей  развиваться профессионально путем: </w:t>
            </w:r>
          </w:p>
          <w:p>
            <w:pPr>
              <w:pStyle w:val="BulletPoi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я общества преподавателей в качестве учащихся.</w:t>
            </w:r>
          </w:p>
          <w:p>
            <w:pPr>
              <w:pStyle w:val="BulletPoint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ствования созданию коллективного зн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BulletPoi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платформы для совершенствования передовых практик и адоптации инновации.</w:t>
            </w:r>
          </w:p>
          <w:p>
            <w:pPr>
              <w:pStyle w:val="BulletPoi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обучения и доступ к технологическим ресурсам.</w:t>
            </w:r>
          </w:p>
          <w:p>
            <w:pPr>
              <w:pStyle w:val="BulletPoi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уверенности преподавателям, используя технологии в процессе обучения.</w:t>
            </w:r>
          </w:p>
          <w:p>
            <w:pPr>
              <w:pStyle w:val="BulletPoi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лечение преподавателей и предоставление им возможностей стать активными участниками в их професс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й проект для преподавателей построен на двух элементах: </w:t>
            </w:r>
          </w:p>
          <w:p>
            <w:pPr>
              <w:pStyle w:val="BulletPoi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ртуальный Класс</w:t>
            </w:r>
          </w:p>
          <w:p>
            <w:pPr>
              <w:pStyle w:val="BulletPoi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пределение знаний посредством общества пользователей системы реального времени в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иртуальных классов инновационных преподавателей  предназначается для получения максимального опыта преподавателей, путем использования новых технологий.</w:t>
            </w:r>
          </w:p>
        </w:tc>
      </w:tr>
      <w:tr>
        <w:trPr>
          <w:trHeight w:val="7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ффектов, достигаемых при использовании продук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глядное представление стереометрических фигур это основной эффект получаемый после использования продукта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В соответствии с поставленной целью была сформулирована следующая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гипотеза исследова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: овладение школьным курсом стереометрии будет наиболее эффективным при условии внедрения в процесс обучения разработанной нами модели с использованием </w:t>
            </w:r>
            <w:r>
              <w:rPr>
                <w:rFonts w:cs="Times New Roman" w:ascii="Times New Roman" w:hAnsi="Times New Roman"/>
              </w:rPr>
              <w:t>компьютерных технологий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, позволяющей осуществлять целенаправленное управление формированием и совершенствованием практических навыков учащихся, адаптировать процесс обучения к индивидуально-психологическим особенностям, способствуя тем самым развитию активного и творческого подхода к изучению стереометрии. </w:t>
            </w:r>
            <w:r>
              <w:rPr>
                <w:rFonts w:cs="Times New Roman" w:ascii="Times New Roman" w:hAnsi="Times New Roman"/>
              </w:rPr>
              <w:t>Например, так как мы начали разрабатывать проект, в котором технология будет играть неотъемлемую роль, мы можем собрать данные для того, чтобы ответить на  вопросы:</w:t>
            </w:r>
          </w:p>
          <w:p>
            <w:pPr>
              <w:pStyle w:val="BulletPoi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то и каким образом учащиеся изучают? Фокусируются ли факты и навыки на обучении или обучение фокусируется на процессе?</w:t>
            </w:r>
          </w:p>
          <w:p>
            <w:pPr>
              <w:pStyle w:val="BulletPoi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ким образом учащиеся достигают желаемого результата, и какие инструменты используются для измерения этого достижения? </w:t>
            </w:r>
          </w:p>
          <w:p>
            <w:pPr>
              <w:pStyle w:val="BulletPoint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вляется ли это оптимальны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BulletPoi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жем ли исправить то, что уже сделали?</w:t>
            </w:r>
          </w:p>
          <w:p>
            <w:pPr>
              <w:pStyle w:val="BulletPoi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жет ли технология играть роль в решении?</w:t>
            </w:r>
          </w:p>
          <w:p>
            <w:pPr>
              <w:pStyle w:val="BulletPoint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то мне необходимо 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 первые четыре вопроса требуют глубокого понимания обучения и того, как люди обучаются? Это часть нашего непрерыв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первые два вопроса требуют осознания возможностей и понимания того, каким образом технология может быть использована для достижения желаемых результатов. Модель виртуального класса инновационных преподавателей может помочь в решении этих двух вопросов, показывая что, является возможн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учатся лучшему у других преподавателей, а также из других достоверных источников образования. Модель виртуальных классов инновационных преподавателей предназначается для получения максимального опыта преподавателей, путем использования этих ресурсов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сложности при использовании инновационного продукта и пути их преодоле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я заявку на конкурс, гарантируем, что авторы инновационного продук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гласны с условиями участия в данном конкурс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етендуют на конфиденциальность представленных в заявке материалов и допускают редакторскую правку перед публикацией материал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ют на себя обязательства, что представленная в заявке информация не нарушает прав интеллектуальной собственност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одпись автора/ов) продукта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одпись руководителя ОУ                                                                    расшифровка подписи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___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2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2"/>
        </w:tabs>
        <w:ind w:left="9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BulletPointsChar">
    <w:name w:val="Bullet Points Char"/>
    <w:basedOn w:val="Style11"/>
    <w:qFormat/>
    <w:rPr>
      <w:rFonts w:ascii="Arial" w:hAnsi="Arial" w:eastAsia="Times" w:cs="Arial"/>
      <w:lang w:val="en-A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 w:before="0" w:after="0"/>
      <w:ind w:left="851" w:right="680" w:firstLine="73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Just">
    <w:name w:val="jus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16"/>
      <w:szCs w:val="16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lletPoints">
    <w:name w:val="Bullet Points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eastAsia="Times" w:cs="Ari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noesh2.saratov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29:00Z</dcterms:created>
  <dc:creator>Секретарь</dc:creator>
  <dc:description/>
  <cp:keywords/>
  <dc:language>en-US</dc:language>
  <cp:lastModifiedBy>РРР</cp:lastModifiedBy>
  <cp:lastPrinted>2011-09-01T17:07:00Z</cp:lastPrinted>
  <dcterms:modified xsi:type="dcterms:W3CDTF">2011-12-21T04:29:00Z</dcterms:modified>
  <cp:revision>2</cp:revision>
  <dc:subject/>
  <dc:title> </dc:title>
</cp:coreProperties>
</file>