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Решение </w:t>
      </w:r>
      <w:r>
        <w:rPr>
          <w:bCs w:val="false"/>
          <w:sz w:val="26"/>
          <w:szCs w:val="26"/>
        </w:rPr>
        <w:t>совещания</w:t>
      </w:r>
    </w:p>
    <w:p>
      <w:pPr>
        <w:pStyle w:val="Heading"/>
        <w:rPr/>
      </w:pPr>
      <w:r>
        <w:rPr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>руководителей образовательных учреждений Советского муниципального район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6.11.2011                                                                                                                          Проект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Об итогах реализации государственной политики в сфере образования на территории Советского муниципального в 2011 году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ям общеобразовательных учреждений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1. составить предварительную заявку на курсы повышения квалификации и профессиональную переподготовку педагогов основной школы для работы в соответствии с ФГОС в рамках модернизации средней школы до 25 декабря 2011 г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бновить «Центр одаренности» – банк данных об одаренных детях, цель которого осуществлять стимулирование и выявление достижений одаренных ребят до 25 декабря 2011 год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оводить мониторинг методической активности в форме «Карты активности», результаты которого предоставлять в 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«Информационно-методический отдел» </w:t>
      </w:r>
      <w:r>
        <w:rPr>
          <w:rFonts w:cs="Times New Roman" w:ascii="Times New Roman" w:hAnsi="Times New Roman"/>
          <w:sz w:val="26"/>
          <w:szCs w:val="26"/>
        </w:rPr>
        <w:t>в последний день учебной четвер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еспечить условия для каждого педагога по созданию личных Интернет-сайтов как фактора повышения профессиональной компетентности педагогов в течение год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редоставить в МУ </w:t>
      </w:r>
      <w:r>
        <w:rPr>
          <w:rFonts w:cs="Times New Roman" w:ascii="Times New Roman" w:hAnsi="Times New Roman"/>
          <w:bCs/>
          <w:sz w:val="26"/>
          <w:szCs w:val="26"/>
        </w:rPr>
        <w:t>«Информационно-методический отдел» программы спецкурсов с применением дистанционных образовательных технологий до 1 декабря 2011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Об организации и проведении Г(и)А  и  ЕГЭ учащихся 9-х и 11-х классов в 2012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Строго исполнять нормативные документы по вопросам государственной (итоговой) аттестации обучающихся 9-х классов и выпускников 11 -  классов в течение 2011/2012 учебн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беспечить качественную подготовку к государственной (итоговой) аттестации обучающихся 9, 11-х (12-х) классов и постоянный контроль за данным вопросом в 2011 – 2012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Повысить ответственность педагогических коллективов за своевременное определение обучающимися предметов по выбору для прохождения процедуры государственной (итоговой) аттестации в 2012 году, за подготовку выпускников, претендующих на золотую и серебряную мед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Предоставить уточненную заявку на участие в государственной (итоговой) аттестации обучающихся 9-х классов в 2012 году в соответствии с приказом УО от 30.04.2010 года «О перечне профильных классов»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срок до 24.11 2011 года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Положением о порядке проведения в 2012 году государственной (итоговой) аттестации обучающихся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ов общеобразовательных учреждений Саратовской области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воивших образовательные программы основного обще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12"/>
        <w:gridCol w:w="3773"/>
      </w:tblGrid>
      <w:tr>
        <w:trPr>
          <w:trHeight w:val="9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200"/>
              <w:ind w:right="-1165" w:hanging="0"/>
              <w:jc w:val="both"/>
              <w:rPr/>
            </w:pPr>
            <w:r>
              <w:rPr>
                <w:b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200"/>
              <w:ind w:right="-11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454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before="0" w:after="200"/>
              <w:ind w:left="1106" w:right="-11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С. Рогожи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0:00Z</dcterms:created>
  <dc:creator>Начальник</dc:creator>
  <dc:description/>
  <cp:keywords/>
  <dc:language>en-US</dc:language>
  <cp:lastModifiedBy>РРР</cp:lastModifiedBy>
  <cp:lastPrinted>2011-02-14T16:08:00Z</cp:lastPrinted>
  <dcterms:modified xsi:type="dcterms:W3CDTF">2011-11-16T10:20:00Z</dcterms:modified>
  <cp:revision>2</cp:revision>
  <dc:subject/>
  <dc:title>План совещания</dc:title>
</cp:coreProperties>
</file>