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олитика Советского муниципального района в последние годы учитывала все инновационные процессы, происходящие в образовании страны и региона. В ходе реализации Комплексного проекта модернизации образования, приоритетного национального проекта «Образование», национальной образовательной инициативы «Наша новая школа»  в системе образования района произошли позитивные изменения  как в структуре муниципальной сети, так и в содержании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оветского муниципального района функционируют 11 общеобразовательных учреждений: 6 средних и 5 основных школ. В школах района обучается 2587 учащихся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НПО и НОИ «Наша новая школа» осуществляется по  следующим направлениям:</w:t>
      </w:r>
    </w:p>
    <w:p>
      <w:pPr>
        <w:pStyle w:val="Normal"/>
        <w:spacing w:before="280" w:after="280"/>
        <w:ind w:left="720" w:hanging="360"/>
        <w:jc w:val="both"/>
        <w:rPr>
          <w:rStyle w:val="StrongEmphasis"/>
          <w:u w:val="single"/>
        </w:rPr>
      </w:pPr>
      <w:r>
        <w:rPr>
          <w:rStyle w:val="StrongEmphasis"/>
          <w:sz w:val="28"/>
          <w:szCs w:val="28"/>
        </w:rPr>
        <w:t>1.</w:t>
      </w:r>
      <w:r>
        <w:rPr>
          <w:rStyle w:val="StrongEmphasis"/>
          <w:b w:val="false"/>
          <w:bCs w:val="false"/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  <w:u w:val="single"/>
        </w:rPr>
        <w:t>Переход на новые образовательные стандар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1 сентября 2011 года на новые стандарты перешли все первые классы и второй год продолжают обучение вторые классы двух школ (265 обучающихся.). В школах сформирована нормативная база. Так, в январе – феврале 2011 года в МОУ-СОШ р.п. Пушкино была сконструирована модель управления введением в школе ФГОС. Была произведена корректировка структуры управления. Для управления введением стандартов как наиболее оптимальная, выбрана матричная модель, позволяющая создавать проектные группы и организовывать их взаимодейств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ли курсовую подготовку 15 педагогов, 17 административных работников школ приняли участие в областных и зональных семинарах по вопросам введения ФГОС НОО. 21 учитель начальных классов и 16 руководителей школ проходят обучение в рамках ФГОС. В школы в течение месяца начнется поступление оборудования</w:t>
      </w:r>
      <w:r>
        <w:rPr>
          <w:bCs/>
          <w:sz w:val="28"/>
          <w:szCs w:val="28"/>
        </w:rPr>
        <w:t>: 1845432 рубля выделено в рамках модернизации среднего образования на приобретение оборудования(медицинские кабинеты, классы-комплекты для первоклассников, компьютерная и оргтехника техник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 октября 2011 года в актовом зале МОУ-СОШ № 2 р.п. Степное прошел зональный областной родительский совет «Семья и школа: шаг навстречу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ое мероприятие направлено на разъяснение целей и задач новых федеральных стандартов начальной школы, а также проекта модернизации общего образования, получение обратной связи от родительской общественности, выявление проблемных зон в школ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заседании присутствовало 68 делегатов родительской общественности образовательных учреждений 12 муниципальных  район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совета подчеркнули, что в современных условиях значительно возрастает роль родительской общественности и семьи в успешном решении вопросов, связанных с изменениями в образовательной системе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остоялся конструктивный диалог между делегатами родительской общественности и представителями министерства образования, ГАОУ ДПО «СарИПКиПРО» и муниципальных органов управления образованием, который способствовал выработке ориентиров, стратегической линии по вопросам повышения качества образования в рамках ФГОС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айте управления образования работает раздел, посвященный ФГОС, на которой выкладываются все новости в данном направлении.</w:t>
      </w:r>
    </w:p>
    <w:p>
      <w:pPr>
        <w:pStyle w:val="Normal"/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rStyle w:val="StrongEmphasis"/>
          <w:sz w:val="28"/>
          <w:szCs w:val="28"/>
        </w:rPr>
        <w:t>2.</w:t>
      </w:r>
      <w:r>
        <w:rPr>
          <w:rStyle w:val="StrongEmphasis"/>
          <w:b w:val="false"/>
          <w:bCs w:val="false"/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  <w:u w:val="single"/>
        </w:rPr>
        <w:t>Развитие системы поддержки талантливых детей</w:t>
      </w:r>
      <w:r>
        <w:rPr>
          <w:rStyle w:val="StrongEmphasis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колах района сформирована и действует определенная система поддержки и развития талантливых детей. Работа педагогических коллективов школы с одаренными детьми - это сложный и никогда непрекращающийся процесс. Он требует от педагогов личностного роста, хороших, постоянно обновляемых знаний в области психологии одаренных и их обучения, а также тесного сотрудничества с психологами, другими учителями, администрацией и обязательно с роди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наиболее эффективных форм работы по выявлению, развитию и поддержке одаренных детей является развитие олимпиадного движения. За последние 5 лет стипендиатами губернаторской стипендии стали 22 учащихся (18 – учащиеся Пушкинской школы). В 2011 году 4 призера третьего этапа Всероссийских предметных олимпиад стали губернаторскими стипендиатами. Это учащиеся МОУ-СОШ р.п. Пушкино, которых подготовили Денисова Т.А. и Початкова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ца 10 класса МОУ-СОШ р.п. Пушкино Басамыкина Кристина в 2011 году стала победителем международного проекта «Символ созидательной мечты». В настоящее время она находится в США г Далла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У-СОШ р.п. Пушкино является участников Международной олимпиады «Эрудиты планеты 2011» за высокие результаты награждена кубком, медалью и дипломами; победителем Международных Третьих Интеллектуальных иг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учащиеся нашего района становятся победителями и призерами региональных конкурсов «Политика вокруг нас» и «Инициатива молодых». В 2011 году победителями и призерами стали 12 учащихся 2 школ района МОУ-СОШ № 1 и № 2 р.п. Степ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районе проходят Интернет-олимпиады по предметам, которые не выносятся на региональный уровень. В 2011 году в них приняли участие 555 учащихся из 17 районов Сара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уровень, качественное своеобразие и характер развития одарённости - это результат сложного взаимодействия наследственности и социальной среды. Под руководством своих руководителей школьники разрабатывают исследовательские проекты, освещают и изучают проблемы современного общества, а главное они учатся работать творчески, мыслить нестандартно. Это позволяет одаренным учащимся попробовать свои силы в научно-исследовательской деятельности, раскрыть свой талант, развивать незаурядные человеческие ка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лантливые дети - это когда рядом талантливые педагоги - мастера. Создание целостной системы в работе по поддержке одаренных детей невозможно без профессионального мастерства, постоянной наставнической и психологической поддержки педагогов, активно участвующих в судьбах одаренных и талантливых школьников. Поддержка педагогов окрыляет юные таланты, помогает одарённым детям сделать правильный выбор учебного заведения по окончании школы, оказать помощь в профессионально самоопредел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, поставленных Президентом РФ в Национальной образовательной инициативе «Наша новая школа», педагогам района необходимо наращивать интеллектуальный и творческий потенциал, создавать цивилизованные условия для развития талантливых детей и молодёжи. Талант – это дар божий, который надо постараться сохранить и приумножить. И в каждом человеке есть своя "изюминка", свое неповторимое "Я".</w:t>
      </w:r>
    </w:p>
    <w:p>
      <w:pPr>
        <w:pStyle w:val="Normal"/>
        <w:spacing w:before="280" w:after="280"/>
        <w:ind w:left="720" w:hanging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</w:t>
      </w:r>
      <w:r>
        <w:rPr>
          <w:rStyle w:val="StrongEmphasis"/>
          <w:b w:val="false"/>
          <w:bCs w:val="false"/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  <w:u w:val="single"/>
        </w:rPr>
        <w:t>Совершенствование учительского корпуса</w:t>
      </w:r>
      <w:r>
        <w:rPr>
          <w:rStyle w:val="StrongEmphasis"/>
          <w:sz w:val="28"/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ход на новую систему оплаты труда, осуществленный во всех школах района с 2009 г., повлиял на значительное повышение уровня оплаты труда уч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0 года средняя зарплата учителей района составила 9803 рубля, в 2011 году она выросла до 16 488,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НПО 158 педагогов получают ежемесячные доплаты за классное руководство. За последние 5 лет 17 учителей из 6 школ района становились обладателями президентского и  губернаторского грантов. Особо хочется отметить Поддубную Е.В. и Гордееву Н.А., учителей английского языка МОУ-СОШ № 1 р.п. Стенпое, победителей областного конкурса «Лучший учитель иностранного языка» и который сейчас проходят стажировку за границ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рким событием 2011 года можно считать и победу учителя географии МОУ-СОШ № 2 р.п. Степное Волковой Г. А. в конкурсе лучших учителей России, где среди 17 лучших педагогов Саратовской области было имя и нашего уч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проводится планомерная работа по привлечению молодых специалистов. За последние пять лет в школы района прибыло 9 молодых педагогов, из них 4  - в образовательные учреждения, расположенные в сельской местности. Этим специалистам было выплачено единовременное денежное пособие из областного бюджета в размере 50 тысяч рублей. Молодым педагогам в течение трех лет выплачивается 15% надбавка к должностному окла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ая роль в президентской инициативе отводится педагогическому образованию и повышению квалификации педагогов. В эпоху быстрой смены технологий речь идет о формировании принципиально новой системы непрерывного образования, предполагающей постоянное обновление, индивидуализацию спроса и возможностей его удовлетворения. Современному учителю не обойтись без знания информационных технологий и умения использовать их в преподавании своего предмета. В 2011 году курсовую подготовку прошли 142 педагога, приняли участие в работе проблемных семинаров регионального и муниципального уровней 360 педагогов. И что особенно отрадно, из них 54 педагога обучались дистанцио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0132 рубля будет израсходовано в этом году в рамках модернизации среднего образования на повышение квалификации и профессиональную переподготовку для работы в соответствии с ФГО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едагогического работника сегодня – это не столько формальная процедура, требующая составления большого числа отчетных документов, сколько самооценка профессиональных достижений, самоанализ педагогических проблем и задач, решение которых осуществлялось в межаттестационный период. Аттестация - это процесс двусторонний, который предполагает, с одной стороны, внутренний самоанализ педагогической работы учителя, поставленных целей, результатов их реализации за определенный период, с другой стороны, внешний анализ эксперта этой деятельности. В итоге в ходе аттестации повышается профессиональный уровень учителя и в определенной степени меняется его социальное положение. В этом году было аттестовано 109 педагогов, из них на высшую квалификационную категорию – 35 педагогов, на первую квалификационную категорию – 50 человек. 226936 рублей будет израсходовано в этом году в рамках модернизации среднего образования на повышение квалификации и профессиональную переподготовку педагогов, проходящих в этом году аттестацию. </w:t>
      </w:r>
    </w:p>
    <w:p>
      <w:pPr>
        <w:pStyle w:val="Normal"/>
        <w:spacing w:before="280" w:after="280"/>
        <w:ind w:left="720" w:hanging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</w:t>
      </w:r>
      <w:r>
        <w:rPr>
          <w:rStyle w:val="StrongEmphasis"/>
          <w:b w:val="false"/>
          <w:bCs w:val="false"/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  <w:u w:val="single"/>
        </w:rPr>
        <w:t>Изменение школьной инфраструктуры</w:t>
      </w:r>
      <w:r>
        <w:rPr>
          <w:rStyle w:val="StrongEmphasis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оссийская школа не должна быть ветхой и в прямом, и в переносном смысле» — эти слова президента страны, по сути, касаются не только необходимости создания современной инфраструктуры школ с оборудованными медпунктами, столовыми, спортзалами, медиацентрами, лабораториями, но и выдвигают новые принципы работы шко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, должен быть установлен новый порядок проектирования, строительства и формирования материально-технической базы школ. Принципиальное требование сегодняшнего дня — обновление СанПиНов, безопасность и комфортность пребывания ребенка в школьных стен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базовых школ на 85% соответствует современным требованиям: оборудованные кабинеты физики, информатики, математики, начальных классов, кабинет мультимедийных технологий, пищеблок, лицензированный медицинский кабинет. В образовательных учреждениях действует Программа энергосбережения, так экономия средств по МОУ-СОШ № 2 р.п. Степное составила около 300 тысяч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важную роль в школьной инфраструктуре занимает сеть Интернет. В рамках информатизации образования все школы района подключены к сети и с 1 сентября 2010 года перешли на высокоскоростной Интернет (512 Мб/с), что позволяет использовать его ресурсы более рациональ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нформационного письма Министерства образования Саратовской области № 3219 от 29.04.2011 МУ «Информационно-методический отдел» управления образования провел анализ сайтов всех образовательных учреждений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казала, что сайты имеют все 11 школ, 5 дошкольных учреждений и 1 учреждение дополнительного образования. Нет собственных сайтов в 7 дошкольных учреждениях и 1 учреждении дополнительного образования. Опираясь на методические рекомендации, предложенные МУ «Информационно-методический отдел», были сняты блоки случайной рекламы с официальных сайтов образовательных учреждений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Федерального закона № 293-ФЗ от 8 ноября 2010 года «О внесении изменений в отдельные законодательные акты Российской Федерации» был организован взаимоконтроль эффективности работы образовательных сайтов. Руководителям образовательных учреждений было рекомендовано устранить выявленные в ходе взаимопроверки замечания и систематизировать работу по обеспечению открытости и доступности информации об образовательном учреждении, опираясь на федеральное законодатель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сетевого взаимодействия базовые школы проводили лабораторные и практические работы для обучающихся основных школ района по предметам физика, химия, биология.  На протяжении нескольких лет в средних школах функционируют курсы для старшеклассников, которые помогают детям подготовиться к сдаче ЕГЭ и поступить в любой ВУЗ не только Сара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У-СОШ № 2 р.п. Степное и МОУ-СОШ р.п. Пушкино с 2012 года станут региональной экспериментальной площадкой по теме: «Профильное обучение школьников в дистанционной форме». Сейчас 11 педагогов этих школ проходят курсы повышения квалификации на базе СарИПКиПРО. 1841000 рубля будет израсходовано в этом году в рамках модернизации среднего образования на внедрение в школах района дистанционного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вух школах района идет подготовка к прохождению аккредитации на получение статуса «Лицей» и «Гимназия». Так в МОУ-СОШ № 2 с 01.09.2011г. в учебном плане на 2011-2012 учебный план за счет часов школьного компонента предусмотрено увеличение количества часов на углубленное изучение математики и информатики, начиная с 5 класса; это позволит увеличить удельный вес программ углубленного изучения предметов естественно-математической направленности в общем объеме реализуемых учебных программ. В 2011-2012 учебном году начальная школа перешла на обучение по программам «Начальная школа. 21 век» и система развивающего обучения Занкова.</w:t>
      </w:r>
    </w:p>
    <w:p>
      <w:pPr>
        <w:pStyle w:val="Normal"/>
        <w:spacing w:before="280" w:after="280"/>
        <w:ind w:left="720" w:hanging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</w:t>
      </w:r>
      <w:r>
        <w:rPr>
          <w:rStyle w:val="StrongEmphasis"/>
          <w:b w:val="false"/>
          <w:bCs w:val="false"/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  <w:u w:val="single"/>
        </w:rPr>
        <w:t>Сохранение и укрепление здоровья школьни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та о здоровье школьников становится одним из важнейших приоритетов «Нашей новой школы». Создание образовательной среды для обучающихся идет в комплексе с решением проблемы здоровьесбережения. В образовательных учреждениях района реализуется программа «Здоровый образ жизни», функционируют ресурсные центры по пропаганде здорового образа жизни. В начальных классах реализуется программа «Разговор о правильном питании», «Школьное молоко» для учащихся 1-4 классов. На базе МОУ-СОШ № 2 р.п. Степное создан муниципальный центр по дистанционному обучению детей-инвалидов, получено новое оборудование на сумму около 1 млн. рублей.  Данный вид обучения апробируется лишь в 12 школах област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1 общеобразовательных учреждениях организовано питание школьников через школьные столовые: общий охват питающихся – 95,2%,  горячим питанием охвачено – 88,6%,  льготным питанием -  100% учащихся из социально-незащищенных слоев населения. Так в МОУ-СОШ с. Александровка в целях сохранения здоровья и сбалансированного питания учащихся разработано 10-дневное меню в соответствии с Санитарными правилами, согласовано с Роспотребнадзором, проводится витаминизация 3-х блюд.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>
          <w:sz w:val="28"/>
          <w:szCs w:val="28"/>
        </w:rPr>
        <w:t xml:space="preserve">В рамках нового проекта модернизации образования, рассчитанного на 2011-2013 годы, образовательные учреждения района продолжают работу по созданию необходимых условий функционирования и развития образовательных учреждений с целью повышения доступности, эффективности и качества образования. </w:t>
      </w:r>
      <w:r>
        <w:rPr>
          <w:rStyle w:val="Applestylespan"/>
          <w:color w:val="000000"/>
          <w:sz w:val="28"/>
          <w:szCs w:val="28"/>
        </w:rPr>
        <w:t xml:space="preserve">Во многом благодаря участию Советского района в вышеназванных инновационных процессах, сегодняшние условия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 организации, осуществления и материально-технического оснащения образовательного процесса максимально приближены к современным требовани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президентская инициатива «Наша новая школа» продолжает реализовываться в системе образования Советского муниципального района. Она находит отражение в документах учреждений, обсуждается в педагогических коллективах, общественностью. Уже никто не сомневается, что престиж учительской профессии надо поднимать де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в 2011 году ПНПО и НОИ «Наша новая школ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уководителям общеобразовательных учреждений: </w:t>
      </w:r>
    </w:p>
    <w:p>
      <w:pPr>
        <w:pStyle w:val="Normal"/>
        <w:numPr>
          <w:ilvl w:val="1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ить предварительную заявку на курсы повышения квалификации и профессиональную переподготовку педагогов основной школы для работы в соответствии с ФГОС в рамках модернизации средней школы до 25 декабря 2011 года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овить «Центр одаренности» – банк данных об одаренных детях, цель которого осуществлять стимулирование и выявление достижений одаренных ребят до 25 декабря 2011 года.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>
          <w:sz w:val="28"/>
          <w:szCs w:val="28"/>
        </w:rPr>
        <w:t xml:space="preserve">проводить мониторинг методической активности в форме «Карты активности», результаты которого предоставлять в МУ </w:t>
      </w:r>
      <w:r>
        <w:rPr>
          <w:bCs/>
          <w:sz w:val="28"/>
          <w:szCs w:val="28"/>
        </w:rPr>
        <w:t xml:space="preserve">«Информационно-методический отдел» </w:t>
      </w:r>
      <w:r>
        <w:rPr>
          <w:sz w:val="28"/>
          <w:szCs w:val="28"/>
        </w:rPr>
        <w:t>в последний день учебной четверти.</w:t>
      </w:r>
    </w:p>
    <w:p>
      <w:pPr>
        <w:pStyle w:val="Normal"/>
        <w:numPr>
          <w:ilvl w:val="1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еспечить условия для каждого педагога по созданию личных Интернет-сайтов как фактора повышения профессиональной компетентности педагогов в течение года.</w:t>
      </w:r>
    </w:p>
    <w:p>
      <w:pPr>
        <w:pStyle w:val="Normal"/>
        <w:numPr>
          <w:ilvl w:val="1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ить в МУ </w:t>
      </w:r>
      <w:r>
        <w:rPr>
          <w:bCs/>
          <w:sz w:val="28"/>
          <w:szCs w:val="28"/>
        </w:rPr>
        <w:t>«Информационно-методический отдел» программы спецкурсов с применением дистанционных образовательных технологий до 1 декабр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33:00Z</dcterms:created>
  <dc:creator>РРР</dc:creator>
  <dc:description/>
  <cp:keywords/>
  <dc:language>en-US</dc:language>
  <cp:lastModifiedBy>РРР</cp:lastModifiedBy>
  <cp:lastPrinted>2011-11-17T16:33:00Z</cp:lastPrinted>
  <dcterms:modified xsi:type="dcterms:W3CDTF">2011-11-17T12:33:00Z</dcterms:modified>
  <cp:revision>2</cp:revision>
  <dc:subject/>
  <dc:title>О реализации в 2011 году ПНПО и НОИ «Наша новая школа»</dc:title>
</cp:coreProperties>
</file>