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модернизации системы общего образования на территории 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Основанием для реализации проекта модернизации общего образования  в Советском муниципальном районе является поручение Председателя партии «Единая Россия», Председателя Правительства Российской Федерации Путина В.В., данное на заседании Правительства Российской Федерации  4 апреля 2011 года. В целях реализации проекта на территории Советского муниципального района предпринят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муниципального района создан муниципальный координационный совет по реализации проекта, возглавляемый главой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 муниципальный оператор проекта - муниципальное учреждение «Информационно-методический отдел управления образования», на базе которого организован муниципальный Центр мониторинга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муниципального района утвержден Комплекс мер по модернизации общего образования Советского муниципального района в 2011 году.</w:t>
      </w:r>
    </w:p>
    <w:p>
      <w:pPr>
        <w:pStyle w:val="ConsPlusTitle"/>
        <w:ind w:left="708" w:hanging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писано Соглашение о взаимодействии по реализации проекта модернизации системы общего образования Саратовской области между Министерством образования Саратовской области и администрацией Советского муниципального района в 2011 году. </w:t>
      </w:r>
      <w:r>
        <w:rPr>
          <w:b w:val="false"/>
          <w:color w:val="000000"/>
          <w:spacing w:val="1"/>
          <w:sz w:val="28"/>
          <w:szCs w:val="28"/>
        </w:rPr>
        <w:t xml:space="preserve">Согласно этому документу Советский муниципальный район берет на себя обязательства  по </w:t>
      </w:r>
      <w:r>
        <w:rPr>
          <w:b w:val="false"/>
          <w:sz w:val="28"/>
          <w:szCs w:val="28"/>
        </w:rPr>
        <w:t>достижению в 2011 году установленных значений показателей результативности  проекта модернизации, а именно: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величение соотношения средней заработной платы учителей к средней заработной плате работников в целом по экономике Саратовской области с 90%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до 104%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1 года. </w:t>
      </w:r>
      <w:r>
        <w:rPr>
          <w:color w:val="000000"/>
          <w:sz w:val="28"/>
          <w:szCs w:val="28"/>
        </w:rPr>
        <w:t xml:space="preserve"> Проект модернизации  потребует перехода на современную систему оплаты труда, которая в нашем регионе уже введена, и в Советском муниципальном районе успешно действует с 2008 года. Это преимущество уже отразилось на темпах роста заработной платы педагогов и позволит избежать дополнительных трудностей в работе по реализации проекта в будущем. </w:t>
      </w:r>
    </w:p>
    <w:p>
      <w:pPr>
        <w:pStyle w:val="Normal"/>
        <w:spacing w:before="0" w:after="240"/>
        <w:ind w:left="360" w:right="5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средней заработной плате педагогических работников                   общеобразовательных учреждений Совет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1"/>
        <w:gridCol w:w="2685"/>
        <w:gridCol w:w="2182"/>
      </w:tblGrid>
      <w:tr>
        <w:trPr>
          <w:trHeight w:val="105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3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.01.201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.06.201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.09.2011 г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535" w:hanging="0"/>
              <w:jc w:val="center"/>
              <w:rPr/>
            </w:pPr>
            <w:r>
              <w:rPr/>
              <w:t>12 105, 0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535" w:hanging="0"/>
              <w:jc w:val="center"/>
              <w:rPr/>
            </w:pPr>
            <w:r>
              <w:rPr/>
              <w:t>13 375,0 руб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535" w:hanging="0"/>
              <w:jc w:val="center"/>
              <w:rPr/>
            </w:pPr>
            <w:r>
              <w:rPr/>
              <w:t>14 244,0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535" w:hanging="0"/>
              <w:jc w:val="center"/>
              <w:rPr/>
            </w:pPr>
            <w:r>
              <w:rPr/>
              <w:t>15 488,0 руб.</w:t>
            </w:r>
          </w:p>
        </w:tc>
      </w:tr>
    </w:tbl>
    <w:p>
      <w:pPr>
        <w:pStyle w:val="Normal"/>
        <w:spacing w:before="0" w:after="240"/>
        <w:ind w:left="360" w:right="53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оздание условий для обучения  с  1 сентября 2011 года  27% школьников по федеральному государственному образовательному стандарту начального общего образования. С 1 сентября 2010 года в 2 школах района (МОУ-СОШ р.п.Степное №1 и МОУ-СОШ р.п.Степное №2) началась апробация  федеральных государственных образовательных стандартов начального общего образования. С 1 сентября 2011 года на новые стандарты перешли все первые классы. Для успешной реализации этого направления в районе сформирована необходимая нормативная база, прошли курсовую подготовку 15 педагогов, 17 административных работников школ приняли участие в областных и зональных семинарах по вопросам введения ФГОС НОО; все школы обеспечены соответствующими учебно-методическими комплект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увеличение доли учителей,  получивших в установленном порядке первую, высшую квалификационные категории и подтверждение соответствия занимаемой должности, в общей численности учителей до 22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доли учителей и руководителей образовательных учреждений, прошедших повышение квалификации и профессиональную переподготовку для работы в соответствии с ФГОС, в общей численности учителей до 82 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общеобразовательных учреждений, осуществляющих дистанционное обучение, до 18%. Уже с 1 сентября на базе СОШ №2 р.п.Степное начал действовать дистанционный центр обучения детей-инвалидов. В школу поставлено оборудование для обучения  4-х  детей. До конца 2011 года планируется организация профильного обучения в дистанционной форме на базе средней школы № 2 р.п.Степное и средней школы р.п.Пушкино. Дистанционное образование будут получать учащиеся основной школы с.Любимово и средней школы с.Мечетно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достижение положительной динамики снижения по всем видам топливно-энергетических ресурсов (снижение потребления по всем видам ТЭР на 3%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соглашения в район поступит </w:t>
      </w:r>
      <w:r>
        <w:rPr>
          <w:b/>
          <w:sz w:val="28"/>
          <w:szCs w:val="28"/>
        </w:rPr>
        <w:t xml:space="preserve">4 823,5 тыс. рублей. </w:t>
      </w:r>
      <w:r>
        <w:rPr>
          <w:sz w:val="28"/>
          <w:szCs w:val="28"/>
        </w:rPr>
        <w:t xml:space="preserve"> В министерство образования Саратовской области направлена заявка по направлениям расходования средств. По предварительным данным 38,2% средств (1845,4 тыс.руб.) будет направлено на обеспечение федерального государственного образовательного стандарта: приобретение оборудования, учебной мебели и пр.; 38,1% средств (1841,0 тыс.руб.) – на развитие дистанционного образования; 15,5% (750 тыс.руб.) – на мероприятия по энергосбережению; 9,4% (226,9 тыс.руб.) – на аттестацию педагогов; 3,3% (160,1 тыс.руб.) – на повышение квалификации работников.</w:t>
      </w:r>
    </w:p>
    <w:p>
      <w:pPr>
        <w:pStyle w:val="Normal"/>
        <w:jc w:val="both"/>
        <w:rPr>
          <w:rStyle w:val="Applestylespan"/>
          <w:rFonts w:ascii="Arial" w:hAnsi="Arial" w:cs="Arial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Style w:val="Applestylespan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августа 2011 года</w:t>
        <w:tab/>
        <w:t xml:space="preserve">в районе состоялось муниципальное августовское совещание педагогов на тему "Современная стратегия развития муниципальной системы образования". Педагогической общественности были озвучены основные цели и задачи проекта, а также пути их дост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проекта модернизации системы общего образования осуществляется на сайтах всех общеобразовательных учреждениях района, сайте управления образования и в районной газете «Заря». Материалы по реализации проекта, опубликованные в средствах массовой информации Советского муниципального района, еженедельно предоставляются первому заместителю секретаря Регионального политического Совета, координатору проекта М.В.Алёшиной. </w:t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И.о. начальника 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>управления образования                                                           Дрозденко И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ind w:left="11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ирина</dc:creator>
  <dc:description/>
  <cp:keywords/>
  <dc:language>en-US</dc:language>
  <cp:lastModifiedBy>ирина</cp:lastModifiedBy>
  <dcterms:modified xsi:type="dcterms:W3CDTF">2011-10-21T11:40:00Z</dcterms:modified>
  <cp:revision>10</cp:revision>
  <dc:subject/>
  <dc:title/>
</cp:coreProperties>
</file>