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ы психолога для успешной адаптации к школе учащихся 1 класс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ет ли ребенок ходить в школу с радостью? Станет ли школа для ребенка вторым домом? Будет ли школа в будущем для ребенка опорой личных достижений и новых открытий? Эти вопросы задает себе каждый родитель. Как же помочь ребенку в начале его школьной жизн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пособление (адаптация) ребенка к школе происходит не сразу. Это длительный процесс, связанный со значительным напряжением всех сил организма. С трудностями в процессе адаптации чаще всего сталкиваются дети, которые не ходили в детский сад, росли в окружении взрослых и мало контактировали со сверстниками; ослабленные дети, требующие щадящего режим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 должен получать достаточно внимания и помощи со стороны взрослого. Отложите все дела и найдите время, чтобы помочь ребенку, ответить на все его вопросы, обсудить трудности, поучаствовать в любимых занятиях детей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итывайте индивидуальные особенности ребенка: одни дети делают все быстро, но могут быть невнимательными и делать много ошибок, другим для выполнения того же самого задания требуется значительно больше времени. Не торопите последних, и, посоветуйте все внимательно проверить первы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Если у ребенка трудности в общении со сверстниками, принимайте активное участие во внеурочной деятельности класса, познакомьтесь с родителями одноклассников и разрешите ребенку приглашать друзей к себе в гости. Обсуждайте ситуации, возникшие у ребенка со сверстниками, поинтересуйтесь его мнением. Постарайтесь разобраться объективно: не считайте всегда правым своего ребенка и неправым другого и наоборот. Поговорите с ребенком о правилах общения со своими ровесниками, помогите стать вашему ребенку интересным для других. Учите его новым играм, чтобы он мог показать их друзья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ужно не только дать детям знания о нормах поведения в школе, но и строить воспитание так, чтобы оно способствовало развитию у ребенка определенных нравственно-этических вывод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уйте ребенку правильный режим питания и четкий распорядок дня, оберегайте его от переутомл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отношениях с ребенком придерживайтесь «позитивной модели». Хвалите его, когда он этого заслужил. А если что-то не получается не ругайте, а подбодрите или помогите справиться с трудностями, но не делайте за ребенка задания сами. Это поможет укрепить уверенность ребенка в собственных силах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гулярно беседуйте с учителями вашего ребёнка о его успеваемости, поведении и взаимоотношениях с другими детьм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йте благоприятную атмосферу дома: атмосферу тепла, поддержки и взаимопонимания. Первые месяцы в школе могут привести ребенка к стрессу. Спокойствие домашней жизни вашего ребенка поможет  ему более эффективно решать проблемы в школе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вивайте и поддерживайте интерес ребенка к обучению</w:t>
      </w:r>
      <w:r>
        <w:rPr>
          <w:spacing w:val="-1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ше спокойное отношение к школьным заботам и школьной жизни очень поможет. Видя родителей спокойными и уверенными, ребенок почувствует, что бояться школы просто не нужно.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5:41:00Z</dcterms:created>
  <dc:creator>Наталья</dc:creator>
  <dc:description/>
  <cp:keywords/>
  <dc:language>en-US</dc:language>
  <cp:lastModifiedBy>Наталья</cp:lastModifiedBy>
  <dcterms:modified xsi:type="dcterms:W3CDTF">2011-09-04T16:33:00Z</dcterms:modified>
  <cp:revision>25</cp:revision>
  <dc:subject/>
  <dc:title/>
</cp:coreProperties>
</file>