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   время – новые дети.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аемые  коллеги!</w:t>
      </w:r>
      <w:r>
        <w:rPr>
          <w:rFonts w:cs="Times New Roman" w:ascii="Times New Roman" w:hAnsi="Times New Roman"/>
          <w:sz w:val="28"/>
          <w:szCs w:val="28"/>
        </w:rPr>
        <w:t xml:space="preserve"> В далеких   90-х годах, точнее, в 1991 году,  мне попался  небольшой сборник стихов, которые  поразили меня поэтическим  дарованием  автора, своим </w:t>
      </w:r>
      <w:r>
        <w:rPr>
          <w:rFonts w:cs="Times New Roman" w:ascii="Times New Roman" w:hAnsi="Times New Roman"/>
          <w:b/>
          <w:sz w:val="28"/>
          <w:szCs w:val="28"/>
        </w:rPr>
        <w:t>необычным восприятием</w:t>
      </w:r>
      <w:r>
        <w:rPr>
          <w:rFonts w:cs="Times New Roman" w:ascii="Times New Roman" w:hAnsi="Times New Roman"/>
          <w:sz w:val="28"/>
          <w:szCs w:val="28"/>
        </w:rPr>
        <w:t xml:space="preserve"> мира. Думаю, они поразят и вас, - когда вы послушаете некоторые из 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  Ленский  посреди  м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инуты до дуэ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ла, наоборо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Онегина убь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вмешается  случайнос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ст осечку пист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ы не был так печа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ушкинский сю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к несправедливо эт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Поэ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 вот это,  другое, не менее  талантливое, называется «Обсужд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классе было обсужд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приходит папа в день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уки нам сует пакет огром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елый год  жить в трубке телефо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а я  и думала печаль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ворят, что папа мой – нача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со всеми добрый на раб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т не меня -  чужую тет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ицо – как за  окном трам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епенно  папу заб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асту, как сквозь асфальт  трав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 папа – папа! Я – твоя кров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травинок много под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 мы льнем поближе к ма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ое стихотворение написано автором  в 8 лет, второе – в 10. Есть  не менее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ватывающее  </w:t>
      </w:r>
      <w:r>
        <w:rPr>
          <w:rFonts w:cs="Times New Roman" w:ascii="Times New Roman" w:hAnsi="Times New Roman"/>
          <w:sz w:val="28"/>
          <w:szCs w:val="28"/>
        </w:rPr>
        <w:t>продолжение, которое называется «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е «Обсуждения</w:t>
      </w:r>
      <w:r>
        <w:rPr>
          <w:rFonts w:cs="Times New Roman" w:ascii="Times New Roman" w:hAnsi="Times New Roman"/>
          <w:sz w:val="28"/>
          <w:szCs w:val="28"/>
        </w:rPr>
        <w:t xml:space="preserve">». Ребенок  в  10 лет  </w:t>
      </w:r>
      <w:r>
        <w:rPr>
          <w:rFonts w:cs="Times New Roman" w:ascii="Times New Roman" w:hAnsi="Times New Roman"/>
          <w:b/>
          <w:sz w:val="28"/>
          <w:szCs w:val="28"/>
        </w:rPr>
        <w:t>та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дро</w:t>
      </w:r>
      <w:r>
        <w:rPr>
          <w:rFonts w:cs="Times New Roman" w:ascii="Times New Roman" w:hAnsi="Times New Roman"/>
          <w:sz w:val="28"/>
          <w:szCs w:val="28"/>
        </w:rPr>
        <w:t xml:space="preserve">  рассуждает  о  проблемах взрослы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наверняка, моментально  заметили бы  Вику Ивченко, автора стихов,    и не  ограничились бы, как в то советское время, изданием  одного лишь ее сборника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ей  сразу  стали бы работать  многочисленные   педагоги, психологи, врачи,  С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 к таким  детям, как Вика Ивченко,  впервые проявили на Запа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вые дети уже пришли» – эту фразу авторы книги «Дети Индиго» Ли Кэрролл и Джен Тоубер вынесли на обложку  своего издания. Книга сразу же стала  бестселлером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Центр Рерихов провел  Международную общественно-научную конференцию «Новая эпоха – новый человек», где была рассмотрена проблема детей с новым созн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йтмотив  конференции звучал так:  «Они пришли. Не поодиночке, как было 30 лет назад, а целым потоком, и отрицать это явление может только человек невежественный и с низким уровнем сознания». На планете   уже громко заговорили  о появлении детей с новым сознанием, или, как их называют еще, детей Света, или дети Индиго, по цвету а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дети? Для чего они пришли?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сихология еще до конца не изучила этих Новых детей, однако замечено, что </w:t>
      </w:r>
      <w:r>
        <w:rPr>
          <w:rFonts w:cs="Times New Roman" w:ascii="Times New Roman" w:hAnsi="Times New Roman"/>
          <w:b/>
          <w:sz w:val="28"/>
          <w:szCs w:val="28"/>
        </w:rPr>
        <w:t>им свойственны</w:t>
      </w:r>
      <w:r>
        <w:rPr>
          <w:rFonts w:cs="Times New Roman" w:ascii="Times New Roman" w:hAnsi="Times New Roman"/>
          <w:sz w:val="28"/>
          <w:szCs w:val="28"/>
        </w:rPr>
        <w:t xml:space="preserve"> необыкновенная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нность с самого юного возраста</w:t>
      </w:r>
      <w:r>
        <w:rPr>
          <w:rFonts w:cs="Times New Roman" w:ascii="Times New Roman" w:hAnsi="Times New Roman"/>
          <w:sz w:val="28"/>
          <w:szCs w:val="28"/>
        </w:rPr>
        <w:t>, а также крайняя целеустремленность и настойчивость в получении желаемого (местами переходящая в упрямство). Сильно развитая интуиция, гордый, свободолюбивый нрав, повышенное ощущение собственной значимости и самоценности, категорическое неприятие догм и устаревших систем образования, отказ подчиняться грубому давлению (при авторитарном стиле воспитания), гиперчувствительность к фальши, неискренности и негативу – все это отличает Новых Детей.</w:t>
      </w:r>
    </w:p>
    <w:p>
      <w:pPr>
        <w:pStyle w:val="Style15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ровень их IQ неизменно значительно выше нормы (около 130 баллов и выше</w:t>
      </w:r>
      <w:r>
        <w:rPr>
          <w:sz w:val="28"/>
          <w:szCs w:val="28"/>
        </w:rPr>
        <w:t>), 20 лет назад такой IQ встречался лишь в одном из 10.000 случаев и являлся показателем гениальности!  Становится понятно, что для таких детей нужны новые подходы в развитии и воспитании, а их родителям – новые способы взаимодействия с ни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характерной чертой Индиго является образное целостное восприятие. Оно способно, подобно молнии, схватывать большие реальные взаимосвязи, а также тексты. Такое мышление происходит в 400 - 2000 раз быстрее, чем обычное мышление, которое продвигается от мысли к мысли, от слова к слову. </w:t>
        <w:br/>
        <w:t xml:space="preserve">Их мозг обрабатывает информацию со скоростью света. </w:t>
        <w:br/>
        <w:t xml:space="preserve">И если они, или взрослые вокруг них, не находят применения для этой энергии – Индиго становится необыкновенно скучно. Поэтому для них крайне важна возможность постоянного самовыражения через творчество, познавательную деятельность или физическую актив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 дети пришли, чтобы действовать! </w:t>
      </w:r>
      <w:r>
        <w:rPr>
          <w:rFonts w:cs="Times New Roman" w:ascii="Times New Roman" w:hAnsi="Times New Roman"/>
          <w:sz w:val="28"/>
          <w:szCs w:val="28"/>
        </w:rPr>
        <w:t xml:space="preserve">(помните, как у классика: «И жить торопится, и чувствовать спешит»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ажно отметить, что, несмотря на такие выдающиеся способности, успеваемость Новых Детей в школе может быть очень низкой! </w:t>
        <w:br/>
        <w:t xml:space="preserve">Не желая тратить время и силы на материал, который подается по устаревшим методикам, такие дети попросту «выключаются» из учебного процесса. В результате, им навешивают ярлыки необучаемых. С таким подходом они легко могут запустить учебу и бросить школу или институт, так и не закончив стандартное обучение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енно,  не все дети  являются Индиго, но их становится все больше и больше.  </w:t>
      </w:r>
      <w:r>
        <w:rPr>
          <w:rFonts w:cs="Times New Roman" w:ascii="Times New Roman" w:hAnsi="Times New Roman"/>
          <w:sz w:val="28"/>
          <w:szCs w:val="28"/>
        </w:rPr>
        <w:t>По данным исследований, сейчас более 90 процентов всех рождающихся детей несут в себе характеристики Индиго…</w:t>
        <w:br/>
        <w:t>Дети Света, с их «спиральной» логикой и образным восприятием нуждаются в кардинально обновленной системе образования.</w:t>
        <w:br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 Запада уже  разработали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и советы по воспитанию,</w:t>
      </w:r>
      <w:r>
        <w:rPr>
          <w:rFonts w:cs="Times New Roman" w:ascii="Times New Roman" w:hAnsi="Times New Roman"/>
          <w:sz w:val="28"/>
          <w:szCs w:val="28"/>
        </w:rPr>
        <w:t xml:space="preserve"> скорее, по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с детьми</w:t>
      </w:r>
      <w:r>
        <w:rPr>
          <w:rFonts w:cs="Times New Roman" w:ascii="Times New Roman" w:hAnsi="Times New Roman"/>
          <w:sz w:val="28"/>
          <w:szCs w:val="28"/>
        </w:rPr>
        <w:t xml:space="preserve"> Индиго, которые базируются на </w:t>
      </w:r>
      <w:r>
        <w:rPr>
          <w:rFonts w:cs="Times New Roman" w:ascii="Times New Roman" w:hAnsi="Times New Roman"/>
          <w:b/>
          <w:sz w:val="28"/>
          <w:szCs w:val="28"/>
        </w:rPr>
        <w:t>3 - х главных   китах</w:t>
      </w:r>
      <w:r>
        <w:rPr>
          <w:rFonts w:cs="Times New Roman" w:ascii="Times New Roman" w:hAnsi="Times New Roman"/>
          <w:sz w:val="28"/>
          <w:szCs w:val="28"/>
        </w:rPr>
        <w:t>, 3 средствах  современного, нового воспитания, это -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трудничество, мотивация и  контроль</w:t>
      </w:r>
      <w:r>
        <w:rPr>
          <w:rFonts w:cs="Times New Roman" w:ascii="Times New Roman" w:hAnsi="Times New Roman"/>
          <w:sz w:val="28"/>
          <w:szCs w:val="28"/>
        </w:rPr>
        <w:t>, установленные на позиции « самости», когда  у  ребенка  проявляется  его  «я са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общении с современными детьми следует  помнить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бенок не разовьет </w:t>
      </w:r>
      <w:r>
        <w:rPr>
          <w:rFonts w:cs="Times New Roman" w:ascii="Times New Roman" w:hAnsi="Times New Roman"/>
          <w:b/>
          <w:sz w:val="28"/>
          <w:szCs w:val="28"/>
        </w:rPr>
        <w:t>в себе</w:t>
      </w:r>
      <w:r>
        <w:rPr>
          <w:rFonts w:cs="Times New Roman" w:ascii="Times New Roman" w:hAnsi="Times New Roman"/>
          <w:sz w:val="28"/>
          <w:szCs w:val="28"/>
        </w:rPr>
        <w:t xml:space="preserve"> чувство </w:t>
      </w:r>
      <w:r>
        <w:rPr>
          <w:rFonts w:cs="Times New Roman" w:ascii="Times New Roman" w:hAnsi="Times New Roman"/>
          <w:b/>
          <w:sz w:val="28"/>
          <w:szCs w:val="28"/>
        </w:rPr>
        <w:t>собственного достоинства и здоровую гордость</w:t>
      </w:r>
      <w:r>
        <w:rPr>
          <w:rFonts w:cs="Times New Roman" w:ascii="Times New Roman" w:hAnsi="Times New Roman"/>
          <w:sz w:val="28"/>
          <w:szCs w:val="28"/>
        </w:rPr>
        <w:t xml:space="preserve">, если не будет преодолевать препятствия и достигать чего-либо </w:t>
      </w:r>
      <w:r>
        <w:rPr>
          <w:rFonts w:cs="Times New Roman" w:ascii="Times New Roman" w:hAnsi="Times New Roman"/>
          <w:b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е, например, приходится приложить огромные усилия, чтобы вырваться из кокона. Если, стремясь ей помочь разрезать кокон, то она умрет, т.к. у нее не разовьются определенные группы мышц, и она не сможет летать, па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бенок не разовьет </w:t>
      </w:r>
      <w:r>
        <w:rPr>
          <w:rFonts w:cs="Times New Roman" w:ascii="Times New Roman" w:hAnsi="Times New Roman"/>
          <w:b/>
          <w:sz w:val="28"/>
          <w:szCs w:val="28"/>
        </w:rPr>
        <w:t>творческий талант</w:t>
      </w:r>
      <w:r>
        <w:rPr>
          <w:rFonts w:cs="Times New Roman" w:ascii="Times New Roman" w:hAnsi="Times New Roman"/>
          <w:sz w:val="28"/>
          <w:szCs w:val="28"/>
        </w:rPr>
        <w:t xml:space="preserve">, если ему не предоставить  </w:t>
      </w:r>
      <w:r>
        <w:rPr>
          <w:rFonts w:cs="Times New Roman" w:ascii="Times New Roman" w:hAnsi="Times New Roman"/>
          <w:b/>
          <w:sz w:val="28"/>
          <w:szCs w:val="28"/>
        </w:rPr>
        <w:t>самому</w:t>
      </w:r>
      <w:r>
        <w:rPr>
          <w:rFonts w:cs="Times New Roman" w:ascii="Times New Roman" w:hAnsi="Times New Roman"/>
          <w:sz w:val="28"/>
          <w:szCs w:val="28"/>
        </w:rPr>
        <w:t xml:space="preserve">  тво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бенок не разовьет </w:t>
      </w:r>
      <w:r>
        <w:rPr>
          <w:rFonts w:cs="Times New Roman" w:ascii="Times New Roman" w:hAnsi="Times New Roman"/>
          <w:b/>
          <w:sz w:val="28"/>
          <w:szCs w:val="28"/>
        </w:rPr>
        <w:t>в 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устремленность</w:t>
      </w:r>
      <w:r>
        <w:rPr>
          <w:rFonts w:cs="Times New Roman" w:ascii="Times New Roman" w:hAnsi="Times New Roman"/>
          <w:sz w:val="28"/>
          <w:szCs w:val="28"/>
        </w:rPr>
        <w:t>,  если у него нет возможности самому противостоять авторитету и добиваться желаемого;</w:t>
        <w:br/>
        <w:t xml:space="preserve">4. Ребенок не научится </w:t>
      </w:r>
      <w:r>
        <w:rPr>
          <w:rFonts w:cs="Times New Roman" w:ascii="Times New Roman" w:hAnsi="Times New Roman"/>
          <w:b/>
          <w:sz w:val="28"/>
          <w:szCs w:val="28"/>
        </w:rPr>
        <w:t>исправлять свои оши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 xml:space="preserve">,   если ему неведомы трудности, неудачи и промах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  <w:r>
        <w:rPr>
          <w:rFonts w:cs="Times New Roman" w:ascii="Times New Roman" w:hAnsi="Times New Roman"/>
          <w:sz w:val="28"/>
          <w:szCs w:val="28"/>
        </w:rPr>
        <w:t xml:space="preserve"> Современным детям нужно лишь сотрудничество в преодолении этих трудностей и контроль при решении сложившихся проблем. Мотивируйте их на преодоление «своих вершин», предоставьте им возможность взять самим свою высот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: «Новое время – новые дети!»  Сегодняшнее время  ставит  школу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 xml:space="preserve">  условия  и обязывает ее стать «новой » школой, учителей – «новыми» учителями. Но… для этого надо </w:t>
      </w:r>
      <w:r>
        <w:rPr>
          <w:rFonts w:cs="Times New Roman" w:ascii="Times New Roman" w:hAnsi="Times New Roman"/>
          <w:b/>
          <w:sz w:val="28"/>
          <w:szCs w:val="28"/>
        </w:rPr>
        <w:t>расти вместе с ребен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xt010"/>
        <w:rPr>
          <w:sz w:val="28"/>
          <w:szCs w:val="28"/>
        </w:rPr>
      </w:pPr>
      <w:r>
        <w:rPr>
          <w:sz w:val="28"/>
          <w:szCs w:val="28"/>
        </w:rPr>
        <w:t>Существует  легенда, в которой   якобы мудрец напомнил учителю, что тот должен сделать ребенка крылатым. «Как сделаю его крылатым, если я сам хожу по земле?» - изумился педагог. Но спустя некоторое время мудрец увидел, как по небу летит мальчик, а за ним еле поспевает крылатый учитель. Они спустились к мудрецу, и учитель начал расхваливать крылья мальчика, любовно гладя их руками. «Но твои крылья нравятся мне больше!» - сказал мудрец педаг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е, я  все – таки хотела бы    прочитать  стихотворение  Вики Ивченко, девочки Индиго,  которое называется «После «Обсуждения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а  строчками цемент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цем мысля –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азнили али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– недоброю мол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о, будто камень, броше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икошетом, с мостов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бидела, хорошего, родимый мой, любимый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идем  дорогой снежн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падаем,  ско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 люблю тебя по – прежне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нить тебя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ляни себя, пожалуй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начертано  в судьб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на боль свою пожалу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я пожалуюсь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80"/>
      <w:jc w:val="center"/>
      <w:outlineLvl w:val="1"/>
    </w:pPr>
    <w:rPr>
      <w:rFonts w:ascii="Trebuchet MS" w:hAnsi="Trebuchet MS" w:cs="Trebuchet MS"/>
      <w:b/>
      <w:bCs/>
      <w:color w:val="3A5FCD"/>
      <w:sz w:val="31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 Знак Знак"/>
    <w:basedOn w:val="Style13"/>
    <w:qFormat/>
    <w:rPr>
      <w:rFonts w:ascii="Trebuchet MS" w:hAnsi="Trebuchet MS" w:eastAsia="Times New Roman" w:cs="Trebuchet MS"/>
      <w:b/>
      <w:bCs/>
      <w:color w:val="3A5FCD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010">
    <w:name w:val="txt_010"/>
    <w:basedOn w:val="Normal"/>
    <w:qFormat/>
    <w:pPr>
      <w:spacing w:lineRule="auto" w:line="240" w:before="75" w:after="75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11">
    <w:name w:val="q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3B447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6:00Z</dcterms:created>
  <dc:creator>user</dc:creator>
  <dc:description/>
  <cp:keywords/>
  <dc:language>en-US</dc:language>
  <cp:lastModifiedBy>РРР</cp:lastModifiedBy>
  <dcterms:modified xsi:type="dcterms:W3CDTF">2011-08-23T05:56:00Z</dcterms:modified>
  <cp:revision>2</cp:revision>
  <dc:subject/>
  <dc:title>Новое    время – новые дети</dc:title>
</cp:coreProperties>
</file>