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яя общеобразовательная школа  р.п. Пушкино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13200, Саратовская область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ский район,  р.п.Пушкин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60 Лет Октября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. 8(845-66)6-21-49,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-mail –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en-lg5@mail.ru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281 – а от 08.08.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августовский педсовет состоится 29.08.2011г. в 10.0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ого августовского педагогического совета 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дернизация общего образования как стратегия развития  школьной  образовательной систе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0.10 выступление перв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10 – 10.25. </w:t>
      </w:r>
      <w:r>
        <w:rPr>
          <w:rFonts w:cs="Times New Roman" w:ascii="Times New Roman" w:hAnsi="Times New Roman"/>
          <w:b/>
          <w:sz w:val="28"/>
          <w:szCs w:val="28"/>
        </w:rPr>
        <w:t>«Современная стратегия развития школьной системы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Денисова Л.Г. , директор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5-10.3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одернизация школьного   образования в рамках проекта модернизации обще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Храброва Н.Г., заместитель директора по учебной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35 -10.45 </w:t>
      </w:r>
      <w:r>
        <w:rPr>
          <w:rFonts w:cs="Times New Roman" w:ascii="Times New Roman" w:hAnsi="Times New Roman"/>
          <w:b/>
          <w:sz w:val="28"/>
          <w:szCs w:val="28"/>
        </w:rPr>
        <w:t>«ФГОС: школа будущего, уроки настоящего»</w:t>
      </w:r>
      <w:r>
        <w:rPr>
          <w:rFonts w:cs="Times New Roman" w:ascii="Times New Roman" w:hAnsi="Times New Roman"/>
          <w:sz w:val="28"/>
          <w:szCs w:val="28"/>
        </w:rPr>
        <w:t xml:space="preserve"> Кравцова Н.В. , классный руководитель 4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45 – 10.55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новационная и экспериментальная деятельность школы: состояние и перспективы» </w:t>
      </w:r>
      <w:r>
        <w:rPr>
          <w:rFonts w:cs="Times New Roman" w:ascii="Times New Roman" w:hAnsi="Times New Roman"/>
          <w:sz w:val="28"/>
          <w:szCs w:val="28"/>
        </w:rPr>
        <w:t>Початкова Т.Д. , руководитель ШМК естественно - математического цик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55.-11.0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оль школьной детской организации в системе внеклассной рабо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як О.А., заместитель директора по воспитате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05 – 11.10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 – класс   «Будьте здоров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тров Ю.А., руководитель ШМ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0 – 11.15 Награжд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5 – 11.20 Подведение итогов раб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-lg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7:00Z</dcterms:created>
  <dc:creator>COMPUTER10</dc:creator>
  <dc:description/>
  <cp:keywords/>
  <dc:language>en-US</dc:language>
  <cp:lastModifiedBy>РРР</cp:lastModifiedBy>
  <dcterms:modified xsi:type="dcterms:W3CDTF">2011-08-19T06:47:00Z</dcterms:modified>
  <cp:revision>2</cp:revision>
  <dc:subject/>
  <dc:title>Муниципальное общеобразовательное учреждение –</dc:title>
</cp:coreProperties>
</file>