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Header"/>
        <w:jc w:val="center"/>
        <w:rPr/>
      </w:pPr>
      <w:r>
        <w:rPr/>
        <w:t>Выступление директора МОУ-СОШ р.п. Советское Мезинцева В.А. по обсуждению доклада начальника управления образования Рогожиной В.С. «Современная стратегия развития муниципальной системы образования».</w:t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80"/>
          <w:sz w:val="28"/>
          <w:szCs w:val="28"/>
        </w:rPr>
        <w:t>Добрый день уважаемые коллеги.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bCs/>
          <w:color w:val="000080"/>
          <w:sz w:val="28"/>
          <w:szCs w:val="28"/>
        </w:rPr>
        <w:tab/>
      </w:r>
      <w:r>
        <w:rPr>
          <w:color w:val="000080"/>
          <w:sz w:val="28"/>
          <w:szCs w:val="28"/>
        </w:rPr>
        <w:t>Тема моего выступления «Проблемы модернизации системы общего образования в МОУ-СОШ р.п. Советское» затрагивает очень важные вопросы, касающиеся жизнедеятельности школы в современных условиях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ab/>
        <w:t>Образование – главная составляющая государственной политики. Благодаря Президенту РФ, Правительству, поддержке общественности, что особенно важно на современном этапе, целенаправленно реализуется политика по развитию системы образования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>Позвольте мне сейчас остановиться на ключевых понятиях, которые лежат в основе нашей деятельности на современном этапе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>М</w:t>
      </w:r>
      <w:r>
        <w:rPr>
          <w:color w:val="000080"/>
          <w:sz w:val="28"/>
          <w:szCs w:val="28"/>
          <w:u w:val="single"/>
        </w:rPr>
        <w:t xml:space="preserve">одернизация </w:t>
      </w:r>
      <w:r>
        <w:rPr>
          <w:color w:val="000080"/>
          <w:sz w:val="28"/>
          <w:szCs w:val="28"/>
        </w:rPr>
        <w:t>– это обновление, изменение, улучшение, одним словом – преобразование.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ab/>
        <w:t>Какие же изменения претерпевает при этом система образов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80"/>
          <w:sz w:val="28"/>
          <w:szCs w:val="28"/>
          <w:u w:val="single"/>
        </w:rPr>
        <w:t>Профильное обучение</w:t>
      </w:r>
      <w:r>
        <w:rPr>
          <w:color w:val="000080"/>
          <w:sz w:val="28"/>
          <w:szCs w:val="28"/>
        </w:rPr>
        <w:t xml:space="preserve"> – это углубленное изучение различных предметов в 10 – 11-х классах, необходимых для поступления, осознанному выбору будущей профессии.</w:t>
      </w:r>
    </w:p>
    <w:p>
      <w:pPr>
        <w:pStyle w:val="Normal"/>
        <w:ind w:left="720" w:hanging="0"/>
        <w:jc w:val="both"/>
        <w:rPr/>
      </w:pPr>
      <w:r>
        <w:rPr>
          <w:color w:val="000080"/>
          <w:sz w:val="28"/>
          <w:szCs w:val="28"/>
          <w:u w:val="single"/>
        </w:rPr>
        <w:t>Предпрофильная подготовка</w:t>
      </w:r>
      <w:r>
        <w:rPr>
          <w:color w:val="000080"/>
          <w:sz w:val="28"/>
          <w:szCs w:val="28"/>
        </w:rPr>
        <w:t xml:space="preserve"> – расширение учебной программы в 8 – 9-х классах за счет элективных курсов - это подготовка к осознанному выбору будущей профессии.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  <w:t>Общественное управление</w:t>
      </w:r>
      <w:r>
        <w:rPr>
          <w:color w:val="000080"/>
          <w:sz w:val="28"/>
          <w:szCs w:val="28"/>
        </w:rPr>
        <w:t xml:space="preserve"> – это управление школой общественностью – родительскими советами, управляющими советами, попечительскими советами. Сегодня система управления школой должна быть прозрачной, общественность должна стать непосредственным участником образовательного процесса, а не просто быть наблюдателем.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  <w:t>Национальные проекты «Образование»</w:t>
      </w:r>
      <w:r>
        <w:rPr>
          <w:color w:val="000080"/>
          <w:sz w:val="28"/>
          <w:szCs w:val="28"/>
        </w:rPr>
        <w:t xml:space="preserve"> - с целью привлечения дополнительных инвестиций в систему образования, повышения престижа работы педагога.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  <w:t xml:space="preserve">Информатизация образовательного процесса </w:t>
      </w:r>
      <w:r>
        <w:rPr>
          <w:color w:val="000080"/>
          <w:sz w:val="28"/>
          <w:szCs w:val="28"/>
        </w:rPr>
        <w:t xml:space="preserve"> - это создание единого информационного поля и выход в единое образовательное пространство.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  <w:t>Независимая оценка качества образования</w:t>
      </w:r>
      <w:r>
        <w:rPr>
          <w:color w:val="000080"/>
          <w:sz w:val="28"/>
          <w:szCs w:val="28"/>
        </w:rPr>
        <w:t xml:space="preserve"> – это оценка знаний учащихся через ЕГЭ, через ГИА в 9-х классах, через централизованное тестирование.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  <w:t>Новый финансово-экономический механизм</w:t>
      </w:r>
      <w:r>
        <w:rPr>
          <w:color w:val="000080"/>
          <w:sz w:val="28"/>
          <w:szCs w:val="28"/>
        </w:rPr>
        <w:t xml:space="preserve"> – это изменение системы финансирования школы; изменение системы оплаты труда учителя.</w:t>
      </w:r>
    </w:p>
    <w:p>
      <w:pPr>
        <w:pStyle w:val="Normal"/>
        <w:jc w:val="both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Каковы же цели модернизации образования, что дает модернизация образования:</w:t>
      </w:r>
    </w:p>
    <w:p>
      <w:pPr>
        <w:pStyle w:val="Normal"/>
        <w:numPr>
          <w:ilvl w:val="1"/>
          <w:numId w:val="2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силение связи школы с рынком и обеспечение равенства доступа образовательных услуг;</w:t>
      </w:r>
    </w:p>
    <w:p>
      <w:pPr>
        <w:pStyle w:val="Normal"/>
        <w:numPr>
          <w:ilvl w:val="1"/>
          <w:numId w:val="2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беспечение доступности качественного образования;</w:t>
      </w:r>
    </w:p>
    <w:p>
      <w:pPr>
        <w:pStyle w:val="Normal"/>
        <w:numPr>
          <w:ilvl w:val="1"/>
          <w:numId w:val="2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азвитие общественно-государственных форм управления;</w:t>
      </w:r>
    </w:p>
    <w:p>
      <w:pPr>
        <w:pStyle w:val="Normal"/>
        <w:numPr>
          <w:ilvl w:val="1"/>
          <w:numId w:val="2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формирование нового финансово-экономического механизма (введение нормативно-бюджетного финансирования)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80"/>
          <w:sz w:val="28"/>
          <w:szCs w:val="28"/>
        </w:rPr>
        <w:t>Таким образом из множества вариантов следует выбрать самый лучший. Следовательно оптимизация – выбор наилучшего варианта из множества возможных. Очень часто, когда говорят об оптимизации подразумевают сокращение, закрепление, слияние. Это на самом деле не так. Оптимизация – это прежде всего эффективное использование ресурсов за счет реструктуризации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80"/>
          <w:sz w:val="28"/>
          <w:szCs w:val="28"/>
        </w:rPr>
        <w:t>Организационно-правовая форма школы - муниципальное учрежде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80"/>
          <w:sz w:val="28"/>
          <w:szCs w:val="28"/>
        </w:rPr>
        <w:t>Количество – классов комплектов в настоящее время составляет – 17, обучается 291 учащихс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80"/>
          <w:sz w:val="28"/>
          <w:szCs w:val="28"/>
        </w:rPr>
        <w:t>Школа полностью обеспечена педагогическими кадрами, все учителя имеют профессиональное образование; 85% учителей имеют высшую и первую категорию профессиональной деятель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80"/>
          <w:sz w:val="28"/>
          <w:szCs w:val="28"/>
        </w:rPr>
        <w:t>Имущество – материально-техническая база школы позволяет на должном уровне реализовать учебный процесс в соответствии с государственным стандарт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80"/>
          <w:sz w:val="28"/>
          <w:szCs w:val="28"/>
        </w:rPr>
        <w:t>Наша школа соответствует санитарно-гигиеническим норма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80"/>
          <w:sz w:val="28"/>
          <w:szCs w:val="28"/>
        </w:rPr>
        <w:t>Источники и объем финансирования образовательного процесса в нашей школе осуществляются в рамках бюджетных финансирований: федеральный, региональный, муниципальны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80"/>
          <w:sz w:val="28"/>
          <w:szCs w:val="28"/>
        </w:rPr>
        <w:t>Школа реализует дополнительные образовательные программы – элективные курсы, спецкурсы, кружки, спортивные секции, т.е. наша школа работает в режиме полного дня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3"/>
        <w:rPr/>
      </w:pPr>
      <w:r>
        <w:rPr>
          <w:color w:val="000080"/>
          <w:sz w:val="28"/>
          <w:szCs w:val="28"/>
        </w:rPr>
        <w:t>Итак, основные направления модернизации нашей школы направлены на решение следующих задач.</w:t>
      </w:r>
    </w:p>
    <w:p>
      <w:pPr>
        <w:pStyle w:val="Normal"/>
        <w:numPr>
          <w:ilvl w:val="0"/>
          <w:numId w:val="4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оступность образования.</w:t>
      </w:r>
    </w:p>
    <w:p>
      <w:pPr>
        <w:pStyle w:val="Normal"/>
        <w:numPr>
          <w:ilvl w:val="0"/>
          <w:numId w:val="4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ачество образования.</w:t>
      </w:r>
    </w:p>
    <w:p>
      <w:pPr>
        <w:pStyle w:val="Normal"/>
        <w:numPr>
          <w:ilvl w:val="0"/>
          <w:numId w:val="4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Эффективность образования.</w:t>
      </w:r>
    </w:p>
    <w:p>
      <w:pPr>
        <w:pStyle w:val="Normal"/>
        <w:ind w:left="36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Первая задача – </w:t>
      </w:r>
    </w:p>
    <w:p>
      <w:pPr>
        <w:pStyle w:val="Normal"/>
        <w:numPr>
          <w:ilvl w:val="0"/>
          <w:numId w:val="3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обеспечение доступности образования нами решена в школе - принимаются дети без конкурсного отбора; </w:t>
      </w:r>
    </w:p>
    <w:p>
      <w:pPr>
        <w:pStyle w:val="Normal"/>
        <w:numPr>
          <w:ilvl w:val="0"/>
          <w:numId w:val="3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бновление содержания образования- использование программ государственного стандарта. Кроме традиционных методов мы используем новые технологии в формах и методах обучения : модульное, проектный метод, групповая форма обучения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Развивая единую образовательную информационную среду мы подключились к широкополосному спутниковому Интернету – наши дети теперь самостоятельно во второй половине дня могут воспользоваться Интернет, к Интернету подключены 9 школьных компьютеров. Если в 2008 году к Интернету были подключены только 3 компьютера, то сейчас, как я уже сказал, подключено 9 компьютеров. За три последних года спонсоры подарили нам 2 компьютера, управляющий совет закупил 4 компьютера и принтер, другую компьютерную технику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 xml:space="preserve">Вторая задача: качество образования нами решается за счет повышения профессионализма наших учителей через прохождение курсовой подготовки в СарИПКиПРО и дистанционные курсы повышения квалификации, качественной подготовкой к ЕГЭ выпускников старшей школы и ГИА учащихся 9 классов. Высокий учебно-методический уровень учителей и четкая работа администрации школы дает положительный результат по качеству знаний и сдачи ЕГЭ в 11 классах и ГИА в 9 классах. За три последних года качество знаний выросло и при 100% успеваемости  составляет более 50%.  Итоги ЕГЭ говорят о том, что средний максимальный бал повышается – это видно по глубокой планомерной работе педколлектива.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иведу примеры качества знаний и успеваемости за последние 3 года и итоги ЕГЭ выпускников 11 класса и ГИА обучающихся 9-х классов за 2010-2011 учебный год.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/>
        <w:t>Качество знаний и успеваемости в сравнении</w:t>
      </w:r>
    </w:p>
    <w:tbl>
      <w:tblPr>
        <w:tblW w:w="6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586"/>
        <w:gridCol w:w="1585"/>
        <w:gridCol w:w="1585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в 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3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4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2%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ИТОГИ ЕГЭ ВЫПУСКНИКОВ 11 КЛАССА </w:t>
      </w:r>
    </w:p>
    <w:p>
      <w:pPr>
        <w:pStyle w:val="Normal"/>
        <w:jc w:val="center"/>
        <w:rPr/>
      </w:pPr>
      <w:r>
        <w:rPr/>
        <w:t>В 2011 ГОДУ МОУ-СОШ р.п. Советское</w:t>
      </w:r>
    </w:p>
    <w:p>
      <w:pPr>
        <w:pStyle w:val="Normal"/>
        <w:tabs>
          <w:tab w:val="clear" w:pos="708"/>
          <w:tab w:val="left" w:pos="175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61"/>
        <w:gridCol w:w="2555"/>
        <w:gridCol w:w="2785"/>
      </w:tblGrid>
      <w:tr>
        <w:trPr>
          <w:trHeight w:val="27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О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 по ОУ</w:t>
            </w:r>
          </w:p>
        </w:tc>
      </w:tr>
      <w:tr>
        <w:trPr>
          <w:trHeight w:val="27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27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7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7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7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тоги  государственной (итоговой) аттестации обучающихся 9 классов в 2011 году (с учетом пересдачи) МОУ-СОШ р.п. Советское</w:t>
      </w:r>
    </w:p>
    <w:p>
      <w:pPr>
        <w:pStyle w:val="Normal"/>
        <w:rPr/>
      </w:pPr>
      <w:r>
        <w:rPr>
          <w:b/>
        </w:rPr>
        <w:t xml:space="preserve">.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080"/>
        <w:gridCol w:w="1197"/>
        <w:gridCol w:w="1593"/>
        <w:gridCol w:w="1239"/>
        <w:gridCol w:w="1252"/>
        <w:gridCol w:w="1416"/>
      </w:tblGrid>
      <w:tr>
        <w:trPr>
          <w:trHeight w:val="1326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Число, получивших  </w:t>
            </w:r>
            <w:r>
              <w:rPr>
                <w:b/>
                <w:lang w:val="en-US"/>
              </w:rPr>
              <w:t>ma</w:t>
            </w:r>
            <w:r>
              <w:rPr>
                <w:b/>
              </w:rPr>
              <w:t>х бал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% соот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29845" t="5080" r="304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-5.4pt;margin-top:12.65pt;width:26.95pt;height:17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g">
                  <w:drawing>
                    <wp:inline distT="0" distB="0" distL="0" distR="0">
                      <wp:extent cx="571500" cy="3492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9200"/>
                                <a:chOff x="0" y="0"/>
                                <a:chExt cx="571680" cy="349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23508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.5pt" coordorigin="0,0" coordsize="900,550">
                      <v:rect id="shape_0" stroked="f" o:allowincell="t" style="position:absolute;left:0;top:0;width:899;height:5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67" coordsize="21600,21600" o:spt="67" adj="10800,10800" path="m0@3l@5@3l@5,l@6,l@6@3l21600@3l10800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@5,0,@6,@8"/>
                        <v:handles>
                          <v:h position="@5,0"/>
                          <v:h position="0,@3"/>
                        </v:handles>
                      </v:shapetype>
                      <v:shape id="shape_0" fillcolor="white" stroked="t" o:allowincell="t" style="position:absolute;left:0;top:180;width:539;height:369;mso-wrap-style:none;v-text-anchor:middle;mso-position-horizontal-relative:char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63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7.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.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.2</w:t>
            </w:r>
          </w:p>
        </w:tc>
      </w:tr>
      <w:tr>
        <w:trPr>
          <w:trHeight w:val="7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7.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.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.0</w:t>
            </w:r>
          </w:p>
        </w:tc>
      </w:tr>
      <w:tr>
        <w:trPr>
          <w:trHeight w:val="7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.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.2</w:t>
            </w:r>
          </w:p>
        </w:tc>
      </w:tr>
      <w:tr>
        <w:trPr>
          <w:trHeight w:val="7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.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.0</w:t>
            </w:r>
          </w:p>
        </w:tc>
      </w:tr>
      <w:tr>
        <w:trPr>
          <w:trHeight w:val="7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.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.7</w:t>
            </w:r>
          </w:p>
        </w:tc>
      </w:tr>
      <w:tr>
        <w:trPr>
          <w:trHeight w:val="7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.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.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.4</w:t>
            </w:r>
          </w:p>
        </w:tc>
      </w:tr>
      <w:tr>
        <w:trPr>
          <w:trHeight w:val="7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.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.0</w:t>
            </w:r>
          </w:p>
        </w:tc>
      </w:tr>
      <w:tr>
        <w:trPr>
          <w:trHeight w:val="7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</w:tr>
    </w:tbl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ледующая задача: </w:t>
      </w:r>
      <w:r>
        <w:rPr>
          <w:i/>
          <w:iCs/>
          <w:color w:val="000000"/>
          <w:sz w:val="28"/>
          <w:szCs w:val="28"/>
        </w:rPr>
        <w:t>Эффективность образования:</w:t>
      </w:r>
    </w:p>
    <w:p>
      <w:pPr>
        <w:pStyle w:val="TextBody"/>
        <w:rPr/>
      </w:pPr>
      <w:r>
        <w:rPr>
          <w:color w:val="000000"/>
          <w:sz w:val="28"/>
          <w:szCs w:val="28"/>
        </w:rPr>
        <w:tab/>
        <w:t xml:space="preserve">С 2001 г. наша школа перешла на профильное обучение в соответствии с концепцией модернизации Российского образования, которая говорит, что старшая школа должна быть исключительно профильной. Мы выпустили такие профильные классы: химико-биологический, естественно-научный, информационно-технологический, физико-математическ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удовлетворения социального заказа – заказа родителей и учащихся в получении качественного образования управляющий совет совместно с педагогическим советом школы решили сделать школу однопрофильной. </w:t>
      </w:r>
      <w:r>
        <w:rPr>
          <w:sz w:val="28"/>
          <w:szCs w:val="28"/>
        </w:rPr>
        <w:t>Для этого была проанализирована предпрофильная подготовка учащихся, намечена задача на выбор профиля обучения (проведены собрания с учащимися предпрофильных классов, их родителями, определен профиль – химико-биологический, обозначены пути реализации данной проблемы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настоящее время педагогический коллектив работает над внедрением инициативы президента РФ – Медведева Д.А. «Наша новая школа». Задачи, которые поставил президент перед учительством будут выполнены.</w:t>
      </w:r>
    </w:p>
    <w:sectPr>
      <w:type w:val="nextPage"/>
      <w:pgSz w:w="11906" w:h="16838"/>
      <w:pgMar w:left="162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97"/>
        </w:tabs>
        <w:ind w:left="179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left="-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31:00Z</dcterms:created>
  <dc:creator>Star</dc:creator>
  <dc:description/>
  <cp:keywords/>
  <dc:language>en-US</dc:language>
  <cp:lastModifiedBy>РРР</cp:lastModifiedBy>
  <cp:lastPrinted>2011-08-15T13:55:00Z</cp:lastPrinted>
  <dcterms:modified xsi:type="dcterms:W3CDTF">2011-08-23T05:31:00Z</dcterms:modified>
  <cp:revision>2</cp:revision>
  <dc:subject/>
  <dc:title>С (сь)</dc:title>
</cp:coreProperties>
</file>