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ление директора МОУ-СОШ №1 р.п. Степное Исакиной Н.Ю.                                       на августовском педагогическом совете по теме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актические аспекты введения ФГОС НОО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е шаги и первые результат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годня одна из самых актуальных тем, обсуждаемая педагогическим сообществом - федеральные государственные образовательные стандарты нового поко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тобы ФГОС стали реальностью нашей образовательной системы, недостаточно  просто изучить их как некий манифест. Стандарт требует серьезных изменений и в управлении системой образования, и  в компетенции управленцев, и в квалификации, а прежде всего, в сознании педагогов. И как сказал  великий Синеки : « Кто не знает в какую гавань плывет, для того нет попутного ветра». Деятельность коллектива школы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 по достижению основных целей и решению задач в данном направлении выстроена в соответствии с приоритетами, обозначенными Президентом Российской Федерации в стратегической инициативе «Наша новая школ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явлением новой образовательной  инициативы, стандартов и новых СанПиН усилился поток требований, предъявляемых сегодня школе. Это в ещё большей мере повлияло на четкость планирования работы школы, заставило нас уделить внимание проблеме экономии и бережливости ресурсов, активизировать работу по обеспечению привлекательности и конкурентоспособности  школы на рынке образовательных услу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0/2011 учебном году первые классы нашей школы в пилотном режиме приступили к освоению Федерального  образовательного стандарта начального общего образования, наша школа стала муниципальной площадкой по реализации стандартов нового поколения. В новом учебном году 130 учащихся 1 -2 классов нашей школы  будут учиться в соответствии с требованиями нового образовательного стандарта по развивающей системе обучения «Школа 2100». На сегодняшний день ОС «Школа 2100» одна  из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х ОС, загрифованных МО РФ, имеет полный комплект адаптированных к новым стандартам учебников по всем предметам не только в начальной школе, но и в основной. Эта образовательная система официально признана научным и педагогическим сообществом, является лауреатом Премии Правительства РФ в области образования. В ней заложены принципы компетентностного  обучения, свойственные стандартам второго поколения. Соответствие УМК «Школы 2100» новым  стандартам признано Российской академией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оем выступлении я хочу остановиться на некоторых достигнутых результатах, а также задачах, которые следует решать на пути массового перехода ступени начального образования  на стандарты нового поко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-первых, создание нормативно-правовой базы нормативной базы. Был издан приказ «Об организации мероприятий в рамках эффективного введения ФГОС НОО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этого приказа началась работа по его выполнению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рамках ПДМС организована  систематическая работа по направлению «Реализация ФГОС»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формированы рабочие группы по разработке необходимых изменений образовательной системы начальной ступени в соответствии с ФГОС начального общего образования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осуществляется постоянный мониторинг всей работы по данному направлению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информирования  широкой общественности на сайте школы открыта  тематическая рубрика ФГОС, где размещаются самые различные материалы, начиная с нормативной базы и закачивая видеоотчётами о проведённых мероприяти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едующий шаг: разработка основной образовательной программы начального общего образования, которая была  представлена на обсуждение на педагогическом  и Управляющем совете школ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разработана в соответствии с требованиями ФГОС к структуре основной образовательной программе начального общего образования,  имеет 9 разделов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формирована с учётом особенностей первой ступени общего образования как фундамента всего последующего обучения, с учетом младшего школьного возра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Федеральный государственный образовательный стандарт общего образования диктует не только новое качество обучения, но и новое качество педагога и требует 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го профессионального мониторинга стремительно растущей информационно-ресурсной баз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в учебно-воспитательном процессе разнообразных инновационных образовательных ресурс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я педагогическими технологиями открытого, дистанцион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го участия в работе социальных образовательных сетей и образовательных сообществ. На сегодняшний день 63 % учителей начальных классов  имеют высшую квалификационную категорию. 100%   учителей владеют ИКТ и широко используют их на практике.  Учителя стали настоящими исследователями, новаторами современных идей обучения и воспита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ндарты предъявляют и определенные квалификационные требования к личности руководителя, что побудило меня в 2010 году к участию в конкурсном отборе для обучения по Президентской программе подготовки управленческих кадров  и как результат – обучение в СГСЭУ по направлению «Менеджмент». Этот подход укрепил мои знания как руководителя, позволил по–новому увидеть систему стратегического планирования развития школ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Введение нового стандарта должно стать общим делом команды единомышленников, а не задачей нескольких человек. Нужно не просто вовлекать всю школу в работу по переходу на новые стандарты, а вести широчайшую дискуссию и постоянное информирование членов педагогического коллектива по разъяснению целей и задач введения ФГОС. Для достижения этой цели необходим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проведение мероприятий по повышению квалификации для педагогических и управленческих кадров (на сегодняшний день курсы повышения квалификации по введению ФГОС в «СарИПКиПРО» прошли директор, заместитель директора- куратор данного направления и 6 учителей начальных классо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еминарах, вебинарах  муниципального и регионального уровн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реализации ФГОС НОО наша школа активно расширяла партнерские  связи со школами района, области, СарИПКиПР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преля 2011 года  в рамках реализации ФГОС на базе нашей был проведен региональный семинар и  заключен договор о взаимном сотрудничестве со школой № 4 г.Маркс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– постоянно-действующего семинара по введению ФГОС с педагогами школы проводятся практические семинар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.05.11г. зам. дир. по УР Андрееву Т.А.  пригласили с выступлением  для обмена опытом  работы педколлектива школы по реализации новых стандартов на региональном ПДС «Актуальные проблемы в деятельности региональной методической службы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ЙД (Темы семинарских занятий: « Проектные задачи в начальной школе», « Результаты проведения 1-ой недели проектных задач»,   педагогический совет по теме «Изменение школьного образования- фактор повышения его качества в свете реализации направлений национальной образовательной инициативы «Наша новая школа», «предварительные итоги работы по реализации задач ФГОС второго поко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полугодия 2010/2011  уч.года», «Задачи перехода основной школы на ФГОС второго поколения», «Результативность проведения  недель проектных задач», «Предварительное формирование ООП ООО» 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Проектная деятельность, которой уделяется много внимания на уроках и внеурочных занятиях, позволяет сформировать умение вести исследовательскую работу, формирует коммуникативные умения, монологическую речь. С этой целью в течение учебного года  учителя 1-х классов  использовали метод организации образовательной деятельности младших школьников на основе конструирования и решения проектных задач. Дети охотно включаются в самостоятельный поиск новой информации, и её интерпретацию. Активное участие в этой деятельности принимают и родители, становясь нашими союзниками в деле воспитания. Приятно отметить, что данный вид инновационной деятельности  получил одобрение как среди коллег-педагогов нашего района, школ-партнёров, так и среди родительской общественности, но самое главное- это заинтересованность наших первоклаше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    Для максимально эффективной реализации  ООП НОО, для чёткого отслеживания полученных результатов обучения по новым стандартам, для получения объективной информации о качественных изменениях подготовки младших щкольников была утверждена форма «портфолио» обучающихся начальной ступени, начиная с 1-го класса, как важнейшее условие введения ФГОС. Безусловная ценность портфолио заключается в том, что оно способствует повышению индивидуальных возможностей каждого ребенка, развитию мотивации для дальнейшего творческого ро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Согласно концепции стандарта нового поколения  школа должна сформировать комфортную развивающую образовательную среду, обеспечивающую высокое качество образования, его доступность, открытость и привлекательность для обучающихся, их родителей, общественности, духовно-нравственное развитие и воспитание обучающихся. Результатом стала активизация внеклассной и внеурочной работы с детьми.  В  нашей школе она определена на основе социального запроса по пяти направлениям, реализация которых осуществляются через различные формы внеурочной деятельности: кружки, секции, клу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ый год реализации Программы  работали кружки и клубы: «Основы православной культуры», «Дружим со спортом», «Полезные  привычки», секция «Корригирующая гимнастика», кружок «Смотрю на мир глазами художника», «Наш мир и я» В рамках работы кружка « Основы православной культуры» совершались экскурсии в воскресную школу, подготовлены и  проведены праздники «Рождество Христово», «Пасха красна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  сентября 2011/2012 учебного будет оформлен и  открыт первый в районе кабинет Основ православной культуры.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9. Целенаправленность действий администрации школы по выполнению требований к условиям образовательной деятельности согласно ФГОС позволила не только реально оценивать наши возможности, но и предпринять первоочередные меры по сохранению здоровья участников образовательного процесса: привести в  соответствие с требованиями медицинский кабинет школы, спортивный и актовый залы, оснастить школу современной мебелью, довести до высокого уровня организацию питания в школьной столовой. В кабинетах, где  обучаются первоклассники, установлены интерактивные комплексы. Безусловно, решить в одночасье все задачи невозможно. Но в условиях имеющегося финансирования и собственных ресурсов школы уже сегодня можно сделать очень много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истематическое психолого-педагогическое сопровождение образовательного процесса как неотъемлемое требование реализации ФГО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боте по обновлению образовательного процесса школы нам было важно увидеть поддержку родительской общественности. Просветительская работа школы через  Управляющий Совет, школьные и классные родительские комитеты, родительские собрания, обновление материалов школьного сайта по проблеме введение стандартов была направлена, прежде всего на разъяснение значимости перемен в образовании, ключевые моменты и ориенти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позволило родителям осознать масштаб и прогнозировать положительность перемен, связанных с ведением ФГОС; успешно в сотрудничестве со школой выстроить формы внеурочной деятельности согласно обозначенным направлениям. И, от того, насколько родители «включатся» в образовательный процесс, насколько им будут понятны суть и предполагаемые результаты нововведений, зависит и достижение этих результатов, и качество образования в цел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очется отметить, что для успешного перехода на новые образовательные стандарты необходим коллектив единомышленников, способный реализовать идеи и принципы стандарта нового поколения. Я очень надеюсь, что все участники образовательного процесса в школе и есть такой коллектив, который  и впредь будет работать с максимальной отдачей, преодолевая трудности и добиваясь хороших результат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чился первый, очень непростой год работы по реализации поставленных государством перед школой задач, говорить о высокой результативности работы пока ещё очень рано, работа только начата. Но ясно одно: эти изменения необходимы, и результатов можно достичь только при условии тесного взаимодействия всех участников образовательного процесса: педагогов, обучающихся и родительской обще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0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ажаемые коллеги! Разрешите мне поздравить всех  с началом нового учебного года, пожелать здоровья и оптимизма. Любое новое начинание всегда требует ответственности, ответов на сложнейшие вопросы.  Но нет ничего невыполнимого, если есть желание работать. От имени коллектива своей школы  я всем желаю попутного ветра, чтобы ваши корабли благополучно достигли  намеченных  гаваней. </w:t>
      </w:r>
    </w:p>
    <w:p>
      <w:pPr>
        <w:pStyle w:val="NoSpacing"/>
        <w:jc w:val="both"/>
        <w:rPr>
          <w:rFonts w:ascii="Times New Roman" w:hAnsi="Times New Roman" w:cs="Times New Roman"/>
          <w:spacing w:val="-20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-20"/>
          <w:position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зисы к выступлению  директора МОУ-СОШ №1 Исакиной Н.Ю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районном педагогическом совещании 26.08.11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ктические аспекты введения ФГОС НОО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шаги и первые результат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стандарт требует серьезных изменений и в управлении системой образования, и  в компетенции управленцев, и в квалификации, а прежде всего, в сознании педагог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еятельность коллектива школы №  1 по достижению основных целей и решению задач в данном направлении выстроена в соответствии с приоритетами, обозначенными Президентом Российской Федерации в стратегической инициативе «Наша новая школа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новом учебном году 130 учащихся 1 -2 классов нашей школы  будут учиться в соответствии с требованиями нового образовательного стандарта по развивающей системе обучения «Школа 2100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эффективному введению ФГОС НОО ( создание  нормативно-правовой базы,  разработка и реализация  ООП НОО, организация методической работы по направлению, психолого-педагогическое сопровождение процесса введения ФГОС и т.д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бщего образования диктует не только новое качество обучения, но и новое качество педагога  и руководител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нового стандарта должно стать общим делом команды единомышленников, а не задачей нескольких человек. Нужно не просто вовлекать всю школу в работу по переходу на новые стандарты, а вести широчайшую дискуссию и постоянное информирование членов педагогического коллектива по разъяснению целей и задач введения ФГО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вый год реализации ФГОС НОО наша школа активно расширяла партнерские  связи со школами района, области, СарИПКиП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ые формы работы  школы в  соответствии с требованиями стандартов ( решение проектных задач, новая форма «портфолио» обучающихся 1-2-х классов, организация внеурочной деятель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 сентября 2011/2012 учебного будет оформлен и  открыт первый в районе кабинет Основ православной культур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целенаправленность действий администрации школы по выполнению требований к условиям образовательной деятельности согласно принцип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 трёх Т»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требования к: 1.условиям реализации стандартов, 2. освоению ООП; 3. планируемым результа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изменения необходимы, и результатов можно достичь только при условии тесного взаимодействия всех участников образовательного процесса: педагогов, обучающихся и родительской общественност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rFonts w:ascii="Arial CYR" w:hAnsi="Arial CYR" w:cs="Arial CYR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09:00Z</dcterms:created>
  <dc:creator>Директор</dc:creator>
  <dc:description/>
  <cp:keywords/>
  <dc:language>en-US</dc:language>
  <cp:lastModifiedBy>РРР</cp:lastModifiedBy>
  <dcterms:modified xsi:type="dcterms:W3CDTF">2011-08-19T10:09:00Z</dcterms:modified>
  <cp:revision>2</cp:revision>
  <dc:subject/>
  <dc:title>Выступление директора МОУ-СОШ №1 р</dc:title>
</cp:coreProperties>
</file>