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ия мониторинговых исследований качества образования в 4 классах школ района в апреле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от 5.06.2008 г. № 1108 и  на  основании приказа управления образования от 13.04.2011 года № 165  «Об организации и проведении мониторинговых исследований качества образования в образовательных учреждениях Советского района» 26 апреля 2011 года проведены мониторинговые исследования качества образования обучающихся 4-х классов по математике, русскому языку, окружающему миру и  литературному  чтению в 11 образовательных учреждениях района. В них приняли участие 253 обучающихся, что составляет 97% от общего количества учащихся 4-х классов школ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я работы по проведению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дготовки к проведению мониторинговых исследований в школы  были направлены регламент по проведению мониторинговых исследований и демоверсии контрольных измерительных материалов  по математике, русскому языку, окружающему миру и литературному чт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мониторинговых исслед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В мониторинговых исследованиях  оценки  качества образования в 4-х классах школ района  участвовали   44 организатора в учебных аудиториях, 253 обучающихся 4-х классов, 11 общественных наблюдателей, а также  члены экспертных групп по проверке работ в рамках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05625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грамме №2 отражена динамика роста количества участников мониторинговых исследований з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7560" cy="24295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Анализ качества образовательных достижений обучающихся 4 клас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u w:val="single"/>
        </w:rPr>
        <w:t>Анализ учебных достижений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62 обучающихся 4 классов школ района. Успеваемость в среднем составила 100%, качество знаний – 91,9%, средний балл – 4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у учащихся вызвали вопросы на  определение жанра произведения, признаки текста, фамилий  авторов произведений, определение основной мысли текста и его озаглав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4385" cy="308673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 первый показатель – успеваемость.  Все  школы района  имеют высокий показатель успеваемости –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казатель – качество знаний. Значения данного показателя варьирует от  68%  в МОУ-ООШ Розовое  до 100%  в МОУ-ООШ сел Любимово, Золотая Степь, Пионерское, Новокривовка, МОУ-СОШ сел Александровка,  Мечетное и р.п. Советское. Соотношение данных показателей показывает, что  учащиеся  справились с предложенными заданиями, более половины  из них  выполнили задания на «4» и «5»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равнение данных показателей за 3 года показывает, что успеваемость, качество знаний и средний балл  по литературному чтению ежегодно повыш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овых исследований качества образования по литературному чтению в 4-х классах школ Советского района за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17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знаний  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0410" cy="275209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у выполняли  65 обучающихся 4 классов школ района. Успеваемость в среднем по району составила 100%, качество знаний –83,7%, средний балл – 4,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, допущенные учащимися при выполнении контрольной работы: звукобуквенный анализ слов, лексическое значение слов, состав слова, безударные  падежные окончания существительных, орфограмма после шипящих, склонение имен существи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анализируем показатель- успеваемость. 11 школ имеют высокие показатели – 100%. Значения качества знаний варьирует от 33% до 100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показатели качества знаний по русскому языку в МОУ-ООШ села  Розовое – 33% и МОУ-ООШ села Любимово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рамм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3724275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Сравнение средних показателей успеваемости и качества знаний  за 3 года показывает, что успеваемость повысилась на 22 % и 12% соответственно, а показатель качества знаний повысился на 11% и 32% по сравнению с 2008-2009 и 2009-2010 учебными годами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 качества образования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х классах школ Советского района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7"/>
        <w:gridCol w:w="1617"/>
        <w:gridCol w:w="2027"/>
        <w:gridCol w:w="198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знаний  в 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69 обучающихся 4 классов школ района. Успеваемость в среднем составила 97,7%, качество знаний –77,3%, средний балл – 4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, допущенные учащимися при выполнении контрольной работы: действия с именованными числами, единицы измерения, решение задач геометрического содержания, на движение, с опорой на схему, решение л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030855"/>
            <wp:effectExtent l="0" t="0" r="0" b="0"/>
            <wp:docPr id="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диаграммы 6, десять школ района имеют показатель успеваемости 100% и МОУ-ООШ села Любимово – 75%. Высокие показатели качества знаний имеют обучающиеся МОУ-СОШ №2, села Александровка и МОУ-ООШ сел Золотая Степь,  Розовое и Новокривовка – 100%. Самый низкий показатель качества знаний в МОУ-ООШ с. Пионерское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средним показателям успеваемости и качества знаний по математике  за три года наблюдается положительная дина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овых исследований качества образования по матема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х классах школ Советского района</w:t>
      </w:r>
      <w:r>
        <w:rPr/>
        <w:t xml:space="preserve">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7"/>
        <w:gridCol w:w="1617"/>
        <w:gridCol w:w="2027"/>
        <w:gridCol w:w="198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 в 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выполняли  57 обучающихся 4 классов школ района. Успеваемость в среднем составила 100%, качество знаний –79.8%, средний балл – 4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ызвали вопросы на определение времени года, ориентирование на местности, условия роста растений, работа с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17645"/>
            <wp:effectExtent l="0" t="0" r="0" b="0"/>
            <wp:docPr id="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грамме 8 отражены средние показатели успеваемости и качества знаний, а также их соотно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 таблицу 4,   отмечаем положительную динамику средних показателей успеваемости и качества знаний по окружающему миру  з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овых исследований качества образования по окружающему миру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х классах школ Советского района</w:t>
      </w:r>
      <w:r>
        <w:rPr/>
        <w:t xml:space="preserve"> за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7"/>
        <w:gridCol w:w="1617"/>
        <w:gridCol w:w="2027"/>
        <w:gridCol w:w="198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 в 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</w:tr>
      <w:tr>
        <w:trPr>
          <w:trHeight w:val="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Основные выв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мониторинга качества образования в 4-х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 района   по предметам.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914"/>
        <w:gridCol w:w="1914"/>
        <w:gridCol w:w="191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щк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C99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C997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C99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CC" w:val="clear"/>
              </w:rPr>
              <w:t>7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0"/>
        <w:gridCol w:w="604"/>
        <w:gridCol w:w="2586"/>
        <w:gridCol w:w="532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540</wp:posOffset>
                      </wp:positionV>
                      <wp:extent cx="2286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e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ebef0" stroked="t" o:allowincell="t" style="position:absolute;margin-left:7.2pt;margin-top:-0.2pt;width:17.95pt;height:16.45pt;mso-wrap-style:none;v-text-anchor:middle">
                      <v:fill o:detectmouseclick="t" type="solid" color2="#0141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. 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2540</wp:posOffset>
                      </wp:positionV>
                      <wp:extent cx="2286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.45pt;margin-top:-0.2pt;width:17.95pt;height:16.4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2540</wp:posOffset>
                      </wp:positionV>
                      <wp:extent cx="2286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.7pt;margin-top:-0.2pt;width:17.95pt;height:16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. знач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овых исследований  в 4-х классах школ района наиболее высокие показатели качества образования выявлены  у обучающихся   по литературному чтению, наиболее низкие –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Как следует из диаграммы 8, значение среднего балла по школам   изменяется от 3.8 в МОУ-ООШ села Розовое до 4.8 в МОУ-СОШ №2 р.п. Степ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7395" cy="3429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средние показатели успеваемости, качества знания и среднего балла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основн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мониторинговых исследований качества образования в 4 классах школ района за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984"/>
        <w:gridCol w:w="2127"/>
        <w:gridCol w:w="184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0B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г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0B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кол, участвующих в мониторингов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A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0B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0B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A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0B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A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0BA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A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0"/>
        <w:gridCol w:w="604"/>
        <w:gridCol w:w="2586"/>
        <w:gridCol w:w="532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540</wp:posOffset>
                      </wp:positionV>
                      <wp:extent cx="2286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7.2pt;margin-top:-0.2pt;width:17.95pt;height:16.45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. 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2540</wp:posOffset>
                      </wp:positionV>
                      <wp:extent cx="2286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8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8b" stroked="t" o:allowincell="t" style="position:absolute;margin-left:4.45pt;margin-top:-0.2pt;width:17.95pt;height:16.45pt;mso-wrap-style:none;v-text-anchor:middle">
                      <v:fill o:detectmouseclick="t" type="solid" color2="#00007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2540</wp:posOffset>
                      </wp:positionV>
                      <wp:extent cx="2286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ffa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5ffab" stroked="t" o:allowincell="t" style="position:absolute;margin-left:4.7pt;margin-top:-0.2pt;width:17.95pt;height:16.45pt;mso-wrap-style:none;v-text-anchor:middle">
                      <v:fill o:detectmouseclick="t" type="solid" color2="#9a005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. знач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представленные мною материалы можно сделать вывод.  что наблюдается положительная динамика по всем основным показателям оценки качества образования в 4 классах школ района. Вместе с тем необходима планомерная работа учителей начальных классов, администрации ОУ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управления образования                            Т.Л. Мак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9:00Z</dcterms:created>
  <dc:creator>Метод.кабинет</dc:creator>
  <dc:description/>
  <cp:keywords/>
  <dc:language>en-US</dc:language>
  <cp:lastModifiedBy>РРР</cp:lastModifiedBy>
  <cp:lastPrinted>2011-05-24T13:55:00Z</cp:lastPrinted>
  <dcterms:modified xsi:type="dcterms:W3CDTF">2011-05-24T10:18:00Z</dcterms:modified>
  <cp:revision>9</cp:revision>
  <dc:subject/>
  <dc:title>Информационная справка</dc:title>
</cp:coreProperties>
</file>