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2305685</wp:posOffset>
                </wp:positionV>
                <wp:extent cx="227520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01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181.5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01.2016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/>
        <w:t>р.п. Степное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5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 межмуниципального конкурса плейкастов «Новогоднее настроение»</w:t>
            </w:r>
          </w:p>
        </w:tc>
      </w:tr>
    </w:tbl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8"/>
        <w:ind w:firstLine="567"/>
        <w:jc w:val="both"/>
        <w:rPr/>
      </w:pPr>
      <w:r>
        <w:rPr>
          <w:b w:val="false"/>
          <w:bCs w:val="false"/>
          <w:szCs w:val="28"/>
        </w:rPr>
        <w:t xml:space="preserve">На основании плана работы МКУ «Информационно-методический отдел» управления образования и в целях приобщения подрастающего поколения к культурному наследию родной страны, развития в них интереса к искусству и творчеству через внедрение информационных технологий в учебный процесс и внеклассную работу, повышение ИКТ-компетенции педагогов с 21 декабря по 15 января 2016 года проходил межмуниципальный конкурс плейкастов «Новогоднее настроение» . 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ab/>
        <w:t>Участниками конкурса стали 16 учащихся 2-11 классов и 32 педагога из 12 городов и районов Саратовской области, которые представили 48 новогодних открыток. О популярности конкурса плейкастов свидетельствует большое количество просмотров.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ы выполнялись как индивидуально, так и коллективно под руководством учителей информатики и ИКТ, музыки, ИЗО, МХК,  классных руководителей, руководителей  кружков общеобразовательных учреждений. Жюри отметили плейкасты</w:t>
      </w:r>
      <w:r>
        <w:rPr>
          <w:rFonts w:cs="Calibri"/>
        </w:rPr>
        <w:t xml:space="preserve"> </w:t>
      </w:r>
      <w:r>
        <w:rPr>
          <w:b w:val="false"/>
          <w:bCs w:val="false"/>
          <w:szCs w:val="28"/>
        </w:rPr>
        <w:tab/>
        <w:t xml:space="preserve">соответствующие  тематике, целям и задачам конкурса. Особое внимание уделялось оформлению работы и ее наглядности, общему дизайну, технической сложности. 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писок победителей и призеров меж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плейкас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дить победителей, и призеров конкурса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учреждений объявить благодарность педагогам, подготовившим участников </w:t>
      </w:r>
      <w:r>
        <w:rPr>
          <w:rFonts w:cs="Times New Roman" w:ascii="Times New Roman" w:hAnsi="Times New Roman"/>
          <w:sz w:val="28"/>
          <w:szCs w:val="28"/>
        </w:rPr>
        <w:t xml:space="preserve"> межмуниципального конкурса плейкастов «Новогоднее настро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нтересные и содержательные работы.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риказа возложить на начальника МКУ «Информационно-методический отдел управления образования» Рахманкулова Р.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24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Турукина</w:t>
            </w:r>
          </w:p>
        </w:tc>
      </w:tr>
    </w:tbl>
    <w:p>
      <w:pPr>
        <w:pStyle w:val="Normal"/>
        <w:spacing w:lineRule="auto" w:line="240" w:before="0" w:after="0"/>
        <w:ind w:left="70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1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анкулов Р.Р. 50242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1651"/>
        <w:gridCol w:w="1858"/>
        <w:gridCol w:w="1701"/>
      </w:tblGrid>
      <w:tr>
        <w:trPr>
          <w:trHeight w:val="31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педагоги: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лейк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30" ЭМР Саратовской об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щё мгновенье и .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АК 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НА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ш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Лицей" р.п. Степ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едушка Мороз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АК 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ДРУЗ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ашникова Татья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ООШ с. Большая Гусиха Базарно-Карабулакского район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 уч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новенький годи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радаева 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ООШ р.п.Тур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-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г. Петровска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ppy New Year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Любовь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Мечёт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Новый го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 Анато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г. Петровска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наступающий 2016 Новый Год всем счастья и удачи принесё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Новокрив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3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имени Н.В. Грибанова с. Брыковка Духовницкого район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, информа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2016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ЖДЕСТВОМ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с.Мечётное Советского района Сара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на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ция учащие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92"/>
        <w:gridCol w:w="2439"/>
        <w:gridCol w:w="1890"/>
        <w:gridCol w:w="1520"/>
      </w:tblGrid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лейка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с. Стороже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имняя сказк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Марина Викто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год 2016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Ро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настроение!!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цкая О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12" ЭМР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имняя сказк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ова Валентина Марат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!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а Наталья Евген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им.Г.И.Марчука р.п.Духовницкое Духовн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рина Наталья 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№1 р.п. 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- это счастье для людей!!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ник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 наступающим праздником!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ченко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новогоднюю ночь станет сказочным лес!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Вер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года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ратова Вер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"классной" семьёй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Вер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ИНА ДАНА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-ООШ 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НИЕ ЧУ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ИНА ДАНА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год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Новым Годо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Окса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№1 р.п. 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огоднее настроени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ник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СОШ р.п.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спешит к вам в гости!!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нко Елена 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огоднее настроени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 наступающим Новым годом, друзья!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МЕчё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, друз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Л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Кип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льчинко Светла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Кип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новым годо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льчинко Светла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год 2016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- оош с. Новокрив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огодний плейкаст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метова Т.И., учитель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2016 годо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!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имени Н.В. Грибанова с. Брыковка Духовни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-ООШ с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ЖДЕСТВОМ!!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алинова Д.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Мечё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каз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Любовь Дмитри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192" w:before="0" w:after="0"/>
      <w:ind w:left="851" w:right="680" w:firstLine="73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0:00Z</dcterms:created>
  <dc:creator>Света</dc:creator>
  <dc:description/>
  <cp:keywords/>
  <dc:language>en-US</dc:language>
  <cp:lastModifiedBy>РРР</cp:lastModifiedBy>
  <cp:lastPrinted>2016-01-13T08:19:00Z</cp:lastPrinted>
  <dcterms:modified xsi:type="dcterms:W3CDTF">2016-01-13T12:26:00Z</dcterms:modified>
  <cp:revision>5</cp:revision>
  <dc:subject/>
  <dc:title/>
</cp:coreProperties>
</file>