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конференции, коллеги!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низация образования. Что это? Дань моде или веление времени?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этому мне, сегодня хотелось бы поговорить именно о модернизации в образован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По словарю - Модернизация</w:t>
      </w:r>
      <w:r>
        <w:rPr>
          <w:sz w:val="28"/>
          <w:szCs w:val="28"/>
        </w:rPr>
        <w:t xml:space="preserve"> - </w:t>
      </w:r>
      <w:hyperlink r:id="rId2">
        <w:r>
          <w:rPr>
            <w:rStyle w:val="InternetLink"/>
            <w:sz w:val="28"/>
            <w:szCs w:val="28"/>
          </w:rPr>
          <w:t>изменени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усовершенствование</w:t>
        </w:r>
      </w:hyperlink>
      <w:r>
        <w:rPr>
          <w:sz w:val="28"/>
          <w:szCs w:val="28"/>
        </w:rPr>
        <w:t>, отвечающее современным требования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едставим себе типичные ситуации, такие как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Заседание аппеляционной комиссии – девушка со слезами на глазах не верит своим результатам ЕГЗ, что - то шепчет членам комиссии, мама возмущенно повторяет, что ребенок в течение 11-ти лет получал только пятерки. А вот результаты ЕГЭ – чуть выше минимального количества баллов, установленных Рособрнадзором…</w:t>
      </w:r>
    </w:p>
    <w:p>
      <w:pPr>
        <w:pStyle w:val="Normal"/>
        <w:autoSpaceDE w:val="false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алист школы не набирает нужного количества балов на престижные специальности в ВУЗы…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ВУЗа с хорошим дипломом не может найти работу по специальности…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примерах школа дала хорошие знания, обучающиеся получили образование. Но почему результат заставляет задуматься?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качестве образования, которое дает школа, был и остается актуальным во все времен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следние годы государственная образовательная политика, реализуемая в рамках программ модернизации образования, фокусируется на решении задач повышения качества, доступности и эффективности образования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зале никого не надо убеждать, что образование, было, есть и останется важнейшим фактором, обеспечивающим экономический рост, социальную стабильность и развитие гражданского общества.</w:t>
      </w:r>
    </w:p>
    <w:p>
      <w:pPr>
        <w:pStyle w:val="Style15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оем послании Федеральному собранию Президент РФ Д.А. Медведев представил формулу экономического и  социального успеха России: пять «И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титуты – инвестиции – инфраструктура – инновации – интеллект. 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и определил миссию образования как социального института общества: «...система образования... образует  </w:t>
      </w:r>
      <w:r>
        <w:rPr>
          <w:b/>
          <w:bCs/>
          <w:sz w:val="28"/>
          <w:szCs w:val="28"/>
        </w:rPr>
        <w:t>личность</w:t>
      </w:r>
      <w:r>
        <w:rPr>
          <w:sz w:val="28"/>
          <w:szCs w:val="28"/>
        </w:rPr>
        <w:t xml:space="preserve">, формирует... </w:t>
      </w:r>
      <w:r>
        <w:rPr>
          <w:b/>
          <w:bCs/>
          <w:sz w:val="28"/>
          <w:szCs w:val="28"/>
        </w:rPr>
        <w:t>образ жизни народа</w:t>
      </w:r>
      <w:r>
        <w:rPr>
          <w:sz w:val="28"/>
          <w:szCs w:val="28"/>
        </w:rPr>
        <w:t xml:space="preserve">, передает новым поколениям </w:t>
      </w:r>
      <w:r>
        <w:rPr>
          <w:b/>
          <w:bCs/>
          <w:sz w:val="28"/>
          <w:szCs w:val="28"/>
        </w:rPr>
        <w:t>ценности нации</w:t>
      </w:r>
      <w:r>
        <w:rPr>
          <w:sz w:val="28"/>
          <w:szCs w:val="28"/>
        </w:rPr>
        <w:t>…»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истемы образования данная формула – есть путь возрождения российского образования, путь построения нашей новой школы.</w:t>
      </w:r>
    </w:p>
    <w:p>
      <w:pPr>
        <w:pStyle w:val="2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, приоритетный национальный проект "Образование" 2006 года, комплексный проект модернизации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08 года выстраивают четкую стратегию развития образования. </w:t>
      </w:r>
    </w:p>
    <w:p>
      <w:pPr>
        <w:pStyle w:val="Style15"/>
        <w:spacing w:lineRule="auto" w:line="360" w:before="0" w:after="0"/>
        <w:ind w:firstLine="374"/>
        <w:jc w:val="both"/>
        <w:rPr/>
      </w:pPr>
      <w:r>
        <w:rPr>
          <w:sz w:val="28"/>
          <w:szCs w:val="28"/>
        </w:rPr>
        <w:t xml:space="preserve">Рождение Национальной образовательной инициативы «Наша новая школа» было во многом подготовлено данными проектами. И мы с вами, сегодня должны </w:t>
      </w:r>
      <w:r>
        <w:rPr>
          <w:color w:val="333333"/>
          <w:sz w:val="28"/>
          <w:szCs w:val="28"/>
        </w:rPr>
        <w:t xml:space="preserve">рассмотреть, и обсудим основные пути ее реализации.  </w:t>
      </w:r>
    </w:p>
    <w:p>
      <w:pPr>
        <w:pStyle w:val="Style15"/>
        <w:spacing w:lineRule="auto" w:line="360"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ервым шагом в построении современной модели образования, отвечающей этим серьезным требованиям, стал приоритетный национальный проект «Образование». Он является мощным импульсом для перехода от «культуры процесса» к «культуре результата» в системе образования. Впервые в районе наши общеобразовательные учреждения участвовали в конкурсе образовательных учреждений, внедряющих инновационные образовательные программы на федеральном уровне. Результат – за три года 36% школ района являются инновационными. И я с гордостью их назову: МОУ-СОШ р.п. Пушкино, МОУ-СОШ №1 р.п. Степное, МОУ-СОШ №2 р.п. Степное, МОУ-СОШ с. Александровка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м конкурса </w:t>
      </w:r>
      <w:r>
        <w:rPr>
          <w:color w:val="000000"/>
          <w:sz w:val="28"/>
          <w:szCs w:val="28"/>
        </w:rPr>
        <w:t xml:space="preserve">этого года является базовая школа </w:t>
      </w:r>
      <w:r>
        <w:rPr>
          <w:sz w:val="28"/>
          <w:szCs w:val="28"/>
        </w:rPr>
        <w:t>села Мечетное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желаем ей стать лауреатом конкурса.  </w:t>
      </w:r>
    </w:p>
    <w:p>
      <w:pPr>
        <w:pStyle w:val="Style15"/>
        <w:spacing w:lineRule="auto" w:line="360"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образовательных учреждений района в реализации приоритетного национального проекта оказало влияние на интеллектуальный уровень обучаемых, помогло становлению современного образования района. Позволило значительно улучшить материально-техническую базу образовательных учреждений, внедрить коммуникативные образовательные техн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НПО мы впервые реально столкнулись с понятием конкурентоспособности  в образован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зросло количество  претендентов среди учителей на премию Президента РФ за педагогическое мастерство и значительный вклад в образование (2006г. – 3 учителя, 2007г. – 2 учителя, 2008г. – 1 учитель, 2009 год – 4 учителя).  Мне приятно назвать победителей конкурса 2009 года:  </w:t>
      </w:r>
      <w:r>
        <w:rPr>
          <w:b/>
          <w:sz w:val="28"/>
          <w:szCs w:val="28"/>
        </w:rPr>
        <w:t>Початкова Татьяна Дмитриевна, учитель биологии</w:t>
      </w:r>
      <w:r>
        <w:rPr>
          <w:sz w:val="28"/>
          <w:szCs w:val="28"/>
        </w:rPr>
        <w:t>, школа р.п. Пушкино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триченко Татьяна Анатольевна, учитель английского языка</w:t>
      </w:r>
      <w:r>
        <w:rPr>
          <w:sz w:val="28"/>
          <w:szCs w:val="28"/>
        </w:rPr>
        <w:t>, школа р.п. Пушкино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ашина Светлана Андреевна, учитель математики</w:t>
      </w:r>
      <w:r>
        <w:rPr>
          <w:sz w:val="28"/>
          <w:szCs w:val="28"/>
        </w:rPr>
        <w:t>, школа №1 р.п. Степн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ймуханова Татьяна Чунадельевна, учитель математики</w:t>
      </w:r>
      <w:r>
        <w:rPr>
          <w:sz w:val="28"/>
          <w:szCs w:val="28"/>
        </w:rPr>
        <w:t xml:space="preserve">, школа с. Александровка  </w:t>
      </w:r>
      <w:r>
        <w:rPr>
          <w:sz w:val="28"/>
          <w:szCs w:val="28"/>
          <w:u w:val="single"/>
        </w:rPr>
        <w:t xml:space="preserve"> слай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за ваше творчество и за работу на результа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им из условий реализации ПНПО является активное распространение педагогического опыта на всех уровнях проек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ало хорошей традицией проведение таких профессиональных конкурсов, как «Учитель года»,  «Самый классный классный».  Радует участие педагогов района в новых конкурсах - «Мой мультимедийный урок», «Самый лучший класс»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новых эффективных форм работы с педагогами привел к созданию мастер-класса для педагогов района. По инициативе методического кабинета управления образования в рамках межмуниципального взаимодействия учителя нашего района принимали участие в межмуниципальном фестивале Инновационных идей г. Энгельса. 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еализации направления «Государственная поддержка талантливой молодежи» стали ежегодные победы в областных олимпиадах – (2006г. – </w:t>
      </w:r>
      <w:r>
        <w:rPr>
          <w:sz w:val="28"/>
          <w:szCs w:val="28"/>
          <w:highlight w:val="lightGray"/>
        </w:rPr>
        <w:t>3 уч-ся</w:t>
      </w:r>
      <w:r>
        <w:rPr>
          <w:sz w:val="28"/>
          <w:szCs w:val="28"/>
        </w:rPr>
        <w:t xml:space="preserve">, 2007г. – 6 учащихся, 2008г. – 6 учащихся, 2009 год –5 учащихся) </w:t>
      </w:r>
      <w:r>
        <w:rPr>
          <w:sz w:val="28"/>
          <w:szCs w:val="28"/>
          <w:highlight w:val="lightGray"/>
        </w:rPr>
        <w:t>нашего района присуждена именная губернаторская стипендия. (на слайде).</w:t>
      </w:r>
      <w:r>
        <w:rPr>
          <w:sz w:val="28"/>
          <w:szCs w:val="28"/>
        </w:rPr>
        <w:t xml:space="preserve"> Три года подряд учащиеся нашего района представляют уже область на олимпиадах всероссийского уровня.  </w:t>
      </w:r>
    </w:p>
    <w:p>
      <w:pPr>
        <w:pStyle w:val="TextBodyIndent"/>
        <w:spacing w:lineRule="auto" w:line="360" w:before="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, занимая призовые места, наши учащиеся участвуют и в таких областных мероприятиях, как - </w:t>
      </w:r>
      <w:r>
        <w:rPr>
          <w:color w:val="000000"/>
          <w:sz w:val="28"/>
          <w:szCs w:val="28"/>
        </w:rPr>
        <w:t>международный фестиваль «Политика вокруг нас», конференция «Инициатива молодых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многих других.</w:t>
      </w:r>
    </w:p>
    <w:p>
      <w:pPr>
        <w:pStyle w:val="TextBodyIndent"/>
        <w:spacing w:lineRule="auto" w:line="360" w:before="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школ района получают ежемесячно дополнительное вознаграждение за классное руководство.</w:t>
      </w:r>
    </w:p>
    <w:p>
      <w:pPr>
        <w:pStyle w:val="TextBodyIndent"/>
        <w:spacing w:lineRule="auto" w:line="360" w:before="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оекту, все школы подключены к сети Интернет, в районе создана единая информационная сеть (подключение к сети Интернет управления образования), которая позволила более оперативно решать вопросы образования района, повышать качество образования обучающихся и педагогов района через дистанционные курсы, проводить районные конкурсы, открывать в сети свои сообщества,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иоритетного</w:t>
      </w:r>
      <w:r>
        <w:rPr>
          <w:sz w:val="28"/>
        </w:rPr>
        <w:t xml:space="preserve"> проекта были получены первые школьные автобусы, началось оснащение учебным оборудованием инновационных школ, второй год </w:t>
      </w:r>
      <w:r>
        <w:rPr>
          <w:sz w:val="28"/>
          <w:szCs w:val="28"/>
        </w:rPr>
        <w:t>идет поэтапное обеспечение учащихся бесплатной учебной литературо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коллеги!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национальный проект стал практическим инструментом запуска системных изменений в сфере образования и в рамках модернизации российского образования разработано новое направление - КПМО, который стартовал в нашем районе в прошлом году. КПМО стал катализатором системных изменений в муниципальном образова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й целью КПМО является предоставление всем школьникам независимо от места жительства возможности получения качествен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данного проекта все общеобразовательные школы района взяли на себя серьёзные обязательства.  И, мы, управленцы должны были доказать, что учителя Советского района не только примут данный проект, но и приступят к его активной реализации. И мы, это доказа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шел год с момента реализации проекта. Наиболее </w:t>
      </w:r>
      <w:r>
        <w:rPr>
          <w:b/>
          <w:sz w:val="28"/>
          <w:szCs w:val="28"/>
        </w:rPr>
        <w:t>значимыми и уже достигнутыми результатами КПМО,</w:t>
      </w:r>
      <w:r>
        <w:rPr>
          <w:sz w:val="28"/>
          <w:szCs w:val="28"/>
        </w:rPr>
        <w:t xml:space="preserve"> принципиально меняющими систему образования района на сегодняшний день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ход</w:t>
      </w:r>
      <w:r>
        <w:rPr>
          <w:sz w:val="28"/>
          <w:szCs w:val="28"/>
        </w:rPr>
        <w:t xml:space="preserve"> на новую оплату труда позволил в среднем повысить доходы учителей в 1,4 раза (11 215 руб). Впервые уровень заработной платы учителя превысил среднюю зарплату не только по району, но и по региону, впервые учителя почувствовали себя социальнозащищенны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ую плату от  10 до 15 тыс. руб. получают 57% (162) учителей, свыше 15 тыс. руб.  - 6% (16), менее 10 тыс. руб. – 37% (105)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общеобразовательные учреждения района перешли на нормативное финансир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оля учебных расходов по району</w:t>
      </w:r>
      <w:r>
        <w:rPr>
          <w:sz w:val="28"/>
          <w:szCs w:val="28"/>
        </w:rPr>
        <w:t xml:space="preserve"> сегодня составляет в среднем 4,6% на учащегося или это 1,4 тыс. руб. в год от фонда школ. Формула учитель-ученик выглядит так: </w:t>
      </w:r>
      <w:r>
        <w:rPr>
          <w:b/>
          <w:sz w:val="28"/>
          <w:szCs w:val="28"/>
        </w:rPr>
        <w:t>1: 9,3.</w:t>
      </w:r>
    </w:p>
    <w:p>
      <w:pPr>
        <w:pStyle w:val="Style15"/>
        <w:spacing w:lineRule="auto" w:line="360" w:before="0" w:after="0"/>
        <w:ind w:firstLine="539"/>
        <w:jc w:val="both"/>
        <w:rPr>
          <w:bCs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Проведение</w:t>
      </w:r>
      <w:r>
        <w:rPr>
          <w:sz w:val="28"/>
          <w:szCs w:val="28"/>
        </w:rPr>
        <w:t xml:space="preserve">  оптимизации сети образовательных учреждений района позволило создать более доступные и равные условия для получения обучающимися качественного образования в рамках реализации </w:t>
      </w:r>
      <w:r>
        <w:rPr>
          <w:bCs/>
          <w:iCs/>
          <w:sz w:val="28"/>
          <w:szCs w:val="28"/>
        </w:rPr>
        <w:t xml:space="preserve">муниципальной Программы «Развитие сети образовательных учреждений Советского муниципального района на 2008-2009 годы». В </w:t>
      </w:r>
      <w:r>
        <w:rPr>
          <w:sz w:val="28"/>
          <w:szCs w:val="28"/>
        </w:rPr>
        <w:t>районе определены 4 базовых школы, 50% общеобразовательных учреждений района изменили свой статус (5 школ стали основными, одна из которых имеет филиал)</w:t>
      </w:r>
      <w:r>
        <w:rPr>
          <w:bCs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  <w:u w:val="single"/>
        </w:rPr>
        <w:t xml:space="preserve">Слайд </w:t>
      </w:r>
    </w:p>
    <w:p>
      <w:pPr>
        <w:pStyle w:val="Style15"/>
        <w:spacing w:lineRule="auto" w:line="360" w:before="0" w:after="0"/>
        <w:ind w:firstLine="539"/>
        <w:jc w:val="both"/>
        <w:rPr>
          <w:bCs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Для создания</w:t>
      </w:r>
      <w:r>
        <w:rPr>
          <w:bCs/>
          <w:sz w:val="28"/>
          <w:szCs w:val="28"/>
        </w:rPr>
        <w:t xml:space="preserve"> более комфортных современных условий в</w:t>
      </w:r>
      <w:r>
        <w:rPr>
          <w:sz w:val="28"/>
          <w:szCs w:val="28"/>
        </w:rPr>
        <w:t xml:space="preserve"> течение года в базовые учреждения района </w:t>
      </w:r>
      <w:r>
        <w:rPr>
          <w:bCs/>
          <w:sz w:val="28"/>
          <w:szCs w:val="28"/>
        </w:rPr>
        <w:t>получили</w:t>
      </w:r>
      <w:r>
        <w:rPr>
          <w:sz w:val="28"/>
          <w:szCs w:val="28"/>
        </w:rPr>
        <w:t xml:space="preserve"> современное учебное оборудование, школьную мебель, транспорт, оборудования медицинских кабинетов, комплекты технологического оборудования для пищеблоков. В переводе на денежные средства данная сумма составляет более 10 млн. руб. 74% школьников Советского района будут учиться в современных   условиях. 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агаю, вряд ли кто-то сможет сегодня возразить: работать в школе стало и комфортнее, и престиж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</w:t>
      </w:r>
      <w:r>
        <w:rPr>
          <w:sz w:val="28"/>
          <w:szCs w:val="28"/>
        </w:rPr>
        <w:t xml:space="preserve"> адекватной системы оценки качества образования является наиболее сложной задачей Комплексного проек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чество образования как комплексный подход в нашем районе учитывает учебные и внеучебные достижения детей, которые отслеживаются  через систему мониторинга</w:t>
      </w:r>
      <w:r>
        <w:rPr>
          <w:bCs/>
          <w:sz w:val="28"/>
          <w:szCs w:val="28"/>
        </w:rPr>
        <w:t xml:space="preserve"> результативности деятельности учителей и обучения учащихся и отражаются в портфолио. Здесь школам нужно научиться грамотно согласно своих положений производить подсчет баллов и вести мониторинг достижений, как учеников, так и учителей. Данные мониторинга по району показывают, что имеются случаи, когда учителя с высшей категорией дают качество хуже, чем педагоги с первой или второй категорией. Это недопустимо в современных условиях, я отношу это к недоработке заместителей директор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принято Положение о муниципальной системе оценки качества образования </w:t>
      </w:r>
      <w:r>
        <w:rPr>
          <w:bCs/>
          <w:color w:val="000000"/>
          <w:sz w:val="28"/>
          <w:szCs w:val="28"/>
        </w:rPr>
        <w:t>Советского муниципального района</w:t>
      </w:r>
      <w:r>
        <w:rPr>
          <w:sz w:val="28"/>
          <w:szCs w:val="28"/>
        </w:rPr>
        <w:t xml:space="preserve">, утвержден Регламент функционирования муниципальной системы оценки качества образования, создан банк данных профессиональных экспертов, 13 педагогов прошли обучение как профессиональные и общественные эксперты, разработан план мероприятий, направленный на повышение качества образования, определены 3 пилотные школы (№1, №2, р.п. Советское), в которых уже проведены независимыми экспертами из Федоровского района мониторинговые исследования оценки качества образования обучающихся 5,9,11 классов. </w:t>
      </w:r>
      <w:r>
        <w:rPr>
          <w:sz w:val="28"/>
          <w:szCs w:val="28"/>
          <w:highlight w:val="lightGray"/>
        </w:rPr>
        <w:t>(Результаты на слайде) (мониторинг по 4 классам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им из измерителей качества образования можно считать результаты государственной (итоговой) аттестации обучающихся. С 2009 года единый государственный экзамен перешел в штатный режим по всем предметам образовательного плана. В форме ЕГЭ приняли участие 197 выпускников из 6 средних общеобразовательных школ района. Результаты единого государственного экзамена по всем выбранным выпускниками 2009 года предметам представлены </w:t>
      </w:r>
      <w:r>
        <w:rPr>
          <w:sz w:val="28"/>
          <w:szCs w:val="28"/>
          <w:u w:val="single"/>
        </w:rPr>
        <w:t>на слайд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ы видно, что средний балл по району превышает средний балл по области и средний балл по РФ по предметам: биология и география. Районный балл выше областного по предметам: литература, обществознание, математика, история. К сожалению, по предметам русский язык, информатика и ИКТ, физика, химия, английский язык результаты единого государственного экзамена ниже областных показателей. Доля обучающихся, получивших неудовлетворительные отметки по двум обязательным предметам, составляет 1,1% от общего количества выпускников, по области – 1,6%, по РФ – 2,2%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результатам аттестации выпускников  можно сделать вывод – предложенная форма независимой оценки качества обучения позволяет объективно оценить не только уровень обученности школьников, но и уровень преподавания педагогами и состояние системы образования район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аттестация девятиклассников проводилась по 14 предметам образовательного план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339 обучающихся 9-х классов образовательных учреждений получили аттестат об основном общем образ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государственной (итоговой) аттестации обучающихся 9-х классов в сравнении с 2007-2008 учебным годом представлены Вам </w:t>
      </w:r>
      <w:r>
        <w:rPr>
          <w:sz w:val="28"/>
          <w:szCs w:val="28"/>
          <w:u w:val="single"/>
        </w:rPr>
        <w:t>на слайд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9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показали уровень знаний и умений, соответствующий обязательному минимуму содержания основных образовательных программ и требований к уровню подготовки выпускников выше прошлогоднего по предметам -  алгебра, обществознание, ниже – биология. По русскому языку, результаты экзамена ниже в 2 раза. Независимая оценка обеспечивалась созданием муниципальных экзаменационных, предметных, межшкольных и конфликтной комиссий. На экзаменах присутствовали общественные наблюдатели. </w:t>
      </w:r>
    </w:p>
    <w:p>
      <w:pPr>
        <w:pStyle w:val="Normal"/>
        <w:tabs>
          <w:tab w:val="clear" w:pos="708"/>
          <w:tab w:val="left" w:pos="360" w:leader="none"/>
          <w:tab w:val="left" w:pos="694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л в действие с 1 июля 2009 года областной электронный  мониторинг - АИС УКО – в УО создана рабочая группа, в каждой школе имеются школьные команды, которые работают над составлением базы ОУ в электронном виде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ие</w:t>
      </w:r>
      <w:r>
        <w:rPr>
          <w:sz w:val="28"/>
          <w:szCs w:val="28"/>
        </w:rPr>
        <w:t xml:space="preserve"> транспортной доступности обучающихся осуществляется на 100%. Школьные автобусы осуществляли подвоз 112 учащихся в средние школы района. 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В районе</w:t>
      </w:r>
      <w:r>
        <w:rPr>
          <w:sz w:val="28"/>
          <w:szCs w:val="28"/>
        </w:rPr>
        <w:t xml:space="preserve"> сформирован механизм взаимодействия </w:t>
      </w:r>
      <w:r>
        <w:rPr>
          <w:rStyle w:val="Emphasis"/>
          <w:i w:val="false"/>
          <w:sz w:val="28"/>
          <w:szCs w:val="28"/>
        </w:rPr>
        <w:t>школы с родителями, общественностью, работниками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управляющие совет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ется</w:t>
      </w:r>
      <w:r>
        <w:rPr>
          <w:sz w:val="28"/>
          <w:szCs w:val="28"/>
        </w:rPr>
        <w:t xml:space="preserve"> работа по повышению управленческой культуры руководителей образовательных учреждений, общественных управляющих. Директора школ становятся менеджерами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заимопонимание значимости данной задачи по реализации КПМО со стороны районной власти и решения ее в едином алгоритме позволили минимизировать возникающие риски.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должностей методист по ИКТ и системный администратор дали результат уже в марте – создан и функционирует информационный портал УО, работает муниципальный оператор, который координирует работу школьных опера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оздана</w:t>
      </w:r>
      <w:r>
        <w:rPr>
          <w:sz w:val="28"/>
          <w:szCs w:val="28"/>
        </w:rPr>
        <w:t xml:space="preserve"> и действует уникальная система электронного мониторинга, которая позволяет в реальном времени отслеживать пошаговые изменения, происходящие в районах. Зарегистрированы сайты во всех ОУ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ники</w:t>
      </w:r>
      <w:r>
        <w:rPr>
          <w:sz w:val="28"/>
          <w:szCs w:val="28"/>
        </w:rPr>
        <w:t xml:space="preserve">, созданного хозяйственно-эксплуатационного отдела, помогают школам выполнять безопасные условия организации образовательного процесса и подвоза обучаю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оказатели, зафиксированные в соглашениях с министерством образования по реализации КПМО Саратовской области на территории Советского района  выполнены на 78,9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ако это не означает, что можно почивать на лаврах. Проблем в самой системе образования достаточ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механизмов претворения в жизнь целей и задач развития системы образования на муниципальном, школьном уровнях приводит к пониманию: для реализации инициативы необходим программно-целевой и проектный подходы. Осуществить это можно лишь на основе кластерного взаимодействия всех участников образовательной сферы района: родителей, учащихся, дошкольных образовательных учреждений, школ, учреждений дополнительного образования. Методисты управления на основании данных общеобразовательных учреждений применив кластерную технологию определили рейтинг школ района, в тройку лучших вошли следующие школы: школа с. Александровка, школа р.п. Пушкино, школа №2 р.п. Степно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мы применили кластерную технологию внутри системы образования. Но сегодня, ни одно учебное заведение не сможет осуществить решение своих задач без социального партнерства, т.е. без взаимодействия с внешней средой. Вот именно с учетом внешнего и внутреннего пространства школы мы должны сформулировать алгоритм действий по каждому из направлений национальной образовательной инициативы. 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Главный критерий качества работы системы образования заключается в том, чтобы с каждым часом пребывания в образовательном учреждении ребенок становился более образованным, более духовным, более нравственным и, самое главное – научился жить в гармонии с самим собой и окружающим миром, то есть – быть счастливым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должно быть общее образование, чтобы ребенок был умен и воспитан, здоров и счастлив?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новых вызовов нужны более новые технологии, более современные методики и, конечно же, более смелые подходы в управлении ОУ.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нам еще предстоит строить новую школ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поху быстрой смены технологий речь идет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ю развития муниципальной системы образования сегодня целесообразно рассматривать в контексте каждого направления образовательной инициативы.  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с вами задача состоит не только в том, чтобы поддержать эту инициативу, но и определить мероприятия, которые должны лечь в основу ее реализации. 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суждение национальной образовательной инициативы в районе началось на расширенном заседании научно-методического совета 30 июня, на сайте УО для родителей и учащихся открыта страничка с материалами данной инициативы и с целью вовлечения педагогов школы района в процесс обсуждения проекта «Новая школа» на нашем сайте был открыт фору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будет продолжено и в педагогических коллективах на педсоветах.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Президентская инициатива имеет 5 основных направлений: обновление образовательных стандартов общего образования, создание современной школьной инфраструктуры, обеспечение условий для развития здоровья детей, создание системы поддержки талантливых детей, развитие учительского потенциа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Обновление образовательных стандарт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м пунктом образовательной инициативы связана тема, которая является самой дискуссионной. Речь идет об образовательных стандартах нового поколения. Именно новый стандарт может предоставить ребенку, возможность раскрыть свои способности, сориентироваться в высокотехнологичном конкурентном мире.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й задаче должны соответствовать обновленные образовательные стандарты, включающие три группы требований: требования к структуре образовательных программ, требования к условиям реализации образовательных программ и требования к результатам их осво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района по рекомендациям методического кабинета уже проведено изучение и обсуждение образовательных стандар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вых стандартах приведены в соответствие цели, результаты образования и механизмы их достижения.</w:t>
      </w:r>
      <w:r>
        <w:rPr>
          <w:b/>
        </w:rPr>
        <w:t xml:space="preserve"> </w:t>
      </w:r>
      <w:r>
        <w:rPr>
          <w:sz w:val="28"/>
          <w:szCs w:val="28"/>
        </w:rPr>
        <w:t xml:space="preserve">Они позволяют учитывать в образовательном процессе региональные, культурно-исторические особенности нашего региона. Изменилась и структура базисного учебного плана, выразившаяся в выделении специального времени на внеучебную деятельность. Это позволит образовательным учреждениям структурировать работу в этом направлении. Я имею в виду, прежде всего системный подход к патриотическому воспитанию, к воспитанию гражданина своей страны, свое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такой работы является создание в каждом образовательном учреждении образовательных программ, новых образовательных планов – работа в этом направлении уже нач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09 года мы приступаем к постепенному внедрению образовательных стандартов общего образования, пока только на первой ступени образования – начальной школ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проблемой станет соответств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ное содержание образования потребует переход от оценки как инструмента контроля к оценке как инструменту управления качеством образования. Здесь мы тоже имеем небольшой опыт работы – речь идет о кластерной модели оценки деятельности ОУ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Это примерный конец доклада – извиняюсь, но не дают писать одни звонки. </w:t>
      </w:r>
      <w:r>
        <w:rPr>
          <w:sz w:val="28"/>
          <w:szCs w:val="28"/>
        </w:rPr>
        <w:t xml:space="preserve"> Пусть на инициативу будут названия направлений или слайд с названием самого доклада, на первом слайде уберите слова - публичный доклад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доказала, что в такой специфической сфере, как образование, нужна не «ломка», а разумное сочетание традиций и инноваций. Именно в образовании традиции и инновации равноценны и способны стать инструментом развития общества, способны обеспечить фундаментальные права и свободы человека, способствовать росту культуры, а значит, и росту качества жизни. Как утверждал философ Френсис Бэкон: знание – сила. Сила не в том смысле, что обладатель званий, всевозможных регалий имеет больше власти, а в том, что знание дает возможность его обладателю устроить и свою жизнь, и жизнь общества наилучшим образом, неся ответственность за каждый шаг своей деятельност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совещ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реализации основных направлений модернизации обра</w:t>
        <w:softHyphen/>
        <w:t>зования на современном этапе, которые будут раскрыты и допол</w:t>
        <w:softHyphen/>
        <w:t>нены в выступлениях моих коллег, должны стать предметом широ</w:t>
        <w:softHyphen/>
        <w:t>кого обсуждения на августовских педсоветах, родительских встре</w:t>
        <w:softHyphen/>
        <w:t>чах, встречах с общественностью сел и поселков. Мы приглашаем всех к конструктивному диалогу, чтобы вместе найти наиболее эф</w:t>
        <w:softHyphen/>
        <w:t>фективные пути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Мы должны сохранить все лучшее, что накоплено в образова</w:t>
        <w:softHyphen/>
        <w:t>ние района, придать гибкость и динамизм следующим делам чтобы адаптироваться к быстроменяющимся условиям нашей деятельности, для дальнейшей работы по получению эффективного и успешного об</w:t>
        <w:softHyphen/>
        <w:t>разования, которое обеспечивает развитие и профессиональный ус</w:t>
        <w:softHyphen/>
        <w:t>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сей души поздравляю с началом Нового учебного года. Больших вам успехов, радости творческ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24C99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deport.ru/slovar/ojegov/i/izmenenie.html" TargetMode="External"/><Relationship Id="rId3" Type="http://schemas.openxmlformats.org/officeDocument/2006/relationships/hyperlink" Target="http://lib.deport.ru/slovar/ojegov/u/usovershenstvovani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29:00Z</dcterms:created>
  <dc:creator>Турукина О.Н.</dc:creator>
  <dc:description/>
  <cp:keywords/>
  <dc:language>en-US</dc:language>
  <cp:lastModifiedBy>Турукина О.Н.</cp:lastModifiedBy>
  <dcterms:modified xsi:type="dcterms:W3CDTF">2009-08-19T11:22:00Z</dcterms:modified>
  <cp:revision>134</cp:revision>
  <dc:subject/>
  <dc:title/>
</cp:coreProperties>
</file>